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 КРАСНОАРМЕЙСКОЕ 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/>
      </w:pPr>
      <w:r>
        <w:rPr/>
        <w:t xml:space="preserve">О внесении изменений в решение Собрания депутатов Красноармейского сельского поселения от 24.10.2017 г. №  55 «Об утверждении </w:t>
      </w:r>
    </w:p>
    <w:p>
      <w:pPr>
        <w:pStyle w:val="TextBody"/>
        <w:ind w:right="0" w:hanging="0"/>
        <w:jc w:val="center"/>
        <w:rPr/>
      </w:pPr>
      <w:r>
        <w:rPr/>
        <w:t xml:space="preserve">Правил благоустройства территории муниципального образования «Красноармейское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06"/>
      </w:tblGrid>
      <w:tr>
        <w:trPr>
          <w:trHeight w:val="4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Красноармейского сельского поселения четвертого созыв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4.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истерства строительства и жилищно-коммунального хозяйства Российской Федерации  от 13.04.2017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Красноармейского  сельское поселение», в целях благоустройства и санитарного содержания территории Красноармейского сельского поселения, Собрание депутатов Красноармейского сельского поселения четвертого</w:t>
        <w:tab/>
        <w:t>созыва 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ешение Собрания депутатов Красноармейского сельского поселения от 24.10.2017 № 55 </w:t>
      </w:r>
      <w:r>
        <w:rPr>
          <w:color w:val="000000"/>
          <w:sz w:val="28"/>
          <w:szCs w:val="28"/>
        </w:rPr>
        <w:t>«Об утверждении Правил по благоустройству и санитарному содержанию территории Красноармей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.12.5 дополнить подпунктом 5.12.5.12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12.5.12. </w:t>
      </w: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армейского сельского поселения                         С.Н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. Красноармей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04.2019 г.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 xml:space="preserve">116   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7:00Z</dcterms:created>
  <dc:creator>551</dc:creator>
  <dc:description/>
  <cp:keywords/>
  <dc:language>en-US</dc:language>
  <cp:lastModifiedBy>User</cp:lastModifiedBy>
  <cp:lastPrinted>2019-04-23T14:06:00Z</cp:lastPrinted>
  <dcterms:modified xsi:type="dcterms:W3CDTF">2019-04-24T11:24:00Z</dcterms:modified>
  <cp:revision>6</cp:revision>
  <dc:subject/>
  <dc:title>РОССИЙСКАЯ ФЕДЕРАЦИЯ</dc:title>
</cp:coreProperties>
</file>