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РАСНОАРМЕЙСКОЕ СЕЛЬСКОЕ ПОСЕЛЕНИЕ»  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СОБРАНИЕ ДЕПУТАТОВ КРАСНОАРМЕЙСКОГО СЕЛЬСКОГО ПОСЕЛЕН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ОРЛОВСКОГО РАЙОНА</w:t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Красноармейского сельского поселения от 30.11.2016 № 26«Об утверждении структуры  Администрации Красноармейского сельского поселения Ор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«21» феврал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соответствии с Федеральным законом от  06.10.2003  № 131-ФЗ «Об общих принципах организации местного самоуправления в Российской Федерации», уставом муниципального образования «Красноармейское сельское поселение»:</w:t>
      </w:r>
    </w:p>
    <w:p>
      <w:pPr>
        <w:pStyle w:val="Normal"/>
        <w:numPr>
          <w:ilvl w:val="0"/>
          <w:numId w:val="2"/>
        </w:numPr>
        <w:ind w:left="0" w:firstLine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30.11.2016 № 26 «Об утверждении структуры  Администрации Красноармейского сельского поселения Орловского района» следующие изменени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1. Приложение 1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Красноармейского сельского поселения от 30.11.2016 № 26 изложить в новой редакции, согласно приложению к настоящему Решению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    Настоящее решение вступает в силу со дня его обнародования (опубликованию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>«21» февраля 2019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4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1.02.2019 № 109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Красноармей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sz w:val="28"/>
          <w:szCs w:val="28"/>
        </w:rPr>
        <w:t>Глава Администрации Красноармей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3949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.5pt" to="396.8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pt" to="711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0</wp:posOffset>
                </wp:positionH>
                <wp:positionV relativeFrom="paragraph">
                  <wp:posOffset>54610</wp:posOffset>
                </wp:positionV>
                <wp:extent cx="0" cy="31508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.3pt" to="783pt,2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25400</wp:posOffset>
                </wp:positionV>
                <wp:extent cx="0" cy="394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pt" to="58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1"/>
        <w:gridCol w:w="4549"/>
        <w:gridCol w:w="2471"/>
        <w:gridCol w:w="2029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о вопросам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билизационной подготовки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жарно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опасности, ГОЧ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0,5 ед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1 ед.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 ед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о вопросам имущественных 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земель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 ед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1 ед.)</w:t>
            </w:r>
          </w:p>
        </w:tc>
      </w:tr>
      <w:tr>
        <w:trPr>
          <w:trHeight w:val="2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 вопросам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билизационной подготовки, пожа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безопасности, ГОЧ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рхивная работа,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ерво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категории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равовая, кадровая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абота по обращениям граждан, делопроизводство, 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отариальных действий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вопросы формирования,  исполнения бюджета, социально-экономического прогнозирования, трудовых отношений, торговли и бытового обслуживания населения, муниципальной статистики, вопросы бухгалтерского учета и отчетности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Заведующий сектором 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лавный бухгал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Специалист первой категории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учет и использование земель, находящихся в ведении сельской Администрации, земельный контроль, вопросы имущественных отношений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ерво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опросы ЖКХ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благоустройства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достроительства, транспорта, связи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родоохра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еятельности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ерв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90805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15pt" to="782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Инспектор ВУС -1 ед.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09220</wp:posOffset>
                </wp:positionV>
                <wp:extent cx="194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6pt" to="782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Инспектор - 1 ед.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15pt" to="782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Водитель-1 ед.                   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7980</wp:posOffset>
                </wp:positionH>
                <wp:positionV relativeFrom="paragraph">
                  <wp:posOffset>131445</wp:posOffset>
                </wp:positionV>
                <wp:extent cx="19754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10.35pt" to="782.9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Уборщик  служебных помещений – 1 ед. </w:t>
      </w:r>
    </w:p>
    <w:p>
      <w:pPr>
        <w:pStyle w:val="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7980</wp:posOffset>
                </wp:positionH>
                <wp:positionV relativeFrom="paragraph">
                  <wp:posOffset>137795</wp:posOffset>
                </wp:positionV>
                <wp:extent cx="19754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10.85pt" to="782.9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Истопник 0,5 ед.</w:t>
      </w:r>
    </w:p>
    <w:sectPr>
      <w:type w:val="nextPage"/>
      <w:pgSz w:orient="landscape" w:w="16838" w:h="11906"/>
      <w:pgMar w:left="567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1">
    <w:name w:val="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6:00Z</dcterms:created>
  <dc:creator>БЮДЖЕТ</dc:creator>
  <dc:description/>
  <cp:keywords/>
  <dc:language>en-US</dc:language>
  <cp:lastModifiedBy>Пользователь</cp:lastModifiedBy>
  <cp:lastPrinted>2019-02-21T15:10:00Z</cp:lastPrinted>
  <dcterms:modified xsi:type="dcterms:W3CDTF">2019-03-04T07:11:00Z</dcterms:modified>
  <cp:revision>7</cp:revision>
  <dc:subject/>
  <dc:title> </dc:title>
</cp:coreProperties>
</file>