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14  ноября 2018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пунктом 3 статьи 24 Устава муниципального образования «Красноармейское сельское поселение», Собрание депутатов Красноармейского сельского посел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Ввести на территории муниципального образования «Красноармейское сельское поселение» налог на имущество физических лиц. 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Установить налоговые ставки 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1 процента в отношен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3.</w:t>
        <w:tab/>
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.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е лица, имеющие право на налоговые льготы, установленные абзацем первым настоящего пунк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срок до 01 ноября года, следующего за истекшим налоговым период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4.</w:t>
        <w:tab/>
        <w:t>Признать утратившими силу решения Собрания депутатов Красноармейского сельского поселени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-  от 14 ноября 2017 № 62 «О налоге на имущество физических лиц»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>- от 13 сентября 2018 № 90 «О внесении изменений в решение Собрания депутатов Красноармейского сельского поселения от 14 ноября 2017 № 62 «О налоге на имущество физических лиц».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  <w:tab/>
        <w:t>Настоящее решение вступает в силу с 1 января 2019 года, но не ранее чем по истечении одного месяца со дня его обнародования и распространяется на правоотношения, возникшие с 01 января 2018 года.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нтроль за исполнением настоящего решения возложить на постоянную комиссию  Собрания депутатов Красноармейского сельского поселения по бюджету, налогам и  муниципальной собственности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расноармейский</w:t>
      </w:r>
    </w:p>
    <w:p>
      <w:pPr>
        <w:pStyle w:val="Normal"/>
        <w:rPr/>
      </w:pPr>
      <w:r>
        <w:rPr/>
        <w:t>14 ноября 2018</w:t>
      </w:r>
    </w:p>
    <w:p>
      <w:pPr>
        <w:pStyle w:val="Normal"/>
        <w:rPr/>
      </w:pPr>
      <w:r>
        <w:rPr/>
        <w:t xml:space="preserve">№ </w:t>
      </w:r>
      <w:r>
        <w:rPr/>
        <w:t>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USER</dc:creator>
  <dc:description/>
  <cp:keywords/>
  <dc:language>en-US</dc:language>
  <cp:lastModifiedBy>USER</cp:lastModifiedBy>
  <cp:lastPrinted>2018-11-21T10:41:00Z</cp:lastPrinted>
  <dcterms:modified xsi:type="dcterms:W3CDTF">2018-12-05T11:26:00Z</dcterms:modified>
  <cp:revision>17</cp:revision>
  <dc:subject/>
  <dc:title/>
</cp:coreProperties>
</file>