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 ОР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АРМЕЙ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РАСНОАРМЕЙСКОГО СЕЛЬСКОГО ПОСЕЛЕНИЯ  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ind w:right="-2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границ территор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ствен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 в х. Раздорс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х. Токмацкий, х. Широк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 Красноармейского сельского поселения Орловского района  Ростовской области</w:t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                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«Красноармей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«Красноармей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утвержденным  Решением Собрания депутатов Красноармейского сельского поселения от 14.10.2017 № 63, на основании заявления инициативных групп территории х. Раздорский, х. Токмацкий, х. Широ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ского района  Ростовской области,  Собрание депутатов Красноармейского сельского поселения четвертого созыва 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и, на которой предполагается осуществление территориального общественного самоуправления в х. Раздорский, в х. Токмацкий, в х. Широкий Орловского района  Ростовской области, </w:t>
      </w:r>
      <w:r>
        <w:rPr>
          <w:rFonts w:cs="Times New Roman" w:ascii="Times New Roman" w:hAnsi="Times New Roman"/>
          <w:sz w:val="28"/>
          <w:szCs w:val="28"/>
          <w:lang w:eastAsia="en-US"/>
        </w:rPr>
        <w:t>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tabs>
          <w:tab w:val="clear" w:pos="720"/>
          <w:tab w:val="left" w:pos="-3848" w:leader="none"/>
        </w:tabs>
        <w:spacing w:lineRule="auto" w:line="240"/>
        <w:ind w:left="-16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3. Организацию исполнения настоящего решения возложить на Администрацию Красноармейского сельского поселения.</w:t>
      </w:r>
    </w:p>
    <w:p>
      <w:pPr>
        <w:pStyle w:val="Normal"/>
        <w:tabs>
          <w:tab w:val="clear" w:pos="720"/>
          <w:tab w:val="left" w:pos="-384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-384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Контроль над исполнением настоящего решения возложить на постоянную комиссию по </w:t>
      </w:r>
      <w:r>
        <w:rPr>
          <w:rFonts w:cs="Times New Roman" w:ascii="Times New Roman" w:hAnsi="Times New Roman"/>
          <w:sz w:val="28"/>
          <w:szCs w:val="28"/>
        </w:rPr>
        <w:t xml:space="preserve">  местному самоуправлению , социальной политике и охране общественного порядка (Вовкодав А.И.)   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/>
        <w:ind w:left="-105" w:firstLine="81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077585" cy="82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firstLine="56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Собрания депутатов – глава Красноарме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56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firstLine="56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.Н. Поп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4.95pt;mso-wrap-distance-left:9pt;mso-wrap-distance-right:9pt;mso-wrap-distance-top:0pt;mso-wrap-distance-bottom:0pt;margin-top:10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firstLine="56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брания депутатов – глава Красноармейского сельского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56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84" w:firstLine="56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.Н. Поп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расноарме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5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Красноармей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28.11.2017 г №65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АДРЕСНОЕ ОПИСАНИЕ ГРАНИЦ ТЕРРИТОРИИ, НА КОТОР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ОСУЩЕСТВЛЕНИЕ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Раздорский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1"/>
        <w:gridCol w:w="5405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Майский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3 по № 2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нспортна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2 по № 1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 Восточны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1 по № 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Токмацкий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1"/>
        <w:gridCol w:w="5405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Терновый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1 по № 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лнечная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 по № 6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1 по № 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/>
        <w:t>х. Широкий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1"/>
        <w:gridCol w:w="5405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1 по № 19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ёжна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1 по № 1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75A9C988778113217CCE9F8BDDFFEB4389BE97F1ACAA045123AD37BC8321540C60062EB7595FD0955EAnCH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7:00Z</dcterms:created>
  <dc:creator>МСУ, к.513</dc:creator>
  <dc:description/>
  <cp:keywords/>
  <dc:language>en-US</dc:language>
  <cp:lastModifiedBy>Пользователь</cp:lastModifiedBy>
  <cp:lastPrinted>2017-11-23T15:30:00Z</cp:lastPrinted>
  <dcterms:modified xsi:type="dcterms:W3CDTF">2017-11-27T12:26:00Z</dcterms:modified>
  <cp:revision>1</cp:revision>
  <dc:subject/>
  <dc:title>Решение Архангельской городской Думы от 23.09.2015 N 268"Об установлении границ территории территориального общественного самоуправления "Старая Жаровиха" на территории муниципального образования "Город Архангельск"</dc:title>
</cp:coreProperties>
</file>