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АРМЕ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ind w:right="-2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 общественного самоуправления, осуществляемого на территории Красноармей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Красноармейского сельского поселения Орловского района  Ростовской области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Уставом муниципального образования Красноармейское сельское посел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развития территориального общественного самоуправления на территории муниципального образования Красноармейское сельское поселение 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 четвертого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 порядке регистрации устава территориального  общественного самоуправления, осуществляемого на территории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в Информационном  бюллетене Красноармейского сельского поселения .</w:t>
      </w:r>
    </w:p>
    <w:p>
      <w:pPr>
        <w:pStyle w:val="Normal"/>
        <w:autoSpaceDE w:val="false"/>
        <w:spacing w:lineRule="auto" w:line="240"/>
        <w:ind w:left="-105" w:firstLine="8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 над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  местному самоуправлению , социальной политике и охране общественного порядка (Вовкодав А.И.)   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ind w:left="-105" w:firstLine="81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армей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firstLine="56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 – глава Красноарм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568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firstLine="56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.Н. Поп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5.5pt;mso-wrap-distance-left:9pt;mso-wrap-distance-right:9pt;mso-wrap-distance-top:0pt;mso-wrap-distance-bottom:0pt;margin-top:10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firstLine="56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 – глава Красноармей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568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firstLine="56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.Н. Поп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 КРАСНОАРМЕЙ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  муниципального образования «Красноармейское сельское поселение» определяет процедуру регистрации устава территориального общественного самоуправления, осуществляемого на территории Красноармейского сельского поселения (далее – устав ТОС), уполномоченным органом местного самоуправления Красноарме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Красноармей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Красноармейского сельского поселения, осуществляющим регистрацию устава ТОС, осуществляемого на территории Красноармейского сельского поселения, является администрация Красноарме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10 дней_____ </w:t>
      </w:r>
      <w:r>
        <w:rPr>
          <w:rFonts w:cs="Times New Roman" w:ascii="Times New Roman" w:hAnsi="Times New Roman"/>
          <w:sz w:val="24"/>
          <w:szCs w:val="24"/>
        </w:rPr>
        <w:t>со дня его принятия.</w:t>
      </w:r>
    </w:p>
    <w:p>
      <w:pPr>
        <w:pStyle w:val="ConsPlusNormal"/>
        <w:tabs>
          <w:tab w:val="clear" w:pos="720"/>
          <w:tab w:val="left" w:pos="552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Красноармей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(наименование муниципального образования)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(наименование муниципального образования)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Красноармей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я Администрации Красноармей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Красноармей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Красноармей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Красноармей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Красноарм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Красноармей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Администрации Красноармейского сельского поселения с подписью Главы Администрации Красноармейского сельского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Красноарм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Красноармей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Красноармейского сельского поселения, с подписью Главы Администрации Красноармей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Красноармейского сельского поселения, с подписью Главы Администрации Красноармейского сельского поселения, второй экземпляр устава в новой редакции хранится в материалах дела в администрации Красноармей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Красноармей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Красноармейского сельского поселения с подписью Главы Администрации Красноармей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рекращении деятельности ТОС в </w:t>
      </w:r>
      <w:r>
        <w:rPr>
          <w:rFonts w:cs="Times New Roman" w:ascii="Times New Roman" w:hAnsi="Times New Roman"/>
          <w:color w:val="FF0000"/>
          <w:sz w:val="24"/>
          <w:szCs w:val="24"/>
        </w:rPr>
        <w:t>___10 дневный</w:t>
      </w:r>
      <w:r>
        <w:rPr>
          <w:rFonts w:cs="Times New Roman" w:ascii="Times New Roman" w:hAnsi="Times New Roman"/>
          <w:sz w:val="24"/>
          <w:szCs w:val="24"/>
        </w:rPr>
        <w:t>_____ срок с момента принятия соответствующего решения уполномоченным органом ТОС заявитель представляет в администрацию Красноармей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Красноармейского с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 Собрания депутатов Красноармей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Собр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Красноармей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__Красноармейское сельское поселение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Красноармей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 Красноармейского сельского поселения № ______   от «___» __________ 20__ г., принятого решением __________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Собр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Красноармей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   Собрания депутатов 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   Собрания депутатов 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расноармей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расноармей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Собр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Красноармей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5:00Z</dcterms:created>
  <dc:creator>МСУ, к.513</dc:creator>
  <dc:description/>
  <cp:keywords/>
  <dc:language>en-US</dc:language>
  <cp:lastModifiedBy>Пользователь</cp:lastModifiedBy>
  <cp:lastPrinted>2017-11-15T15:22:00Z</cp:lastPrinted>
  <dcterms:modified xsi:type="dcterms:W3CDTF">2017-11-20T10:25:00Z</dcterms:modified>
  <cp:revision>3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