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Решение Собрания депутатов Красноармейского сельского поселения Орловского района от 20.12.2012года  №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бюджете Красноармейского сельского поселения Орл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3 год и на плановый период 2014 и 201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 Собранием депутатов Красноармейского сельского поселения                       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брания депутатов Красноармейского сельского поселения от 20.12.2012 года  № 22 «О бюджете Красноармейского сельского поселения Орловского района на 2013 год и на плановый период 2014 и 2015 годов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в статье 1 в части 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ы 1, 2,6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общий объем доходов бюджета Красноармейского сельского поселения Орловского района в сумме 10831,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щий объем расходов бюджета  Красноармейского сельского поселения Орловского района в сумме 12041,3 тыс. рубле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дефицит бюджета Красноарме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вского района 1209,5 тыс. рубл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нкт 2 статьи 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иных межбюджетных трансфертов, выделяемых бюджету Красноармейского сельского поселения Орловского района на повышение заработной платы  работников культуры в соответствии с  Указом Президента от 07.05.1012 №597, на 2013 год в сумме 215,0 тысяч рублей,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люч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ложение 1 к Решению «Объем поступления доходов Красноармейского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ого района на 201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новой редакции согласно приложению 1 к настоящему Реше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6099175" cy="286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31"/>
                              <w:gridCol w:w="1272"/>
                              <w:gridCol w:w="1043"/>
                              <w:gridCol w:w="1083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БК РФ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статьи доход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мма до внесения изменен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 изм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ени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 после измене-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4048,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927,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31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4048,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927,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31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749,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927,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8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02 04999 00 0000 151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749,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927,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8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749,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927,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8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1759,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927,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083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225.9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31"/>
                        <w:gridCol w:w="1272"/>
                        <w:gridCol w:w="1043"/>
                        <w:gridCol w:w="1083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д БК РФ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именование статьи доход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мма до внесения изменен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умма изме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ени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умма после измене-ния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4048,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927,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3121,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4048,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927,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3121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749,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927,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821,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02 04999 00 0000 151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749,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927,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821,5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749,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927,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821,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1759,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927,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083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3 к Решению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асноармейского сельского поселения Орловского района на2013 год» изложить в новой редакции   согласно приложению 3 к настояще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и 8 к Решению « распределение  бюджетных ассигнований на 2013  год  по разделам и подразделам, целевым статьям и видам расходов классификации расходов  бюджета  на 2013 год», внести следующие измен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13 г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75"/>
        <w:gridCol w:w="2108"/>
        <w:gridCol w:w="1299"/>
        <w:gridCol w:w="2177"/>
      </w:tblGrid>
      <w:tr>
        <w:trPr>
          <w:trHeight w:val="9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подраздел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 внесения  измен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- н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после изменения</w:t>
            </w:r>
          </w:p>
        </w:tc>
      </w:tr>
      <w:tr>
        <w:trPr>
          <w:trHeight w:val="3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,7</w:t>
            </w:r>
          </w:p>
        </w:tc>
      </w:tr>
      <w:tr>
        <w:trPr>
          <w:trHeight w:val="3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3</w:t>
            </w:r>
          </w:p>
        </w:tc>
      </w:tr>
      <w:tr>
        <w:trPr>
          <w:trHeight w:val="3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6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9</w:t>
            </w:r>
          </w:p>
        </w:tc>
      </w:tr>
      <w:tr>
        <w:trPr>
          <w:trHeight w:val="3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1</w:t>
            </w:r>
          </w:p>
        </w:tc>
      </w:tr>
      <w:tr>
        <w:trPr>
          <w:trHeight w:val="3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7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5</w:t>
            </w:r>
          </w:p>
        </w:tc>
      </w:tr>
      <w:tr>
        <w:trPr>
          <w:trHeight w:val="3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расходов на 2013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27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41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ю 8  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Решению «Ведомственная структура расходов бюджета  Красноармейского сельского поселения Орловского района на 2013 год» изложить в новой редакции согласно приложению 10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  В Статье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2013 год  цифры «51,9» заменить цифрами «69,5»  согласно приложению 23 к настоящему Решени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 В Статье 10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2013 год циф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34,0» заменить цифрами «1821,5» согласно приложению 18 к настоящему Реш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Решение вступает в силу со дня его официального обнародования (опубликова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расноармейского сельского поселения                                В.А. Воев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 Красноармей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12  .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3"/>
      </w:tblGrid>
      <w:tr>
        <w:trPr>
          <w:trHeight w:val="308" w:hRule="atLeast"/>
        </w:trPr>
        <w:tc>
          <w:tcPr>
            <w:tcW w:w="10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278" w:hRule="atLeast"/>
        </w:trPr>
        <w:tc>
          <w:tcPr>
            <w:tcW w:w="10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 Решению Собр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путатов </w:t>
            </w:r>
          </w:p>
        </w:tc>
      </w:tr>
      <w:tr>
        <w:trPr>
          <w:trHeight w:val="294" w:hRule="atLeast"/>
        </w:trPr>
        <w:tc>
          <w:tcPr>
            <w:tcW w:w="10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сноармейского сельского поселения </w:t>
            </w:r>
          </w:p>
        </w:tc>
      </w:tr>
      <w:tr>
        <w:trPr>
          <w:trHeight w:val="323" w:hRule="atLeast"/>
        </w:trPr>
        <w:tc>
          <w:tcPr>
            <w:tcW w:w="10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решение Собрания депутатов</w:t>
            </w:r>
          </w:p>
        </w:tc>
      </w:tr>
      <w:tr>
        <w:trPr>
          <w:trHeight w:val="323" w:hRule="atLeast"/>
        </w:trPr>
        <w:tc>
          <w:tcPr>
            <w:tcW w:w="10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армейского сельского поселения</w:t>
            </w:r>
          </w:p>
        </w:tc>
      </w:tr>
      <w:tr>
        <w:trPr>
          <w:trHeight w:val="913" w:hRule="atLeast"/>
        </w:trPr>
        <w:tc>
          <w:tcPr>
            <w:tcW w:w="10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"О бюджете Красноармей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овского района на 2013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на планов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2014 и 2015 год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30.12 .2013г. № 55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поступлений доходов Красноармейского сельского поселения</w:t>
      </w:r>
    </w:p>
    <w:p>
      <w:pPr>
        <w:pStyle w:val="Normal"/>
        <w:widowControl w:val="false"/>
        <w:tabs>
          <w:tab w:val="clear" w:pos="708"/>
          <w:tab w:val="center" w:pos="5298" w:leader="none"/>
        </w:tabs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ловского района на 2013 го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503" w:leader="none"/>
        </w:tabs>
        <w:autoSpaceDE w:val="false"/>
        <w:spacing w:lineRule="auto" w:line="240" w:before="187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567" w:leader="none"/>
          <w:tab w:val="center" w:pos="5855" w:leader="none"/>
          <w:tab w:val="center" w:pos="9622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д БК РФ</w:t>
      </w:r>
      <w:r>
        <w:rPr>
          <w:rFonts w:eastAsia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 статьи доходов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0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ВЫЕ И НЕНАЛОГОВЫЕ ДОХОД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710,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1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И НА ПРИБЫЛЬ, ДОХОД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611,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1 02000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 на доходы физических лиц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611,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1 02010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 на доходы физических лиц с доходов,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571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гент, за исключением доходов,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ношении 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а 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ями 227, 2271 и 228 Налогового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1 02020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 на доходы физических лиц с доходов,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енных от осуществления деятельност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ческими лицами, зарегистрированны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индивиду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принимателей, нотариусов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имающихся частной практикой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вокатов, учредивших адвокатски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бинеты и других лиц, занимающихся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ной практикой в соответствии со статьей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27 Налогового кодекса Российско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5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И НА СОВОКУПНЫЙ ДОХО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238,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5 01000 00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, взимаемый в связи с применением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5 01010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, взимаемый с налогоплательщиков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обложения дох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5 01011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, взимаемый с налогоплательщиков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обложения дох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5 01020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, взимаемый с налогоплательщиков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у расх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5 01021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, взимаемый с налогоплательщиков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у расх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5 03000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ый сельскохозяйственный налог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38,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5 03010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ый сельскохозяйственный налог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38,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6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И НА ИМУЩЕСТВО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087,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6 01000 00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 на имущество физических лиц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7,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6 01030 10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 на имущество физических лиц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7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6 06000 00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 налог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719,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6 06010 00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налог, взимаемый по ставкам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197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6 06013 10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налог, взимаемый по ставкам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197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6 06020 00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налог, взимаемый по ставкам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,8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6 06023 10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налог, взимаемый по ставкам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,8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8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ПОШЛИН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,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8 04000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ая пошлина за совершени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8 04020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ая пошлина за совершени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1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ИСПОЛЬЗОВАНИЯ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1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1 05000 00 0000 12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, получаемые в виде арендной либо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1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номных учреждений, а также имущества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ен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1 05010 00 0000 12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, получаемые в виде арендной платы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0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ь на которые не разграничена, а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1 05013 10 0000 12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, получаемые в виде арендной платы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0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расположены в границах поселений,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1 05020 00 0000 12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, получаемые в виде арендной платы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й собственности на землю, 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номных 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1 05025 10 0000 12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ы, получаемые в виде арендной платы,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щие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 автономных 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1 05030 00 0000 12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сдачи в аренду имущества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ного самоуправления, государствен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1 05035 10 0000 12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сдачи в аренду имущества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и учреждений и в хозяйственном ведени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 унитарных предприят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4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ПРОДАЖИ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4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ЫХ И НЕМАТЕРИ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4 06000 00 0000 43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продажи земельных участков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4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4 06010 00 0000 43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продажи земельных участков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4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граниче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4 06013 10 0000 43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продажи земельных участков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4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6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ТРАФЫ, САНКЦИИ, ВОЗМЕЩЕНИ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ЩЕРБ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6 51000 02 0000 14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нежные взыскания (штрафы)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е законами субъект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 за несоблюдени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 правовых ак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6 51040 02 0000 14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нежные взыскания (штрафы)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е законами субъект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 за несоблюдени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правовых актов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исляемые в бюджеты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0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ВОЗМЕЗДНЫЕ ПОСТУПЛЕНИЯ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121,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звозмездные поступления от други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121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1000 0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тации бюджетам субъектов Российской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50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1001 0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тации на выравнивание бюджетной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50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1001 1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тации бюджетам поселений н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50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3000 0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венции бюджетам субъектов Российско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3015 0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венции бюджетам на осуществлени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3015 1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венции бюджетам поселений н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3024 0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венции местным бюджетам н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3024 1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венции бюджетам поселений н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4000 0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821,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4999 0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ие межбюджетные трансферты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821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емые бюджета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4999 1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ие межбюджетные трансферты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821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емые бюджетам поселений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доходов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831,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армей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 бюджете Красноармей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го района на 2013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2014 и 2015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12.2013г. № 55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юджета  Красноармейского сельского поселения Ор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д БК РФ                              Наименование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умм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01 00 00 00 00 0000 000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</w:t>
        <w:tab/>
        <w:t xml:space="preserve">                         1209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ФИЦИТОВ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  <w:tab/>
        <w:t xml:space="preserve">                                                    </w:t>
        <w:tab/>
        <w:tab/>
        <w:t xml:space="preserve">                                                 БЮДЖЕТ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01 05 00 00 00 0000 000</w:t>
        <w:tab/>
        <w:t xml:space="preserve">Изменение остатков средств на счетах по 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учету средств бюджета                                                   1209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 05 00 00 00 0000 500</w:t>
        <w:tab/>
        <w:t>Увеличение остатков средств бюджетов                          10831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 05 02 00 00 0000 500</w:t>
        <w:tab/>
        <w:t>Увеличение прочих остатков средств бюджетов             10831,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1 05 02 01 00 0000 510</w:t>
        <w:tab/>
        <w:t>Увеличение прочих остатков денежных                           10831,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средств бюджетов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 05 02 01 10 0000 510</w:t>
        <w:tab/>
        <w:t>Увеличение прочих остатков                                             10831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 бюджетов поселени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 05 00 00 00 0000 600</w:t>
        <w:tab/>
        <w:t>Уменьшение остатков средств бюджетов                          12041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 05 02 00 00 0000 600</w:t>
        <w:tab/>
        <w:t>Уменьшение прочих остатков средств                               12041,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бюджетов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 05 02 01 00 0000 610</w:t>
        <w:tab/>
        <w:t>Уменьшение прочих остатков денежных                          12041,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средств бюджетов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 05 02 01 10 0000 610</w:t>
        <w:tab/>
        <w:t>Уменьшение прочих остатков денежных                          12041,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средств бюджетов посе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источников финансирования                                  1209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фицита бюджета Красноармей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Ор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го сельского поселения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брания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Красноармейского сельского поселения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Красноармейского сельского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Орловского района на 2013 год и плановый 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 2014 и 2015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 12.2013 г №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видам расходов классификации расходов бюджета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армейского сельского поселения  Орловского района на 2013 г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665" w:leader="none"/>
        </w:tabs>
        <w:autoSpaceDE w:val="false"/>
        <w:spacing w:lineRule="auto" w:line="240" w:before="1382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37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center" w:pos="14617" w:leader="none"/>
        </w:tabs>
        <w:autoSpaceDE w:val="false"/>
        <w:spacing w:lineRule="auto" w:line="240" w:before="121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з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СР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lineRule="auto" w:line="240" w:before="181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СУДАРСТВЕННЫЕ ВОПРОС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89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ирование высшего должностного лица субъекта Российской Федерации и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о и управление в сфере установленных функций органов государственной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сти субъектов Российской 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на выплаты персоналу в целях обеспечения выполнения функций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ыми (муниципальными) 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 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выплаты персоналу государственных (муниципальных) органов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4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выплаты персоналу, за исключением фонда оплаты труд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ирование Правительства Российской Федерации, высших исполнитель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94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ов государственной власти субъектов 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181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о и управление в сфере установленных функций органов государственной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94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сти субъектов Российской 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ый аппарат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94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на выплаты персоналу в целях обеспечения выполнения функций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9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ыми (муниципальными) 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 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выплаты персоналу государственных (муниципальных) органов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91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79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выплаты персоналу, за исключением фонда оплаты труд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закупки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ка товаров, работ, услуг в сфере информационно-коммуникационных технолог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ая 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бюджетные ассигнования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ата налогов, сборов и иных платеже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ата налога на имущество организаций и земельного налог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ата прочих налогов, сборов и иных платеже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бюджетные трансферт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венции бюджетам муниципальных образований для финансового обеспечения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2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ных обязательств, возникающих при 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, субъектов 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я органам местного 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181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перечня должностных лиц, уполномоченных составлять протоколы об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21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х правонарушениях, предусмотренных статьями 2.1 (в части наруш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остными лицами муниципальных учреждений и муниципальных унита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приятий порядка и сроков рассмотрения обращений граждан), 2.2, 2.4, 2.7,2.9, 3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 (в части административных правонарушений, 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льтурного наследия (памятников 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рриторий, зон их охраны), 4.1, 4.4, 5.1, 5.2, 6.2, 6.3, 6,4, 7.1, 7.2, 7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ушения установленных 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управления правил 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нспортом), 8.1-8.3, частью 2 статьи 9.1, 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2 года № 273-ЗС 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18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ая 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21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ные фонд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ные фонд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0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ные фонды местных администрац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005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ные средств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005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общегосударственные вопрос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государственных функций, связанных с общегосударственным управлением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322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других обязательств государств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ая 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ата прочих налогов, сборов и иных платеже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"Противодействие коррупции в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ском районе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"Противодействие коррупции в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3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армейском сельском поселении 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181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ая 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3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АЯ ОБОРОН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изационная и вневойсковая подготовк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 и управление в сфере установленных функц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ие первичного воинского учета на территориях, где отсутствуют военны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36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36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ая 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36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АЯ БЕЗОПАСНОСТЬ И ПРАВООХРАНИТЕЛЬНАЯ ДЕЯТЕЛЬНОСТЬ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а населения и территории от чрезвычайных ситуаций природного и техногенного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"Пожарная безопасность и защит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еления и территории Орловского района от чрезвычайных ситуаций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"Мероприятия по гражданской обороне"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ая 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"Предупреждение и ликвидация последствий чрезвычайных ситуаций"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долгосрочная целевая программа «В области охраны окружающей сред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рационального природопользования в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ского района Ростовской области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ая 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ожарной безопасности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55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181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"Пожарная безопасность и защит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еления и территории Орловского района от чрезвычайных ситуаций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"Пожарная безопасность"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ая 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АЯ ЭКОНОМИК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рожное хозяйство (дорожные фонды)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ые целевые программ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астная долгосрочная целевая программа «Развитие транспортной инфраструктуры в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27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27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закупки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27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, услуг в целях капитального ремонта государственного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27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ая 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27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«Развитие сети внутрипоселковых и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8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поселковых автомобильных дорог в Орловском районе Ростовской области на 2010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«Развитие сети внутрипоселков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8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мобильных дорог в Красноармейском 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ая 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8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-КОММУНАЛЬНОЕ ХОЗЯЙСТВО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99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альное хозяйство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2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55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ные фонд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0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181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ервные фонды исполнительных органов государственной власти субъектов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0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ая 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0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в области коммунального хозяйств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202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ая 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202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бюджетные трансферт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сидии бюджетам муниципальных образований для софинансирования расход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1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ств, возникающих при выполнении полномочий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я по вопросам местного 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ещение предприятиям жилищно-коммунального хозяйства части платы граждан з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1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лое помещение и коммунальные услуги в объёме свыше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ональной службой по тарифам Ростовской области предельных максим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ексов изменения размера платы граждан за жилое помещение и коммун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 по муниципальным образова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8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сидии бюджетным учреждениям на иные цели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1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6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чное освещение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1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ая 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1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е мероприятия по благоустройству городских округов и поселен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5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ая 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5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ата прочих налогов, сборов и иных платеже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5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долгосрочная целевая программа «В области охраны окружающей сред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рационального природопользования в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ского района Ростовской области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ая 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55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, КИНЕМАТОГРАФИЯ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97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lineRule="auto" w:line="240" w:before="181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97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ые целевые программ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ная долгосрочная целевая программа «Культура Дона (2010-2014 годы)»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09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09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58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«Культура Орловского район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58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«Организация и проведение культурно-массовых мероприятий»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ая 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«Создание условий для организации досуга и обеспечения жителей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83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услугами 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17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закупки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ка товаров, работ, услуг в сфере информационно-коммуникационных технолог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ая 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ата прочих налогов, сборов и иных платеже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«Организация библиотечного обслуживания населения, комплектование и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3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ение сохранности библиотечных фондов библиотек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ка товаров, работ, услуг в сфере информационно-коммуникационных технолог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ата прочих налогов, сборов и иных платеже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ПОЛИТИК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нсионное обеспечение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right" w:pos="15555" w:leader="none"/>
        </w:tabs>
        <w:autoSpaceDE w:val="false"/>
        <w:spacing w:lineRule="auto" w:line="240" w:before="41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181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"Социальная поддержка и социально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ние населения Орл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«Социальная поддержка населения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0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армейского сельского поселения 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0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И СПОРТ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«Развитие физической культуры и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6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а в Орловском районе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"Развитие физической культуры и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6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а в Красноармейском сельском поселении Орловского района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ая 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6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МАССОВОЙ ИНФОРМАЦИИ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ая печать и издательств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массовой информации и книгоиздание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4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в сфере средств массовой информации и книгоиздания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401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ая закупка товаров, работ и услуг для государственных (муниципальных) нуж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401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04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5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</w:p>
    <w:tbl>
      <w:tblPr>
        <w:tblW w:w="16387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9025"/>
      </w:tblGrid>
      <w:tr>
        <w:trPr>
          <w:trHeight w:val="420" w:hRule="atLeast"/>
        </w:trPr>
        <w:tc>
          <w:tcPr>
            <w:tcW w:w="7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0</w:t>
            </w:r>
          </w:p>
        </w:tc>
      </w:tr>
      <w:tr>
        <w:trPr>
          <w:trHeight w:val="364" w:hRule="atLeast"/>
        </w:trPr>
        <w:tc>
          <w:tcPr>
            <w:tcW w:w="16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путатов </w:t>
            </w:r>
          </w:p>
        </w:tc>
      </w:tr>
      <w:tr>
        <w:trPr>
          <w:trHeight w:val="364" w:hRule="atLeast"/>
        </w:trPr>
        <w:tc>
          <w:tcPr>
            <w:tcW w:w="16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армейского сельского поселения </w:t>
            </w:r>
          </w:p>
        </w:tc>
      </w:tr>
      <w:tr>
        <w:trPr>
          <w:trHeight w:val="364" w:hRule="atLeast"/>
        </w:trPr>
        <w:tc>
          <w:tcPr>
            <w:tcW w:w="16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несении изменений в Решение Собрания</w:t>
            </w:r>
          </w:p>
        </w:tc>
      </w:tr>
      <w:tr>
        <w:trPr>
          <w:trHeight w:val="364" w:hRule="atLeast"/>
        </w:trPr>
        <w:tc>
          <w:tcPr>
            <w:tcW w:w="16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ов Красноарм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 бюджете Красноармей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ления Орловского района на 2013 год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лановый период 2014 и 2015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30.12 . 2013 г № 55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</w:t>
      </w:r>
    </w:p>
    <w:p>
      <w:pPr>
        <w:pStyle w:val="Normal"/>
        <w:widowControl w:val="false"/>
        <w:tabs>
          <w:tab w:val="clear" w:pos="708"/>
          <w:tab w:val="center" w:pos="7792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бюджета Красноармейского сельского поселения Орловского района на 2013 год</w:t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lineRule="auto" w:line="240" w:before="121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autoSpaceDE w:val="false"/>
        <w:spacing w:lineRule="auto" w:line="240" w:before="256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з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СР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3 год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мм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мм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менения       с учетом </w:t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Красноармейского сельского поселения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377,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04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ского района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2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сударственные вопрос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918,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89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ирование высшего должностного лица субъект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59,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о и управление в сфере установленных функций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59,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59,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на выплаты персоналу в целях обеспечения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59,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я функций 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ами, 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412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на выплаты персоналу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59,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56,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4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выплаты персоналу, за исключением фонда оплаты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ирование Правительства Российской Федерации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 002,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94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ших исполнительных 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о и управление в сфере установленных функций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 002,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94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ый аппарат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 002,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94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на выплаты персоналу в целях обеспечения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543,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9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я функций 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ами, 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412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на выплаты персоналу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543,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9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529,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79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выплаты персоналу, за исключением фонда оплаты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3,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465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закупки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465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right" w:pos="15531" w:leader="none"/>
        </w:tabs>
        <w:autoSpaceDE w:val="false"/>
        <w:spacing w:lineRule="auto" w:line="240" w:before="706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autoSpaceDE w:val="false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, услуг в сфер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67,7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97,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бюджетные ассигнования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6,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ата налогов, сборов и иных платеже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6,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лата налога на имущество организаций и земельного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5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ата прочих налогов, сборов и иных платеже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,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бюджетные трансферт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венции бюджетам муниципальных образований для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2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ающих при выполнении государственны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2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перечня должностных лиц, уполномоч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21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нарушениях, 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ушения должностными лицам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й и 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ка и сроков рассмотрения обращений граждан), 2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, 2.7,2.9, 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нарушений, 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льтурного наследия (памятников истории и культуры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ного значения, их территорий, зон их охраны), 4.1, 4.4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, 5.2, 6.2, 6.3, 6,4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х 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го самоуправления правил организации пассажирск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возок автомобильным транспортом), 8.1-8.3, частью 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и 9.1, статьей 9.3 Областного закона от 25 октября 200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 № 273-ЗС 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21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ные фонд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5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ные фонд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0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5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ные фонды местных администрац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005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5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ные средств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005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5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общегосударственные вопрос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48,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государственных функций, связанных с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60,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других обязательств государств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60,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61,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ата прочих налогов, сборов и иных платеже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0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Противодействие коррупции в Орловском районе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3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Противодействие коррупции 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и 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6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3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но утверждённые расход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99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3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е расход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99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8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3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ая оборон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,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изационная и вневойсковая подготовк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,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 и управление в сфере установленных функц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,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ие первичного воинского учета на территориях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36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,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36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6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36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,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ая безопасность и правоохранительная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83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42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а населения и территории от чрезвычайных ситуаций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,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ого и 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,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"Пожарная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8,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зопасность и 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 от 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"Мероприятия по гражданской обороне"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7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7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"Предупреждение и ликвидация последствий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5,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,7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долгосрочная целевая программа «В области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0,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храны окружающей среды и рацио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родопользования 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и 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8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0,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right" w:pos="15531" w:leader="none"/>
        </w:tabs>
        <w:autoSpaceDE w:val="false"/>
        <w:spacing w:lineRule="auto" w:line="240" w:before="33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autoSpaceDE w:val="false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ожарной безопасности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85,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85,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"Пожарная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85,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зопасность и 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 от 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"Пожарная безопасность"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85,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85,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ая экономик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90,7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рожное хозяйство (дорожные фонды)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90,7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ые целевые программ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82,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астная долгосрочная целевая программа «Развити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27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82,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нспортной инфраструктуры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27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82,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закупки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27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82,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, услуг в целях капитального ремонт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27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82,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27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8,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«Развити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8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8,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ти внутрипоселковых и межпоселковых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рог в Орловском районе Ростовской области на 2010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6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«Развити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8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8,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ти внутрипоселковых автомобильных доро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армейском 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6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8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8,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-коммунальное хозяйство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 489,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99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альное хозяйство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768,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2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ные фонд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0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63,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ервные фонды исполнительных органов государственной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0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63,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004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63,9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в области коммунального хозяйств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202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,7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202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,7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бюджетные трансферт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762,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сидии бюджетам муниципальных образований для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1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762,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финансирования расходных обязательств, возникающ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выполнении полномочий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я по вопросам местного 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ещение предприятиям жилищно-коммунального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1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762,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зяйства части платы граждан за жилое помещ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альные услуги в объёме свыше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ональной службой по тарифам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ельных максимальных индексов изменения разме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ты граждан за жилое помещение и коммунальные услуг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униципальным образова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сидии бюджетным учреждениям на иные цели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1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762,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ые целевые программ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 8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астная долгосрочная целевая программа "Развити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4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 89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доснабжения, водоотведения и очистки сточных во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вской области" на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, услуг в целях капитального ремонт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43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 89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721,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6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чное освещение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1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31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1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31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ие мероприятия по благоустройству городских округов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5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524,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5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574,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ата прочих налогов, сборов и иных платеже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5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50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5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долгосрочная целевая программа «В области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5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храны окружающей среды и рацио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родопользования 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и 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8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5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, кинематография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79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97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79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97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ые целевые программ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82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астная долгосрочная целевая программа «Культура Дон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09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82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09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82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03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58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«Культур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03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58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ского рай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«Организация и проведени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4,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4,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«Создание условий для организации досуга и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71,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83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я жителей поселения услугами организа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71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17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344,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закупки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344,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, услуг в сфер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40,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303,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ата прочих налогов, сборов и иных платеже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,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«Организация библиотечного обслуживания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7,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3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еления, комплектование и обеспечение сохран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ых фондов библиотек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31,5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58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закупки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58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, услуг в сфер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1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6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бюджетные ассигнования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0,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ата налогов, сборов и иных платеже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0,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лата налога на имущество организаций и земельного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ата прочих налогов, сборов и иных платеже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,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политик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нсионное обеспечение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Социальная поддержка и социальное обслужи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я Орл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0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оциальная поддержка населения Красноармей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6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003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,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и спорт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7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7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7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«Развити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6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7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ческой культуры и спорта в Орловском районе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53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программа "Развити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6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7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культуры и спорта в Красноармейском сельск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и 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6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60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7,6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массовой информации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8,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2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ая печать и издательств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8,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массовой информации и книгоиздание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40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8,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в сфере средств массовой информации и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401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8,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оизд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государственны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401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18,2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spacing w:lineRule="auto" w:line="240" w:before="38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: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377,4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04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5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 Решению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ешение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армей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О бюджете 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ловского района на 201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плановый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2014 и 2015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30 .12.2013г. № 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субсидий бюджету Красноармей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ловского района 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3 год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ССР 95,4%)</w:t>
      </w:r>
    </w:p>
    <w:p>
      <w:pPr>
        <w:pStyle w:val="Normal"/>
        <w:tabs>
          <w:tab w:val="clear" w:pos="708"/>
          <w:tab w:val="left" w:pos="2130" w:leader="none"/>
          <w:tab w:val="center" w:pos="7285" w:leader="none"/>
          <w:tab w:val="left" w:pos="135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тыс. рублей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55"/>
        <w:gridCol w:w="1608"/>
        <w:gridCol w:w="3833"/>
        <w:gridCol w:w="1855"/>
        <w:gridCol w:w="2109"/>
        <w:gridCol w:w="2694"/>
      </w:tblGrid>
      <w:tr>
        <w:trPr>
          <w:trHeight w:val="34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на 2013 год в целях софинансирования развития социаль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включая разработку проектно-сметной документации   внутрипоселковых автомобильных дорог  и тротуаров                             (обл.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</w:tr>
      <w:tr>
        <w:trPr>
          <w:trHeight w:val="5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армейск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,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40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7,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5,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  Решению Собрания</w:t>
      </w:r>
      <w:r>
        <w:rPr>
          <w:rFonts w:eastAsia="Times New Roman" w:cs="Times New Roman" w:ascii="Times New Roman" w:hAnsi="Times New Roman"/>
          <w:lang w:eastAsia="ru-RU"/>
        </w:rPr>
        <w:t xml:space="preserve">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внесении изменений в Решение Собра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путатов Красноармей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О бюджете Красноармей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ловского района  на 2013 год и на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иод 2014 и 2015 годов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30 . 12 .2013г. № 55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130" w:leader="none"/>
          <w:tab w:val="center" w:pos="7285" w:leader="none"/>
          <w:tab w:val="left" w:pos="13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юджетные ассигнования выделяемы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бюджетом Красноармейского сельского поселения  Орловского района для софинансирования расходных обязательств по вопросам местного значения на 2013 год                                </w:t>
      </w:r>
      <w:r>
        <w:rPr>
          <w:rFonts w:eastAsia="Times New Roman" w:cs="Times New Roman" w:ascii="Times New Roman" w:hAnsi="Times New Roman"/>
          <w:lang w:eastAsia="ru-RU"/>
        </w:rPr>
        <w:t>(ФСР 4,6%)</w:t>
      </w:r>
    </w:p>
    <w:p>
      <w:pPr>
        <w:pStyle w:val="Normal"/>
        <w:tabs>
          <w:tab w:val="clear" w:pos="708"/>
          <w:tab w:val="left" w:pos="2130" w:leader="none"/>
          <w:tab w:val="center" w:pos="7285" w:leader="none"/>
          <w:tab w:val="left" w:pos="13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  <w:tab w:val="center" w:pos="7285" w:leader="none"/>
          <w:tab w:val="left" w:pos="13560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57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452"/>
        <w:gridCol w:w="4046"/>
        <w:gridCol w:w="2698"/>
        <w:gridCol w:w="2698"/>
      </w:tblGrid>
      <w:tr>
        <w:trPr>
          <w:trHeight w:val="262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ельского поселения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на 2013 год в целях софинансирования развития социальной инфраструктуры</w:t>
            </w:r>
          </w:p>
        </w:tc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 том числе:</w:t>
            </w:r>
          </w:p>
        </w:tc>
      </w:tr>
      <w:tr>
        <w:trPr>
          <w:trHeight w:val="268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</w:tr>
      <w:tr>
        <w:trPr>
          <w:trHeight w:val="6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расноармейское 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6</w:t>
            </w:r>
          </w:p>
        </w:tc>
      </w:tr>
      <w:tr>
        <w:trPr>
          <w:trHeight w:val="44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,5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,8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46:00Z</dcterms:created>
  <dc:creator>user</dc:creator>
  <dc:description/>
  <dc:language>en-US</dc:language>
  <cp:lastModifiedBy>User</cp:lastModifiedBy>
  <cp:lastPrinted>2013-10-28T14:36:00Z</cp:lastPrinted>
  <dcterms:modified xsi:type="dcterms:W3CDTF">2014-07-04T18:46:00Z</dcterms:modified>
  <cp:revision>2</cp:revision>
  <dc:subject/>
  <dc:title/>
</cp:coreProperties>
</file>