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Красноармейского сельского поселения от 24.10.2016 года №14 «О  денежном содержании муниципальных служащих муниципального образования «Красноармейское сельское поселение» 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м депутатов                                                            «28» декабря  2017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Областным законом от 09 октября 2007 года № 786-ЗС "О муниципальной службе в Ростовской области", постановлением Правительства 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Красноармейское сельское поселение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Красноармейского сельского поселения 24.10.2016 года № 14 «О  денежном содержании муниципальных служащих муниципального образования «Красноармейское сельское поселение» следующие изменения:</w:t>
        <w:tab/>
      </w:r>
    </w:p>
    <w:p>
      <w:pPr>
        <w:pStyle w:val="Normal"/>
        <w:numPr>
          <w:ilvl w:val="1"/>
          <w:numId w:val="6"/>
        </w:numPr>
        <w:spacing w:lineRule="atLeast" w:line="0"/>
        <w:ind w:left="720" w:right="282" w:hanging="720"/>
        <w:jc w:val="both"/>
        <w:rPr/>
      </w:pPr>
      <w:r>
        <w:rPr>
          <w:sz w:val="28"/>
        </w:rPr>
        <w:t>Приложение № 3 к решению Собрания депутатов Красноармейского сельского поселения  изложить в новой редакции, согласно приложению к настоящему ре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ложение 6 к Решению Собрания  депутатов Красноармейского сель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селения 24.10.2016 года № 14 «О  денежном содержании муниципальных служащих муниципального образования «Красноармейское  сельское поселение» изложить в новой редакции, согласно приложению 1 к настоящему Ре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ункт 1 приложения 7</w:t>
      </w:r>
      <w:r>
        <w:rPr>
          <w:szCs w:val="20"/>
        </w:rPr>
        <w:t xml:space="preserve"> </w:t>
      </w:r>
      <w:r>
        <w:rPr>
          <w:sz w:val="28"/>
          <w:szCs w:val="28"/>
        </w:rPr>
        <w:t>к Решению Собрания  депутатов Красноармейского сельского поселения 24.10.2016 года №14 «О  денежном содержании муниципальных служащих муниципального образования «Красноармейское сельское поселение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При предоставлении муниципальным служащим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 должностных окладов на основании письменн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оступившим на муниципальную службу в течение текущего календарного года, при выходе на муниципальную службу муниципального служащего, находившегося в отпуске по уходу за ребенком, единовременная выплата при предоставлении ежегодного оплачиваемого отпуска производится на основании его письменного заявления в размере, пропорциональном полным месяцам, прошедшим со дня поступления либо выхода на муниципальную службу до конца теку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отработанным месяцам в календарном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вольнении муниципального служащего</w:t>
      </w:r>
      <w:r>
        <w:rPr>
          <w:szCs w:val="20"/>
        </w:rPr>
        <w:t xml:space="preserve"> </w:t>
      </w:r>
      <w:r>
        <w:rPr>
          <w:sz w:val="28"/>
          <w:szCs w:val="28"/>
        </w:rPr>
        <w:t>в течение календарного года, которому  в текущем календарном году была предоставлена единовременная выплата в полном объеме, производится перерасчет единовременной выплаты пропорционально полным отработанным месяцам в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а должностного оклада, установленного на день подачи соответствующего заявлен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.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45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Красноармейского сельского поселения                               С.Н.Попов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. Красноармей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28 декабря 2017 год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9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72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от  28.12.2017 г. № 69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9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ЫПЛАТЫ ЕЖЕМЕСЯЧНОЙ КВАЛИФИКАЦИОННОЙ НАДБАВКИ К ДОЛЖНОСТНОМ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КЛАДУ МУНИЦИПАЛЬНЫМ СЛУЖАЩИМ МУНИЦИПАЛЬНОГО ОБРАЗОВАНИЯ «КРАСНОАРМЕЙСКОЕ СЕЛЬСКОЕ ПОСЕЛЕНИЕ»</w:t>
      </w:r>
    </w:p>
    <w:p>
      <w:pPr>
        <w:pStyle w:val="Normal"/>
        <w:ind w:left="567" w:right="28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567" w:right="281" w:firstLine="567"/>
        <w:jc w:val="both"/>
        <w:rPr>
          <w:sz w:val="28"/>
          <w:szCs w:val="28"/>
        </w:rPr>
      </w:pPr>
      <w:r>
        <w:rPr>
          <w:sz w:val="28"/>
        </w:rPr>
        <w:t>Ежемесячная квалификационная надбавка (далее – квалификационная надбавка) устанавливается муниципальным служащим в размере не более 50 процентов должностного оклада.</w:t>
      </w:r>
    </w:p>
    <w:p>
      <w:pPr>
        <w:pStyle w:val="Style17"/>
        <w:numPr>
          <w:ilvl w:val="0"/>
          <w:numId w:val="5"/>
        </w:numPr>
        <w:ind w:left="567" w:right="281" w:firstLine="567"/>
        <w:jc w:val="both"/>
        <w:rPr>
          <w:sz w:val="28"/>
          <w:szCs w:val="28"/>
        </w:rPr>
      </w:pPr>
      <w:r>
        <w:rPr>
          <w:sz w:val="28"/>
        </w:rPr>
        <w:t>Квалификационная надбавка имеет персональный характер и назначается:</w:t>
      </w:r>
    </w:p>
    <w:p>
      <w:pPr>
        <w:pStyle w:val="Style17"/>
        <w:numPr>
          <w:ilvl w:val="0"/>
          <w:numId w:val="2"/>
        </w:numPr>
        <w:spacing w:lineRule="atLeast" w:line="0"/>
        <w:ind w:left="567" w:right="281" w:firstLine="567"/>
        <w:jc w:val="both"/>
        <w:rPr/>
      </w:pPr>
      <w:r>
        <w:rPr>
          <w:sz w:val="28"/>
        </w:rPr>
        <w:t>Председателем Собрания депутатов – главой Красноармейского сельского поселения – главе Администрации Красноармейского сельского поселения;</w:t>
      </w:r>
    </w:p>
    <w:p>
      <w:pPr>
        <w:pStyle w:val="Style17"/>
        <w:numPr>
          <w:ilvl w:val="0"/>
          <w:numId w:val="2"/>
        </w:numPr>
        <w:spacing w:lineRule="atLeast" w:line="0"/>
        <w:ind w:left="1571" w:right="281" w:hanging="360"/>
        <w:jc w:val="both"/>
        <w:rPr/>
      </w:pPr>
      <w:r>
        <w:rPr>
          <w:sz w:val="28"/>
        </w:rPr>
        <w:t>главой Администрации Красноармейского сельского поселения:</w:t>
      </w:r>
    </w:p>
    <w:p>
      <w:pPr>
        <w:pStyle w:val="Normal"/>
        <w:spacing w:lineRule="atLeast" w:line="0"/>
        <w:ind w:left="567" w:right="281" w:firstLine="567"/>
        <w:jc w:val="both"/>
        <w:rPr>
          <w:sz w:val="28"/>
        </w:rPr>
      </w:pPr>
      <w:r>
        <w:rPr>
          <w:sz w:val="28"/>
        </w:rPr>
        <w:t>- муниципальным служащим аппарата Администрации Красноармейского сельского поселения; - на основании Распоряжения главы Администрации Красноармейского сельского поселения.</w:t>
      </w:r>
    </w:p>
    <w:p>
      <w:pPr>
        <w:pStyle w:val="Normal"/>
        <w:spacing w:lineRule="atLeast" w:line="0"/>
        <w:ind w:left="567" w:right="2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валификационная надбавка не устанавливается муниципальному служащему  в период прохождения им испытательного срока (кроме случаев, когда  муниципальный служащий имеет достаточный уровень знаний (навыков и умений) и опыт работы по направлению деятельности его структурного подразделения), а также временным работникам, за исключением лиц, принятых на должность муниципального служащего, находящегося в отпуске по уходу за ребенком.</w:t>
      </w:r>
    </w:p>
    <w:p>
      <w:pPr>
        <w:pStyle w:val="Normal"/>
        <w:spacing w:lineRule="atLeast" w:line="0"/>
        <w:ind w:left="567" w:right="281" w:firstLine="567"/>
        <w:jc w:val="both"/>
        <w:rPr/>
      </w:pPr>
      <w:r>
        <w:rPr>
          <w:sz w:val="28"/>
        </w:rPr>
        <w:t xml:space="preserve">4. В период замещения муниципальным служащим должности муниципальной службы размер квалификационной надбавки к должностному окладу может быть изменен. </w:t>
      </w:r>
    </w:p>
    <w:p>
      <w:pPr>
        <w:pStyle w:val="Normal"/>
        <w:spacing w:lineRule="atLeast" w:line="0"/>
        <w:ind w:left="567" w:right="281" w:firstLine="567"/>
        <w:jc w:val="both"/>
        <w:rPr/>
      </w:pPr>
      <w:r>
        <w:rPr>
          <w:sz w:val="28"/>
        </w:rPr>
        <w:t xml:space="preserve">4.1. Квалификационная надбавка может быть снижена, вследствие недостаточной квалификации муниципального служащего подтвержденной результатами аттестации,  а также систематических  нарушений при исполнении муниципальным служащим его должностных обязанностей. </w:t>
      </w:r>
    </w:p>
    <w:p>
      <w:pPr>
        <w:pStyle w:val="Normal"/>
        <w:spacing w:lineRule="atLeast" w:line="0"/>
        <w:ind w:left="567" w:right="281" w:firstLine="567"/>
        <w:jc w:val="both"/>
        <w:rPr/>
      </w:pPr>
      <w:r>
        <w:rPr>
          <w:sz w:val="28"/>
        </w:rPr>
        <w:t xml:space="preserve">4.2. Квалификационная надбавка может быть увеличена на основании Распоряжения главы Администрации Красноармейского сельского поселения в пределах средств, предусмотренных на эти цели. </w:t>
      </w:r>
    </w:p>
    <w:p>
      <w:pPr>
        <w:pStyle w:val="Normal"/>
        <w:spacing w:lineRule="atLeast" w:line="0"/>
        <w:ind w:left="567" w:right="281" w:firstLine="567"/>
        <w:jc w:val="both"/>
        <w:rPr/>
      </w:pPr>
      <w:r>
        <w:rPr>
          <w:sz w:val="28"/>
        </w:rPr>
        <w:t>5. Размер квалификационной надбавки определяется каждому муниципальному служащему персонально  Распоряжением Администрации Красноармейского сельского поселения с указанием конкретных достижений муниципального служащего, успешно проведенных мероприятий, результатов качественной и продуктивной  работы, отсутствия дисциплинарных взысканий, или, в связи с расширением круга обязанностей муниципального служащего, в соответствии с его должностной инструкцией.</w:t>
      </w:r>
    </w:p>
    <w:p>
      <w:pPr>
        <w:pStyle w:val="Normal"/>
        <w:ind w:left="567" w:right="281" w:firstLine="567"/>
        <w:jc w:val="both"/>
        <w:rPr/>
      </w:pPr>
      <w:r>
        <w:rPr>
          <w:sz w:val="28"/>
        </w:rPr>
        <w:t>6.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Normal"/>
        <w:ind w:left="567" w:right="281" w:firstLine="567"/>
        <w:jc w:val="both"/>
        <w:rPr/>
      </w:pPr>
      <w:r>
        <w:rPr>
          <w:sz w:val="28"/>
        </w:rPr>
        <w:t>7. Квалификационная надбавка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left="567" w:right="281" w:firstLine="567"/>
        <w:jc w:val="both"/>
        <w:rPr/>
      </w:pPr>
      <w:r>
        <w:rPr>
          <w:sz w:val="28"/>
        </w:rPr>
        <w:t>8. В том случае, если у муниципального служащего право на назначение или изменение размера квалификационной надбавки к должностному окладу наступило в период, когда за муниципальным служащим сохраняется средний заработок (во время очередного ежегодного отпуска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left="567" w:right="281" w:firstLine="567"/>
        <w:jc w:val="both"/>
        <w:rPr/>
      </w:pPr>
      <w:r>
        <w:rPr>
          <w:sz w:val="28"/>
        </w:rPr>
        <w:t>9. При увольнении муниципального служащего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квалификационной надбавки к должностному окладу прекращается в случае увольнения муниципального служащего с муниципальной службы.</w:t>
      </w:r>
    </w:p>
    <w:p>
      <w:pPr>
        <w:pStyle w:val="Normal"/>
        <w:spacing w:lineRule="atLeast" w:line="0"/>
        <w:ind w:left="567" w:right="139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ЫПЛАТЫ ПРЕМ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ВЫПОЛНЕНИЕ ОСОБО ВАЖНЫХ И СЛОЖНЫХ ЗАДА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М СЛУЖАЩИМ МУНИЦИПАЛЬНОГО ОБРАЗОВАНИЯ «КРАСНОАРМЕЙ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>
          <w:szCs w:val="20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26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настоящим Порядком выплачиваются премии за выполнение особо важных и сложных заданий муниципальным служащим. </w:t>
      </w:r>
    </w:p>
    <w:p>
      <w:pPr>
        <w:pStyle w:val="Normal"/>
        <w:autoSpaceDE w:val="false"/>
        <w:ind w:left="426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left="426" w:right="-285" w:firstLine="540"/>
        <w:jc w:val="both"/>
        <w:rPr/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статьей 71, пунктами 7-9 статьи 77, статьей 81 (за исключением пунктов 1 и 2), пунктами 4, 8-11 статьи 83, статьей 84 Трудового кодекса Российской Федерации.  </w:t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26" w:right="-285"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4. Фонд для выплаты ежеквартальных премий Главе Администрации Красноармейского сельского поселения и муниципальным служащим формируется в пределах утвержденного фонда оплаты труда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 Сектор экономики и финансов Администрации Красноармейского сельского поселения  ежеквартально определя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) размер премиального фонда Администрации Красноармейского сельского поселения с учетом сложившейся экономии по фонду оплаты труда в целом по Администрации Красноарме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среднюю расчетную сумму премиального фонда на одну штатную единицу муниципального служащего, сложившуюся в Администрации Красноармейского сельского поселения исходя из размера премиального фонда, предусмотренного подпунктом 1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и утвержденной штатной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. Ежеквартальная премия определяется в размере средней  расчетной суммы премиального фонда на одну штатную единицу муниципального служащего, сложившейся в Администрации Красноармейского сельского поселения, на основе критериев оценки эффективности работы муниципальных служащих в учетном периоде и с учетом соответствующих им коэффициентов, предусмотренных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 xml:space="preserve">7. Специалист по кадровой работе Администрации Красноармейского сельского поселения представляет в сектор экономики и финансов письменную информацию, утвержденную Главой Администрации Красноармейского сельского поселения, об установлении коэффициентов в отношении каждого муниципального служащ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ая премия муниципальным служащим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 xml:space="preserve">8. Ежеквартальная премия Главе Администрации Красноармейского сельского поселения  устанавливается в размере средней  расчетной суммы премиального фонда на одну штатную единицу муниципального служащего, сложившейся в Администрации Красноармейского сельского поселения, с максимальным коэффициентом для оценки эффективности работы муниципальных служащих, предусмотренным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9. Решение о выплате ежеквартальных премий оформляется распоряжением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ind w:left="142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2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Cs w:val="20"/>
        </w:rPr>
        <w:t xml:space="preserve">. </w:t>
      </w:r>
      <w:r>
        <w:rPr>
          <w:sz w:val="28"/>
          <w:szCs w:val="28"/>
        </w:rPr>
        <w:t>Порядок выплаты единовременных премий</w:t>
      </w:r>
    </w:p>
    <w:p>
      <w:pPr>
        <w:pStyle w:val="Normal"/>
        <w:autoSpaceDE w:val="false"/>
        <w:ind w:left="142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</w:t>
      </w:r>
      <w:r>
        <w:rPr>
          <w:szCs w:val="20"/>
        </w:rPr>
        <w:t xml:space="preserve">. </w:t>
      </w:r>
      <w:r>
        <w:rPr>
          <w:sz w:val="28"/>
          <w:szCs w:val="28"/>
        </w:rPr>
        <w:t>По результатам выполнения разовых и иных поручений, а также за безупречную и эффективную муниципальную службу и другие достижения лицам, определенным в пункте 1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2. Решение о выплате единовременной премии принимается Главой Администрации Красноармейского сельского поселения и оформляется распоряжением Администрации Красноармейского сельского поселения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</w:t>
      </w:r>
      <w:r>
        <w:rPr>
          <w:szCs w:val="20"/>
        </w:rPr>
        <w:t xml:space="preserve">. </w:t>
      </w:r>
      <w:r>
        <w:rPr>
          <w:sz w:val="28"/>
          <w:szCs w:val="28"/>
        </w:rPr>
        <w:t xml:space="preserve">Конкретные размеры премий определяются Главой Администрации Красноармейского сельского поселения исходя из результатов деятельности Администрации Красноармейского сельского поселения и личного вклада муниципальных служащих в результат работы.    </w:t>
      </w:r>
    </w:p>
    <w:p>
      <w:pPr>
        <w:pStyle w:val="Normal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" w:firstLine="708"/>
        <w:jc w:val="right"/>
        <w:outlineLvl w:val="1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  <w:t>к Порядку выплаты премий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  <w:t>за выполнение особо важных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  <w:t xml:space="preserve">и сложных заданий 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  <w:t>муниципальным служащим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7521"/>
      </w:tblGrid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Красноармейское сельское поселение»</w:t>
            </w:r>
          </w:p>
        </w:tc>
      </w:tr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– 1,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– 1,0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– 0,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 0,2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7-12-26T14:12:00Z</cp:lastPrinted>
  <dcterms:modified xsi:type="dcterms:W3CDTF">2017-12-26T10:14:00Z</dcterms:modified>
  <cp:revision>181</cp:revision>
  <dc:subject/>
  <dc:title/>
</cp:coreProperties>
</file>