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Решение Собрания депутатов Красноармейского сельского поселения Орловского района от 15.12.2011 года  № 1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>на 2012 год и на плановый период 2013 и 201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 Красноармейского сельского поселения 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декабря 201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Собрания депутатов Красноармейского сельского поселения от 15.12.2011 года  № 123 «О бюджете Красноармейского сельского поселения Орловского района на 2012 год и на плановый период 2013 и 2014 годов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статье 1 в части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пункты 1, 2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) прогнозируемый  общий  объем  доходов  бюджета  Красноармей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ловского района в сумме  13172,8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общий объем расходов бюджета  Красноармейского сельского поселения Орловского района в сумме 15190,2 тыс. рублей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рогнозируемый дефицит бюджета Красноармейского сельского поселения Орловского района в сумме 2017,4 тыс.рублей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в статье 1 в части 3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в приложение 1 «Объем поступлений доходов в бюджет Красноармейского сельского поселения Орловского района на 2012 год» внести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97"/>
        <w:gridCol w:w="1575"/>
        <w:gridCol w:w="1080"/>
        <w:gridCol w:w="1565"/>
      </w:tblGrid>
      <w:tr>
        <w:trPr>
          <w:trHeight w:val="9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доход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ов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 до внесения изме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изме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осле изменения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5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3,8</w:t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8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Итого 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в новой редакции согласно приложению 1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2. в статье 4 части 1, 3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в приложение 8 к Решению «Распределение бюджетных ассигнований по разделам, подразделам, целевым статьям и видам расходов классификации расходов бюджета Красноармейского сельского поселения Орловского района на 2012 год» </w:t>
      </w:r>
      <w:r>
        <w:rPr>
          <w:b/>
          <w:color w:val="000000"/>
          <w:sz w:val="22"/>
          <w:szCs w:val="22"/>
        </w:rPr>
        <w:t>внести изменения и изложить в новой редакции согласно приложению 8 к настоящему  Решению;</w:t>
      </w:r>
      <w:r>
        <w:rPr>
          <w:b/>
          <w:sz w:val="22"/>
          <w:szCs w:val="22"/>
        </w:rPr>
        <w:t xml:space="preserve">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258"/>
        <w:gridCol w:w="1727"/>
        <w:gridCol w:w="1436"/>
        <w:gridCol w:w="1544"/>
      </w:tblGrid>
      <w:tr>
        <w:trPr>
          <w:trHeight w:val="71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 внесения измен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ле изменений</w:t>
            </w:r>
          </w:p>
        </w:tc>
      </w:tr>
      <w:tr>
        <w:trPr>
          <w:trHeight w:val="27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,3</w:t>
            </w:r>
          </w:p>
        </w:tc>
      </w:tr>
      <w:tr>
        <w:trPr>
          <w:trHeight w:val="22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3</w:t>
            </w:r>
          </w:p>
        </w:tc>
      </w:tr>
      <w:tr>
        <w:trPr>
          <w:trHeight w:val="23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4</w:t>
            </w:r>
          </w:p>
        </w:tc>
      </w:tr>
      <w:tr>
        <w:trPr>
          <w:trHeight w:val="23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4</w:t>
            </w:r>
          </w:p>
        </w:tc>
      </w:tr>
      <w:tr>
        <w:trPr>
          <w:trHeight w:val="23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23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36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0,2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0"/>
      </w:tblGrid>
      <w:tr>
        <w:trPr>
          <w:trHeight w:val="334" w:hRule="atLeast"/>
        </w:trPr>
        <w:tc>
          <w:tcPr>
            <w:tcW w:w="11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иложение 10 «Ведомственная структура расходов бюджета </w:t>
      </w:r>
      <w:r>
        <w:rPr>
          <w:sz w:val="22"/>
          <w:szCs w:val="22"/>
        </w:rPr>
        <w:t xml:space="preserve">Красноармейского сельского поселения Орловского района </w:t>
      </w:r>
      <w:r>
        <w:rPr>
          <w:color w:val="000000"/>
          <w:sz w:val="22"/>
          <w:szCs w:val="22"/>
        </w:rPr>
        <w:t>на 2012 год» внести изменения и изложить в новой редакции согласно приложению 10 к настоящему  Решению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татью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унктом 2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 Утвердить иные межбюджетные трансферты, выделяемые бюджету Красноармейского сельского поселения  и на поддержку мер по обеспечению сбалансированности бюджетов   на 2012 год  согласно приложению 21   к настоящему Решению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расноармей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                                    В.А.Воевода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расноарме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декабря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92"/>
        <w:gridCol w:w="949"/>
      </w:tblGrid>
      <w:tr>
        <w:trPr>
          <w:trHeight w:val="3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3 и 2014 годов"</w:t>
            </w:r>
          </w:p>
        </w:tc>
      </w:tr>
      <w:tr>
        <w:trPr>
          <w:trHeight w:val="415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2г № 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оступлений доходов Красноарме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ловского района на 2012 год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3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A13%3AB54"/>
            <w:bookmarkStart w:id="1" w:name="RANGE!A13%3AC54"/>
            <w:bookmarkEnd w:id="1"/>
            <w:r>
              <w:rPr>
                <w:b/>
                <w:bCs/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9,0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2,9</w:t>
            </w:r>
          </w:p>
        </w:tc>
      </w:tr>
      <w:tr>
        <w:trPr>
          <w:trHeight w:val="79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9,6</w:t>
            </w:r>
          </w:p>
        </w:tc>
      </w:tr>
      <w:tr>
        <w:trPr>
          <w:trHeight w:val="193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8</w:t>
            </w:r>
          </w:p>
        </w:tc>
      </w:tr>
      <w:tr>
        <w:trPr>
          <w:trHeight w:val="60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3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1</w:t>
            </w:r>
          </w:p>
        </w:tc>
      </w:tr>
      <w:tr>
        <w:trPr>
          <w:trHeight w:val="26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8,4</w:t>
            </w:r>
          </w:p>
        </w:tc>
      </w:tr>
      <w:tr>
        <w:trPr>
          <w:trHeight w:val="32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75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нимаемым к объектам налогообложения,  расположенным в граница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34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4</w:t>
            </w:r>
          </w:p>
        </w:tc>
      </w:tr>
      <w:tr>
        <w:trPr>
          <w:trHeight w:val="8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10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0,3</w:t>
            </w:r>
          </w:p>
        </w:tc>
      </w:tr>
      <w:tr>
        <w:trPr>
          <w:trHeight w:val="84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108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1</w:t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21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43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77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37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1</w:t>
            </w:r>
          </w:p>
        </w:tc>
      </w:tr>
      <w:tr>
        <w:trPr>
          <w:trHeight w:val="105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</w:t>
            </w:r>
          </w:p>
        </w:tc>
      </w:tr>
      <w:tr>
        <w:trPr>
          <w:trHeight w:val="1427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1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 </w:t>
              <w:br/>
              <w:t xml:space="preserve"> находящегося в оперативном управлении </w:t>
              <w:br/>
              <w:t xml:space="preserve"> органов управления поселений и созданных ими учреждений (за  исключением имущества муниципальных бюджетных и </w:t>
              <w:br/>
              <w:t xml:space="preserve"> автономных учреждений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 МАТЕРИАЛЬНЫХ  И НЕМАТЕРИАЛЬНЫХ АКТИВ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7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2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9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3,8</w:t>
            </w:r>
          </w:p>
        </w:tc>
      </w:tr>
      <w:tr>
        <w:trPr>
          <w:trHeight w:val="62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8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8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8</w:t>
            </w:r>
          </w:p>
        </w:tc>
      </w:tr>
      <w:tr>
        <w:trPr>
          <w:trHeight w:val="51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48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8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35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</w:t>
            </w:r>
            <w:r>
              <w:rPr>
                <w:sz w:val="22"/>
                <w:szCs w:val="22"/>
                <w:lang w:val="en-US"/>
              </w:rPr>
              <w:t>024</w:t>
            </w:r>
            <w:r>
              <w:rPr>
                <w:sz w:val="22"/>
                <w:szCs w:val="22"/>
              </w:rPr>
              <w:t xml:space="preserve"> 10 0000 151 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,5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,5</w:t>
            </w:r>
          </w:p>
        </w:tc>
      </w:tr>
      <w:tr>
        <w:trPr>
          <w:trHeight w:val="33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,5</w:t>
            </w:r>
          </w:p>
        </w:tc>
      </w:tr>
      <w:tr>
        <w:trPr>
          <w:trHeight w:val="27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620" w:leader="none"/>
        </w:tabs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tbl>
      <w:tblPr>
        <w:tblW w:w="10832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285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риод 2013 и 2014 годов"</w:t>
            </w:r>
          </w:p>
        </w:tc>
      </w:tr>
      <w:tr>
        <w:trPr>
          <w:trHeight w:val="415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2г № 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spacing w:before="525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финансирования дефици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а  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89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>Код БК РФ                                           Наименован</w:t>
      </w:r>
      <w:r>
        <w:rPr>
          <w:b/>
          <w:sz w:val="22"/>
          <w:szCs w:val="22"/>
        </w:rPr>
        <w:t xml:space="preserve">ие  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bCs/>
          <w:color w:val="000000"/>
          <w:sz w:val="22"/>
          <w:szCs w:val="22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8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01 00 00 00 00 0000 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ИСТОЧНИКИ ВНУТРЕННЕГО                                 2017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540" w:leader="none"/>
          <w:tab w:val="right" w:pos="10875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0"/>
          <w:sz w:val="22"/>
          <w:szCs w:val="22"/>
        </w:rPr>
        <w:t>ФИНАНСИРОВАН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ФИЦИТОВ</w:t>
      </w: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</w:t>
        <w:tab/>
        <w:tab/>
        <w:t xml:space="preserve">           БЮДЖЕТОВ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9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01 05 00 00 00 0000 000</w:t>
      </w: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1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учету средств бюджета                                                      2017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before="43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0 00 00 0000 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остатков средств бюджетов                         </w:t>
      </w:r>
      <w:r>
        <w:rPr>
          <w:sz w:val="22"/>
          <w:szCs w:val="22"/>
        </w:rPr>
        <w:t>13172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65" w:leader="none"/>
          <w:tab w:val="right" w:pos="10875" w:leader="none"/>
        </w:tabs>
        <w:autoSpaceDE w:val="false"/>
        <w:rPr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0 00 0000 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прочих остатков средств бюджетов           </w:t>
      </w:r>
      <w:r>
        <w:rPr>
          <w:sz w:val="22"/>
          <w:szCs w:val="22"/>
        </w:rPr>
        <w:t>13172,8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65" w:leader="none"/>
          <w:tab w:val="right" w:pos="1087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01 05 02 01 00 0000 5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прочих остатков денежных                         </w:t>
      </w:r>
      <w:r>
        <w:rPr>
          <w:sz w:val="22"/>
          <w:szCs w:val="22"/>
        </w:rPr>
        <w:t>13172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</w:t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1 10 0000 5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прочих остатков денежных                         </w:t>
      </w:r>
      <w:r>
        <w:rPr>
          <w:sz w:val="22"/>
          <w:szCs w:val="22"/>
        </w:rPr>
        <w:t>13172,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 поселений</w:t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0 00 00 0000 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остатков средств бюджетов                       </w:t>
      </w:r>
      <w:r>
        <w:rPr>
          <w:sz w:val="22"/>
          <w:szCs w:val="22"/>
        </w:rPr>
        <w:t>15190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0 00 0000 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прочих остатков средств                         </w:t>
      </w:r>
      <w:r>
        <w:rPr>
          <w:sz w:val="22"/>
          <w:szCs w:val="22"/>
        </w:rPr>
        <w:t xml:space="preserve">   1519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юджетов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1 00 0000 6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прочих остатков денежных                        </w:t>
      </w:r>
      <w:r>
        <w:rPr>
          <w:sz w:val="22"/>
          <w:szCs w:val="22"/>
        </w:rPr>
        <w:t>15190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1 10 0000 6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прочих остатков денежных                        </w:t>
      </w:r>
      <w:r>
        <w:rPr>
          <w:sz w:val="22"/>
          <w:szCs w:val="22"/>
        </w:rPr>
        <w:t>15190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21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Всего источников финансирования                              2017,4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>дефицита бюджета Красноармейского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сельского поселения Орловского 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>район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281"/>
      </w:tblGrid>
      <w:tr>
        <w:trPr>
          <w:trHeight w:val="35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  внесении изменений в Решение Собрания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 го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7.12.2012г № 24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армейского сельского поселения Орловского района на 2012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1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</w:t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0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1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1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ом порядк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ализация государственных функций, связа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Мероприятия по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Предупреждение и ликвид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ледствий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682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внутрипоселков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м районе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8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8</w:t>
      </w:r>
    </w:p>
    <w:p>
      <w:pPr>
        <w:pStyle w:val="Normal"/>
        <w:widowControl w:val="false"/>
        <w:tabs>
          <w:tab w:val="clear" w:pos="708"/>
          <w:tab w:val="right" w:pos="1059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9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софинансирования расх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ей ростовской области объектов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правлений расходования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сохранности библиотечных фон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"Социальная поддержка и соци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служивание населения Орл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а в Орловском районе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9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Приложение10</w:t>
      </w:r>
    </w:p>
    <w:tbl>
      <w:tblPr>
        <w:tblW w:w="1142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Орл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от 27.12.2012г №24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0"/>
      </w:tblGrid>
      <w:tr>
        <w:trPr>
          <w:trHeight w:val="952" w:hRule="atLeast"/>
        </w:trPr>
        <w:tc>
          <w:tcPr>
            <w:tcW w:w="11420" w:type="dxa"/>
            <w:tcBorders/>
          </w:tcPr>
          <w:tbl>
            <w:tblPr>
              <w:tblW w:w="11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0"/>
            </w:tblGrid>
            <w:tr>
              <w:trPr>
                <w:trHeight w:val="334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едомственная структура расходов бюджета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асноармейского сельского поселения  Орлов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на 2012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Красноармей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1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0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5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1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1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) местного значения, их территор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он их охраны), 4.1, 5.1-5.7, 6.1-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44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Предупрежд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квидация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3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сети автомобильных дорог обще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right" w:pos="10644" w:leader="none"/>
        </w:tabs>
        <w:autoSpaceDE w:val="false"/>
        <w:spacing w:before="354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м районе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8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9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чистки сточных вод Ростовской области"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1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сохранности библиоте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4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90,2</w:t>
      </w:r>
    </w:p>
    <w:p>
      <w:pPr>
        <w:pStyle w:val="Normal"/>
        <w:ind w:left="56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иложение 1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  <w:gridCol w:w="4483"/>
      </w:tblGrid>
      <w:tr>
        <w:trPr>
          <w:trHeight w:val="285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 Собрания депутатов</w:t>
            </w:r>
          </w:p>
        </w:tc>
      </w:tr>
      <w:tr>
        <w:trPr>
          <w:trHeight w:val="300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го сельского поселении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 на 2012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13 и 2014 годов" от 27.12.2012г №24</w:t>
            </w:r>
          </w:p>
        </w:tc>
      </w:tr>
      <w:tr>
        <w:trPr>
          <w:trHeight w:val="100" w:hRule="atLeast"/>
        </w:trPr>
        <w:tc>
          <w:tcPr>
            <w:tcW w:w="10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субсидий бюджету Красноармейского сельского поселения Орловского района 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2год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(ФССР 87,3%)</w:t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тыс. рубле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980"/>
        <w:gridCol w:w="2340"/>
        <w:gridCol w:w="2700"/>
        <w:gridCol w:w="1440"/>
        <w:gridCol w:w="1620"/>
      </w:tblGrid>
      <w:tr>
        <w:trPr>
          <w:trHeight w:val="2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на 2012 год в целях софинансирования развития социальн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СР 100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за коммунальные услуги сверх регионального тариф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включая разработку проектно-сметной документации   внутрипоселковых автомобильных дорог  и тротуаров                             ПР 0409    ЦСР 5222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ВК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 с 1 сентября 2012 г. в 1,3 раза размеров должностных окладов в муниципальных учреждениях культуры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сноармей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1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720"/>
        <w:gridCol w:w="1940"/>
        <w:gridCol w:w="2000"/>
      </w:tblGrid>
      <w:tr>
        <w:trPr>
          <w:trHeight w:val="420" w:hRule="atLeast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 21</w:t>
            </w:r>
          </w:p>
        </w:tc>
      </w:tr>
      <w:tr>
        <w:trPr>
          <w:trHeight w:val="1950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 Решению Собрания депутатов Красноармейского сельского поселения "О внесении изменений в Решение Собрания депутатов Красноармейского сельского поселения " О бюджете Красноармейского сельского поселения Орловского района на 2012 год и 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от 27.12.2012 г № 24</w:t>
            </w:r>
          </w:p>
        </w:tc>
      </w:tr>
      <w:tr>
        <w:trPr>
          <w:trHeight w:val="285" w:hRule="atLeast"/>
        </w:trPr>
        <w:tc>
          <w:tcPr>
            <w:tcW w:w="10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5" w:hRule="atLeast"/>
        </w:trPr>
        <w:tc>
          <w:tcPr>
            <w:tcW w:w="10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ные межбюджетные трансферты, выделяемые бюджету Красноармейского сельского поселения  и на поддержку мер по обеспечению сбалансированности бюджетов   на 201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сего на 2012 год   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                                                       ПР 0502</w:t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Красноармейское сп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,4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Galya</dc:creator>
  <dc:description/>
  <cp:keywords/>
  <dc:language>en-US</dc:language>
  <cp:lastModifiedBy>Customer</cp:lastModifiedBy>
  <cp:lastPrinted>2012-11-30T15:08:00Z</cp:lastPrinted>
  <dcterms:modified xsi:type="dcterms:W3CDTF">2013-02-15T14:45:00Z</dcterms:modified>
  <cp:revision>91</cp:revision>
  <dc:subject/>
  <dc:title>Проект внесен</dc:title>
</cp:coreProperties>
</file>