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РЛОВСКИЙ РАЙОН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изменений в Решение Собрания депутатов Красноармейского сельского поселения Орловского района от 15.12.2011 года  № 1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center"/>
        <w:outlineLvl w:val="0"/>
        <w:rPr/>
      </w:pPr>
      <w:r>
        <w:rPr>
          <w:b/>
          <w:sz w:val="22"/>
          <w:szCs w:val="22"/>
        </w:rPr>
        <w:t xml:space="preserve">«О бюджете Красноармейского сельского поселения Орл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center"/>
        <w:outlineLvl w:val="0"/>
        <w:rPr/>
      </w:pPr>
      <w:r>
        <w:rPr>
          <w:b/>
          <w:sz w:val="22"/>
          <w:szCs w:val="22"/>
        </w:rPr>
        <w:t>на 2012 год и на плановый период 2013 и 2014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 Красноармейского сельского поселения 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ноября 2012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Внести в Решение Собрания депутатов Красноармейского сельского поселения от 15.12.2011 года  № 123 «О бюджете Красноармейского сельского поселения Орловского района на 2012 год и на плановый период 2013 и 2014 годов»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в статье 1 в части 1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.   </w:t>
      </w:r>
      <w:r>
        <w:rPr>
          <w:sz w:val="22"/>
          <w:szCs w:val="22"/>
        </w:rPr>
        <w:t>пункты 1, 2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) прогнозируемый  общий  объем  доходов  бюджета  Красноармей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ловского района в сумме  12820,4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общий объем расходов бюджета  Красноармейского сельского поселения Орловского района в сумме 14837,8 тыс. рублей».  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дополнить статьей 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Normal"/>
        <w:suppressAutoHyphens w:val="true"/>
        <w:spacing w:lineRule="auto" w:line="216" w:before="240" w:after="120"/>
        <w:jc w:val="both"/>
        <w:rPr/>
      </w:pPr>
      <w:r>
        <w:rPr>
          <w:sz w:val="22"/>
          <w:szCs w:val="22"/>
        </w:rPr>
        <w:t>«Статья 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 Особенности использования бюджетных ассигнований на обеспечение деятельности органов местного самоуправления  Красноармейского сельского поселения Орловского района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2"/>
          <w:szCs w:val="22"/>
        </w:rPr>
        <w:t xml:space="preserve">Установить, что размеры должностных окладов лиц, замещающих </w:t>
        <w:br/>
        <w:t>муниципальные должности на постоянной основе, и размеры должностных окладов по должностям муниципальной службы Красноармейского сельского поселения Орловского района индексируются с 1 октября 2012 года на 12,0 процентов.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в статье 1 в части 3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в приложение 1 «Объем поступлений доходов в бюджет Красноармейского сельского поселения Орловского района на 2012 год» внести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97"/>
        <w:gridCol w:w="1575"/>
        <w:gridCol w:w="1080"/>
        <w:gridCol w:w="1565"/>
      </w:tblGrid>
      <w:tr>
        <w:trPr>
          <w:trHeight w:val="9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доход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ов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 до внесения измен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   изме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осле изменения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0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1,4</w:t>
            </w:r>
          </w:p>
        </w:tc>
      </w:tr>
      <w:tr>
        <w:trPr>
          <w:trHeight w:val="7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4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>Итого 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0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изложить в новой редакции согласно приложению 1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2. в статье 4 части 1, 3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в приложение 8 к Решению «Распределение бюджетных ассигнований по разделам, подразделам, целевым статьям и видам расходов классификации расходов бюджета Красноармейского сельского поселения Орловского района на 2012 год» </w:t>
      </w:r>
      <w:r>
        <w:rPr>
          <w:b/>
          <w:color w:val="000000"/>
          <w:sz w:val="22"/>
          <w:szCs w:val="22"/>
        </w:rPr>
        <w:t>внести изменения и изложить в новой редакции согласно приложению 8 к настоящему  Решению;</w:t>
      </w:r>
      <w:r>
        <w:rPr>
          <w:b/>
          <w:sz w:val="22"/>
          <w:szCs w:val="22"/>
        </w:rPr>
        <w:t xml:space="preserve"> 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2"/>
        <w:gridCol w:w="1732"/>
        <w:gridCol w:w="1440"/>
        <w:gridCol w:w="15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 внесения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сле изменений</w:t>
            </w:r>
          </w:p>
        </w:tc>
      </w:tr>
      <w:tr>
        <w:trPr>
          <w:trHeight w:val="2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7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0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7,8</w:t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0"/>
      </w:tblGrid>
      <w:tr>
        <w:trPr>
          <w:trHeight w:val="334" w:hRule="atLeast"/>
        </w:trPr>
        <w:tc>
          <w:tcPr>
            <w:tcW w:w="115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приложение 10 «Ведомственная структура расходов бюджета </w:t>
      </w:r>
      <w:r>
        <w:rPr>
          <w:sz w:val="22"/>
          <w:szCs w:val="22"/>
        </w:rPr>
        <w:t xml:space="preserve">Красноармейского сельского поселения Орловского района </w:t>
      </w:r>
      <w:r>
        <w:rPr>
          <w:color w:val="000000"/>
          <w:sz w:val="22"/>
          <w:szCs w:val="22"/>
        </w:rPr>
        <w:t>на 2012 год» внести изменения и изложить в новой редакции согласно приложению 10 к настоящему  Решению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фициального опубликования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Красноармей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                                                                                                            В.А.Воевода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Красноармей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ноября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9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5281"/>
      </w:tblGrid>
      <w:tr>
        <w:trPr>
          <w:trHeight w:val="35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1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 Решению Собрания депутатов</w:t>
            </w:r>
          </w:p>
        </w:tc>
      </w:tr>
      <w:tr>
        <w:trPr>
          <w:trHeight w:val="304" w:hRule="atLeast"/>
        </w:trPr>
        <w:tc>
          <w:tcPr>
            <w:tcW w:w="16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61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есении изменений в Решение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армейского сельского посе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61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рловского района на 2012 год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а плановый период 2013 и 2014 годов"</w:t>
            </w:r>
          </w:p>
        </w:tc>
      </w:tr>
      <w:tr>
        <w:trPr>
          <w:trHeight w:val="304" w:hRule="atLeast"/>
        </w:trPr>
        <w:tc>
          <w:tcPr>
            <w:tcW w:w="10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30.11.2012г № 18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85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2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армейского сельского поселения Орловского района на 2012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6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</w:t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0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</w:t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0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функций органов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ласт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4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функций органов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ласт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4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1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1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8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color w:val="000000"/>
        </w:rPr>
        <w:t xml:space="preserve">  </w:t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</w:t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ом порядке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едение выборов в представи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едение выборо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ализация государственных функций, связа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 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рл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"Мероприятия по граждан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орон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"Предупреждение и ликвид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ледствий 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ы и рационального природо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682" w:leader="none"/>
          <w:tab w:val="right" w:pos="1065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рл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"Пожарная безопасность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3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3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Развитие сети внутрипоселковых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поселковых автомобильных дорог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м районе Ростовской области на 2010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Развитие сети внутрипоселк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в Красноармей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8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2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7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для софинансирования расход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 вопросам местного 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в целях софинансирования осо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ажных и (или) 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ей ростовской области объектов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аправлений расзодования сред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Развитие водоснабжения, водоотве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чистки сточных вод Ростовской области"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собственности каз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ям вне рамок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8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ы и рационального природо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6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6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Культура 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0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0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Культура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но-массовых мероприят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9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изации досуга и обеспечения жител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услугами организаций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682" w:leader="none"/>
          <w:tab w:val="center" w:pos="7590" w:leader="none"/>
          <w:tab w:val="center" w:pos="8460" w:leader="none"/>
          <w:tab w:val="right" w:pos="1065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библиоте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служивания населения, комплектов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сохранности библиотечных фон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иблиотек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а "Социальная поддержка и социальн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служивание населения Орлов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Социальная поддержка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орта в Орловском районе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 в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иодическая печать и издатель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83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ab/>
      </w: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>Приложение10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6289"/>
      </w:tblGrid>
      <w:tr>
        <w:trPr>
          <w:trHeight w:val="304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4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"О внесении изменений в Решение Собрания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Орловского района на 2012 год и на плановый период 2013 и 2014 годов"</w:t>
            </w:r>
          </w:p>
        </w:tc>
      </w:tr>
      <w:tr>
        <w:trPr>
          <w:trHeight w:val="304" w:hRule="atLeas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от 30.11.2012г №18  </w:t>
            </w:r>
            <w:r>
              <w:rPr/>
              <w:t xml:space="preserve"> </w:t>
            </w:r>
          </w:p>
        </w:tc>
      </w:tr>
      <w:tr>
        <w:trPr>
          <w:trHeight w:val="952" w:hRule="atLeast"/>
        </w:trPr>
        <w:tc>
          <w:tcPr>
            <w:tcW w:w="11420" w:type="dxa"/>
            <w:gridSpan w:val="2"/>
            <w:tcBorders/>
          </w:tcPr>
          <w:tbl>
            <w:tblPr>
              <w:tblW w:w="11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0"/>
            </w:tblGrid>
            <w:tr>
              <w:trPr>
                <w:trHeight w:val="334" w:hRule="atLeast"/>
              </w:trPr>
              <w:tc>
                <w:tcPr>
                  <w:tcW w:w="11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Ведомственная структура расходов бюджета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15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расноармейского сельского поселения  Орловск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на 2012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19" w:after="0"/>
        <w:rPr/>
      </w:pPr>
      <w:r>
        <w:rPr/>
        <w:t xml:space="preserve">    </w:t>
      </w: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</w:t>
      </w:r>
      <w:r>
        <w:rPr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я Красноармейс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83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0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4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4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1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41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8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8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44" w:leader="none"/>
        </w:tabs>
        <w:autoSpaceDE w:val="false"/>
        <w:spacing w:before="36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4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) местного значения, их территорий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он их охраны), 4.1, 5.1-5.7, 6.1-6.3, 7.1, 7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ью 2 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</w:t>
      </w:r>
      <w:r>
        <w:rPr>
          <w:color w:val="000000"/>
        </w:rPr>
        <w:t>951</w:t>
      </w:r>
      <w:r>
        <w:rPr/>
        <w:t xml:space="preserve">      </w:t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</w:t>
      </w:r>
      <w:r>
        <w:rPr>
          <w:color w:val="000000"/>
        </w:rPr>
        <w:t>04</w:t>
      </w:r>
      <w:r>
        <w:rPr/>
        <w:t xml:space="preserve">      </w:t>
      </w:r>
      <w:r>
        <w:rPr>
          <w:color w:val="000000"/>
        </w:rPr>
        <w:t>5210215</w:t>
      </w:r>
      <w:r>
        <w:rPr/>
        <w:t xml:space="preserve">    </w:t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</w:t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едение выборов в представи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едение выборо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я</w:t>
      </w:r>
    </w:p>
    <w:p>
      <w:pPr>
        <w:pStyle w:val="Normal"/>
        <w:widowControl w:val="false"/>
        <w:tabs>
          <w:tab w:val="clear" w:pos="708"/>
          <w:tab w:val="right" w:pos="10644" w:leader="none"/>
        </w:tabs>
        <w:autoSpaceDE w:val="false"/>
        <w:spacing w:before="116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"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ской оборон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44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"Предупреждени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квидация последствий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ы и рационального природопользования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от чрезвычайны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"Пожарная безопасность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6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3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3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сети автомобильных дорог обще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а «Развитие сети внутрипоселков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межпоселковых автомобильных дорог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м районе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 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а «Развитие сети внутрипоселков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автомобильных дорог в Красноармей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8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3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7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2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для софинанс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и полномочий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по вопрос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в целях софинансирования осо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ажных и (или) 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ей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и направлений расход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сидии бюджетным учреждениям на и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Развитие водоснабжения, водоотве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чистки сточных вод Ростовской области" 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собственности каз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ям вне рамок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8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ы и рационального природопользования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6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6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Культура 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0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0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Культура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но-массовых мероприят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9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изации досуга и обеспечения жител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услугами организаций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9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библиоте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служивания населения, комплектов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сохранности библиоте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ов библиотек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0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5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4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е обслуживание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л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Красноармей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а «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порта в Орловском районе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а "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порта в Красноармей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Орловского район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36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иодическая печать и издатель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а массовой информ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4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837,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4:00Z</dcterms:created>
  <dc:creator>Galya</dc:creator>
  <dc:description/>
  <cp:keywords/>
  <dc:language>en-US</dc:language>
  <cp:lastModifiedBy>Customer</cp:lastModifiedBy>
  <cp:lastPrinted>2012-11-30T15:08:00Z</cp:lastPrinted>
  <dcterms:modified xsi:type="dcterms:W3CDTF">2013-02-15T15:03:00Z</dcterms:modified>
  <cp:revision>85</cp:revision>
  <dc:subject/>
  <dc:title>Проект внесен</dc:title>
</cp:coreProperties>
</file>