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остовская область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расноармей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брание депутатов Красноармейского сельского поселения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и в Решение Собрания депутатов Красноармейского сельского поселения от 25.08.2010 г. №67 «О земельном налог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25. 11.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  главой 31 «Земельный налог» части второй Налогового кодекса Российской Федерации, Собрание депутатов Красноарме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е в Решение Собрания депутатов Красноармейского  сельского поселения от 25.08.2010 г. №67 «О земельном налоге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ункт 5 подпункт 2 изложить в новой редакции: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алог подлежит уплате налогоплательщиками – физическими лицами  в соответствии  с  п.1 ст.397 Налогового кодекса Российской Федерации»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Настоящее решение вступает в силу  с 1 января 2016 года, но не ранее, чем по истечении одного месяца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Красноармейского сельского поселения                              В.А. Вое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. Красноармейский </w:t>
      </w:r>
    </w:p>
    <w:p>
      <w:pPr>
        <w:pStyle w:val="Normal"/>
        <w:jc w:val="both"/>
        <w:rPr/>
      </w:pPr>
      <w:r>
        <w:rPr>
          <w:color w:val="000000"/>
        </w:rPr>
        <w:t>25.11.2015г.</w:t>
      </w:r>
    </w:p>
    <w:p>
      <w:pPr>
        <w:pStyle w:val="Normal"/>
        <w:rPr/>
      </w:pPr>
      <w:r>
        <w:rPr/>
        <w:t xml:space="preserve">№ </w:t>
      </w:r>
      <w:r>
        <w:rPr/>
        <w:t>1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00:00Z</dcterms:created>
  <dc:creator>USER</dc:creator>
  <dc:description/>
  <cp:keywords/>
  <dc:language>en-US</dc:language>
  <cp:lastModifiedBy>USER</cp:lastModifiedBy>
  <cp:lastPrinted>2015-11-26T14:45:00Z</cp:lastPrinted>
  <dcterms:modified xsi:type="dcterms:W3CDTF">2015-11-26T10:45:00Z</dcterms:modified>
  <cp:revision>77</cp:revision>
  <dc:subject/>
  <dc:title>Ростовская область</dc:title>
</cp:coreProperties>
</file>