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и в Решение Собрания депутатов Красноармейского сельского поселения от 25 августа 2010 г. №67 «О земельном нало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бранием депутатов</w:t>
      </w:r>
    </w:p>
    <w:p>
      <w:pPr>
        <w:pStyle w:val="Normal"/>
        <w:rPr/>
      </w:pPr>
      <w:r>
        <w:rPr>
          <w:b/>
          <w:sz w:val="26"/>
          <w:szCs w:val="26"/>
        </w:rPr>
        <w:t>Красноармейского сельского поселения</w:t>
      </w:r>
      <w:r>
        <w:rPr>
          <w:b/>
          <w:i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17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оября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главой 31 "Земельный налог" части второй Налогового кодекса Российской Федерации Собрание депутатов Красноармей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Собрания депутатов Красноармейского сельского поселения от 25 августа 2010 №67 «О земельном налоге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3 подпункт 1 изложить в новой редакции: Уменьшение налоговой базы на  необлагаемую налогом сумму, установленную пунктом 5 ст. 391 НК РФ, производится в порядке, установленном п.6 ст. 391 НК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3 дополнить подпунктом 3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ить льготу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 3 подпункт 8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ункт 4 изложить в новой редакции: «Налогоплательщики – физические лица, имеющие право на налоговые льготы, представляют заявление о предоставлении льготы и  следующие документы, подтверждающие право налогоплательщика на налоговую льготу, в налоговый орган по своему выбор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ерои Советского Союза – копия удостоверения Героя Советского Союз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ерои Российской Федерации – копия удостоверения Героя Российской Федерац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ные кавалеры орденов Славы – копия удостоверения полного кавалера орденов Славы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валиды с детства,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инвалидности – копия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тераны и инвалиды Великой Отечественной войны -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тераны  и инвалиды боевых действий – копии удостоверения ветерана Великой отечественной войны и (или) копию справки об инвалидно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хся радиационному воздействию вследствие ядерных испытаний на Семипалатинском полигоне – копию удостоверения подвергшихся воздействию радиации вследствие катастрофы на Чернобыльской АЭС и (или) копию  подвергшихся воздействию радиации вследствие аварии в 1957 году на производственном объединении «Маяк» и сбросов радиоактивных отходов в реку Теча», и (или) копию удостоверения подвергшихся радиационному воздействию вследствие ядерных испытаний на Семипалатинском полигон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ю удостоверения принимавшего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зические лица, получившие или перенесшую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ю удостоверения получивших и перенесших лучевую болезнь или другое заболевание, связанное с радиационным воздействием, ставшего инвалидом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раждане Российской Федерации, имеющие трех и более несовершеннолетних детей, в том числе имеющих усыновленных (удочеренных), а также находящихся под опекой или попечительством детей – справка о составе семьи,  копия свидетельства об усыновлении (удочерении),  копия свидетельства о рождении детей и (или) копия справки, подтверждающая, что семья является многодетной или копию удостоверения  многодетной семь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раждане Российской Федерации, имеющие детей-инвалидов – копия свидетельств о рождении ребенка и  (или) об усыновлении (если ребенок был усыновлен),  копия справки об установлении инвалидности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расноармейского сельского поселения                                              С.Н.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/>
        <w:t>17 ноября 2016 г.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4:00Z</dcterms:created>
  <dc:creator>USER</dc:creator>
  <dc:description/>
  <cp:keywords/>
  <dc:language>en-US</dc:language>
  <cp:lastModifiedBy>USER</cp:lastModifiedBy>
  <cp:lastPrinted>2016-11-22T08:24:00Z</cp:lastPrinted>
  <dcterms:modified xsi:type="dcterms:W3CDTF">2016-11-22T04:25:00Z</dcterms:modified>
  <cp:revision>57</cp:revision>
  <dc:subject/>
  <dc:title>Ростовская область</dc:title>
</cp:coreProperties>
</file>