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Красноармейское сельское поселение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3" w:hanging="180"/>
        <w:jc w:val="center"/>
        <w:rPr/>
      </w:pPr>
      <w:r>
        <w:rPr>
          <w:b/>
          <w:sz w:val="32"/>
          <w:szCs w:val="32"/>
        </w:rPr>
        <w:t>Собрание  депутатов  Красноармейского  сельского  поселения</w:t>
      </w:r>
    </w:p>
    <w:p>
      <w:pPr>
        <w:pStyle w:val="FR1"/>
        <w:tabs>
          <w:tab w:val="clear" w:pos="708"/>
          <w:tab w:val="left" w:pos="4536" w:leader="none"/>
          <w:tab w:val="left" w:pos="5387" w:leader="none"/>
        </w:tabs>
        <w:spacing w:lineRule="auto" w:line="256"/>
        <w:ind w:left="0" w:right="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FR1"/>
        <w:tabs>
          <w:tab w:val="clear" w:pos="708"/>
          <w:tab w:val="left" w:pos="4536" w:leader="none"/>
          <w:tab w:val="left" w:pos="5387" w:leader="none"/>
        </w:tabs>
        <w:spacing w:lineRule="auto" w:line="256"/>
        <w:ind w:left="0" w:right="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Решение </w:t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рном плане нормотворческой деятельности Собрания депутатов Красноармейского сельского поселения  четвертого созыва по реализации своих полномочий на 2018 год</w:t>
      </w:r>
    </w:p>
    <w:p>
      <w:pPr>
        <w:pStyle w:val="Normal"/>
        <w:ind w:left="180" w:right="48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48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о Собранием депутатов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color w:val="000000"/>
          <w:sz w:val="28"/>
          <w:szCs w:val="28"/>
        </w:rPr>
        <w:t xml:space="preserve">Красноармейского сельского поселения                             15 декабря 2017 года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23 Регламента Собрания депутатов Красноармейского сельского поселения  , рассмотрев вопрос о примерном плане нормотворческой деятельности Собрания депутатов Красноармейского сельского поселения четвертого созыва по реализации своих полномочий на 2018 год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обрание депутатов Красноармейского сельского поселения четвертого созыва решило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римерный план нормотворческой деятельности Собрания депутатов Красноармейского сельского поселения четвертого созыва по реализации своих полномочий на 2018 г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ей постоянных комиссий Собрания депутатов Красноармейского сельского поселения четвертого созы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</w:t>
        <w:tab/>
        <w:tab/>
        <w:t xml:space="preserve">               С.Н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sz w:val="28"/>
          <w:szCs w:val="28"/>
        </w:rPr>
        <w:t>15 декабря 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7 </w:t>
      </w:r>
      <w:r>
        <w:br w:type="page"/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Собрания депутатов Красноармейского сельского поселения четвертого созыв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2 .2017  № 6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мерном план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ормотворческой деятельности Собрания депутатов Красноармейского сельского поселения четвертого созыва по реализации своих полномочий на 2018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1"/>
        <w:gridCol w:w="1862"/>
        <w:gridCol w:w="2691"/>
        <w:gridCol w:w="81"/>
        <w:gridCol w:w="20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нормотворче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 Красноармейского сельского поселения четвертого созы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комиссии  Собрания депутатов Красноармейского сельского поселения четвертого созыва, исполнительно - распорядительные органы Красноармейского сельского поселения, ответственные за подготовку, прохождение и принятие нормативного докум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готовка и проведение очередных заседан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Красноармейского сельского поселения четвертого созы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заседание Собрания депутатов Красноармейского сельского поселения четвертого созыва с основным вопросом </w:t>
            </w:r>
          </w:p>
          <w:p>
            <w:pPr>
              <w:pStyle w:val="Style16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 внесении изменений в бюджет Красноармейского сельского поселения», «О внесении изменений и дополнений в Устав муниципального образования «Красноармейское сельское поселение 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мар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Красноарме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Красноармейского сельского поселения  по местному самоуправлению, социальной политике и охране общественного порядка  Администрации  Красноармейского сельского посел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заседание Собрания депутатов Красноармейского сельского поселения четвертого созыва с основным вопросом «Об отчете об исполнении бюджета Красноармейского сельского поселения за 2017 год»  </w:t>
            </w:r>
          </w:p>
          <w:p>
            <w:pPr>
              <w:pStyle w:val="Style16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ма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Красноармейского сельского посе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 заседание Собрания депутатов Красноармейского сельского поселения четвертого созыва с основным вопросом «О внесении изменений в бюджет Красноармейского сельского поселен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Красноармей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заседание Собрания депутатов Красноармейского сельского поселения четвертого созыва с основными вопросами «О внесении изменений и дополнений в Устав муниципального образования «Красноармейское сельское поселение », «О внесении изменений в бюджет Красноармейского сельского поселен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Красноармейского сельского поселения  по местному самоуправлению, социальной политике и охране общественного порядка  Администрации  Красноармей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заседание Собрания депутатов Красноармейского сельского поселения четвертого созыва с основным вопросом «О внесении изменений в бюджет Красноармейс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Красноармейского сельского поселения на 2019 год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- дека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Красноармей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Заседания постоянных комисс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 Красноармейского сельского поселения четвертого созы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бюджет Красноармейского сельского посел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расноармейского сельского поселения за 2017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Красноармейское сельское поселени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Собрания депутатов Красноармейского сельского поселения  по местному самоуправлению, социальной политике и охране общественного порядка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расноармей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расноармей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Красноармейского сельского поселения на  2019 го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дека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20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eastAsia="Calibri"/>
      <w:lang w:val="ru-RU" w:bidi="ar-SA"/>
    </w:rPr>
  </w:style>
  <w:style w:type="character" w:styleId="Style15">
    <w:name w:val=" Знак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360" w:right="20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708"/>
      <w:jc w:val="center"/>
    </w:pPr>
    <w:rPr>
      <w:b/>
      <w:sz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9:00Z</dcterms:created>
  <dc:creator>Елизаров</dc:creator>
  <dc:description/>
  <cp:keywords/>
  <dc:language>en-US</dc:language>
  <cp:lastModifiedBy>Пользователь</cp:lastModifiedBy>
  <cp:lastPrinted>2016-12-28T15:39:00Z</cp:lastPrinted>
  <dcterms:modified xsi:type="dcterms:W3CDTF">2017-12-19T13:49:00Z</dcterms:modified>
  <cp:revision>2</cp:revision>
  <dc:subject/>
  <dc:title>Проект</dc:title>
</cp:coreProperties>
</file>