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остовская область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армейского сельского поселения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Красноармейского сельского поселения Орловского района </w:t>
      </w:r>
      <w:r>
        <w:rPr>
          <w:bCs/>
          <w:sz w:val="28"/>
          <w:szCs w:val="28"/>
        </w:rPr>
        <w:t>от 25.08.2010 г. №6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земельном налоге» 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сельского поселения                              14 ноября 2014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главой 31 "Земельный налог" части второй Налогового кодекса Российской Федерации, Собрание депутатов Красноармейского сельского поселения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е в Решение Собрания депутатов Красноармейского сельского поселения Орловского района от 25.08.2010 г. №67 «О земельном налог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5подпункт 1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огоплательщики-организ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числяют и уплачивают авансовые платежи по земельному налогу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числяют и уплачивают земельный налог не позднее 1 февраля года, следующего за истекшим налоговым период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В.А. Вое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ноября 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46:00Z</dcterms:created>
  <dc:creator>USER</dc:creator>
  <dc:description/>
  <cp:keywords/>
  <dc:language>en-US</dc:language>
  <cp:lastModifiedBy>USER</cp:lastModifiedBy>
  <cp:lastPrinted>2014-11-24T08:37:00Z</cp:lastPrinted>
  <dcterms:modified xsi:type="dcterms:W3CDTF">2014-11-24T04:37:00Z</dcterms:modified>
  <cp:revision>3</cp:revision>
  <dc:subject/>
  <dc:title>Ростовская область</dc:title>
</cp:coreProperties>
</file>