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брания депутатов Красноармейского сельского поселения Орловского района от 20.12.2012года  № 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 год и на плановый период 2014 и 201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Собранием депутатов Красноармейского сельского поселения                       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Красноармейского сельского поселения от 20.12.2012 года  № 22 «О бюджете Красноармей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 статье 1 в части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1, 2,6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общий объем доходов бюджета Красноармейского сельского поселения Орловского района в сумме 11759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 Красноармейского сельского поселения Орловского района в сумме 12968,8 тыс. рубле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бюджета 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района 1209,5 тыс. руб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е 1 к Решению «Объем поступления доходов Красноармейского 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нести следующие </w:t>
      </w:r>
      <w:r>
        <w:rPr/>
        <w:t>изменения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31"/>
        <w:gridCol w:w="1272"/>
        <w:gridCol w:w="1043"/>
        <w:gridCol w:w="1083"/>
      </w:tblGrid>
      <w:tr>
        <w:trPr>
          <w:trHeight w:val="1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ма до внесения измен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изм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после измене-ния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48,5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 000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48,5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00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49,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0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49,0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999 10 0000 1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49,0</w:t>
            </w:r>
          </w:p>
        </w:tc>
      </w:tr>
      <w:tr>
        <w:trPr>
          <w:trHeight w:val="276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5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к Решению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оармейского сельского поселения Орловского района на2013 год» изложить в новой редакции  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8 к Решению « распределение  бюджетных ассигнований на 2013  год  по разделам и подразделам, целевым статьям и видам расходов классификации расходов  бюджета  на 2013 год», внести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3 г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5"/>
        <w:gridCol w:w="2108"/>
        <w:gridCol w:w="1299"/>
        <w:gridCol w:w="2177"/>
      </w:tblGrid>
      <w:tr>
        <w:trPr>
          <w:trHeight w:val="9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внесения  изме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- 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после изменения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</w:tr>
      <w:tr>
        <w:trPr>
          <w:trHeight w:val="3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0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7</w:t>
            </w:r>
          </w:p>
        </w:tc>
      </w:tr>
      <w:tr>
        <w:trPr>
          <w:trHeight w:val="6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6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расходов на 201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8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8 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Решению «Ведомственная структура расходов бюджета  Красноармейского сельского поселения Орловского района на 2013 год» изложить в новой редакции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стать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на 2013 год цифры «41,1» заменить цифрами «42,8»;  согласно приложения 12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В Стать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13 год  цифры «35,1» заменить цифрами «51,9»  согласно приложению 23 к настоящему Реш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В Статье 10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2013 год циф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86,9» заменить цифрами «2534,0» согласно приложению 18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о дня его официального  обнародования (опублик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армейского сельского поселения                                В.А. Воев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 Красноарме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10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3"/>
      </w:tblGrid>
      <w:tr>
        <w:trPr>
          <w:trHeight w:val="317" w:hRule="atLeast"/>
        </w:trPr>
        <w:tc>
          <w:tcPr>
            <w:tcW w:w="1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86" w:hRule="atLeast"/>
        </w:trPr>
        <w:tc>
          <w:tcPr>
            <w:tcW w:w="11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я Собр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утатов </w:t>
            </w:r>
          </w:p>
        </w:tc>
      </w:tr>
      <w:tr>
        <w:trPr>
          <w:trHeight w:val="302" w:hRule="atLeast"/>
        </w:trPr>
        <w:tc>
          <w:tcPr>
            <w:tcW w:w="11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32" w:hRule="atLeast"/>
        </w:trPr>
        <w:tc>
          <w:tcPr>
            <w:tcW w:w="11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Собрания депутатов</w:t>
            </w:r>
          </w:p>
        </w:tc>
      </w:tr>
      <w:tr>
        <w:trPr>
          <w:trHeight w:val="332" w:hRule="atLeast"/>
        </w:trPr>
        <w:tc>
          <w:tcPr>
            <w:tcW w:w="11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армейского сельского поселения</w:t>
            </w:r>
          </w:p>
        </w:tc>
      </w:tr>
      <w:tr>
        <w:trPr>
          <w:trHeight w:val="939" w:hRule="atLeast"/>
        </w:trPr>
        <w:tc>
          <w:tcPr>
            <w:tcW w:w="11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О бюджете Красноарме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ого района на 201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а планов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2014 и 2015 г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31 . 10.2013г. № 46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поступлений доход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ского района на 2013 год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 БК РФ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статьи доход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0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Е И НЕНАЛОГОВЫЕ ДО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710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ПРИБЫЛЬ, ДОХОД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11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11,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 с доходов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57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ми 227, 227¹ и 228 Налоговог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1 02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доходы физических лиц с доходов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от осуществления деятельност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ми лицами, зарегистрирован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индивиду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ей, нотариус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ющихся частной практикой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вокатов, учредивших адвокатск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ы и других лиц, занимающихс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ой практикой в соответствии со статьей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7 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СОВОКУПНЫЙ ДОХОД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238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в связи с применением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11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1021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, взимаемый с налогоплательщи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у расх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3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сельскохозяйствен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38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5 0301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й сельскохозяйствен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38,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И НА ИМУЩЕСТВО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087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1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 на имущество физических лиц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7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1030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 на имущество физических лиц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7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0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налог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719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1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97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13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197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20 0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6 06023 10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налог, взимаемый по ставкам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400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шлина за соверш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8 04020 01 0000 1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пошлина за соверш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,9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ИСПОЛЬЗОВАНИЯ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0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либо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1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н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1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13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расположены в границах поселений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2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, получаемые в виде арендной платы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25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, получаемые в виде арендной платы,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30 0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1 05035 10 0000 12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сдачи в аренду имущества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и учреждений и в хозяйственном ведени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унитарных предприят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00 0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10 0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4 06013 10 0000 43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ходы от продажи земельных участков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4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ТРАФЫ, САНКЦИИ, ВОЗМЕЩ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51000 02 0000 1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е взыскания (штрафы)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6 51040 02 0000 14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е взыскания (штрафы)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яемые в 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0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048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00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возмездные поступления от других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048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бюджетам субъектов Российск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1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на выравнивание бюджетной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1001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та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0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венции бюджетам субъектов Российской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15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на осуществление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15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24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местным бюджетам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3024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поселений на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000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49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999 0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жбюджетные трансферты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749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02 04999 10 0000 151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жбюджетные трансферты,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749,0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240" w:before="0" w:after="0"/>
        <w:ind w:left="-709" w:hanging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доходов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 759,3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620" w:leader="none"/>
        </w:tabs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 бюджете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1.10.2013г. № 46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525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юджета 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 год</w:t>
      </w:r>
    </w:p>
    <w:p>
      <w:pPr>
        <w:pStyle w:val="Normal"/>
        <w:widowControl w:val="false"/>
        <w:tabs>
          <w:tab w:val="clear" w:pos="708"/>
          <w:tab w:val="center" w:pos="5332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89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 БК РФ                              Наименов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 00 00 00 00 0000 0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ВНУТРЕННЕГО                        120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ИРОВАНИЯ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ФИЦИТОВ</w:t>
      </w: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ab/>
        <w:t xml:space="preserve">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ОВ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79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 05 00 00 00 0000 000</w:t>
      </w: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остатков средств на счетах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у средств бюджета                                         120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0 00 00 0000 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остатков средств бюджетов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59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0 00 0000 5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прочих остатков средств бюдж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59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00 0000 5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прочих остатков денежных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5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10 0000 51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прочих остатков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59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 поселений</w:t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0 00 00 0000 600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остатков средств бюджетов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68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0 00 0000 60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средств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12968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ов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00 0000 61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денежных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68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/>
      </w:pP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5 02 01 10 0000 610</w:t>
      </w:r>
      <w:r>
        <w:rPr>
          <w:rFonts w:eastAsia="Times New Roman" w:cs="MS Sans Serif;Times New Roman" w:ascii="MS Sans Serif;Times New Roman" w:hAnsi="MS Sans Serif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ьшение прочих остатков денежных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68,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3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lineRule="auto" w:line="240" w:before="121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го источников финансирования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09,5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фицита бюджета Красноармей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Орлов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Красноармейского сельского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Орловского района на 2013 год и плановый 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2014 и 2015 годов»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31 10.2013 г №46  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ого сельского поселения  Орловского района на 2013 г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67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1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                             Рз    ПР    ЦСР  В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86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высшего должно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Правительства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9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я государственными внебюджет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выплаты персон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79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выплаты персоналу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налога на имущество организац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венц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ечня должност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я обращений граждан), 2.2, 2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,2.9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, 6.3, 6,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 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м транспортом), 8.1-8.3, частью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9.1, статьей 9.3 Областного закона от 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 местных администр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государственных функ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других обязательств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онная и вневойсков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и управление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ервичного воинского учет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и территор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Мероприятия по гражда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"Предупреждение и ликвид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6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м районе Ростовской области на 20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9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1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ервные фонды исполнительных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0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области комму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2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ам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щение предприят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лищно-коммунального хозяйства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ы граждан за жилое помещ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е услуги в объёме свыш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Региональной службо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рифам Ростовской области преде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х индексов изменения разме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ы граждан за жилое помещ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е услуги по муниципа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сидии бюджетным учреждениям на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е мероприятия по благоустрой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98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39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а «Организация библиоте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библиотечных фонд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лата прочих налогов, сборов и и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рограммы муницип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долгосрочная целе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массовой информ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изда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средств масс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и книгоизд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968,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9025"/>
      </w:tblGrid>
      <w:tr>
        <w:trPr>
          <w:trHeight w:val="420" w:hRule="atLeast"/>
        </w:trPr>
        <w:tc>
          <w:tcPr>
            <w:tcW w:w="7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0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Решению Собр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путатов 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армейского сельского поселения 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Собрания</w:t>
            </w:r>
          </w:p>
        </w:tc>
      </w:tr>
      <w:tr>
        <w:trPr>
          <w:trHeight w:val="364" w:hRule="atLeast"/>
        </w:trPr>
        <w:tc>
          <w:tcPr>
            <w:tcW w:w="16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ов Красноарм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бюджете Красноармей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ления Орловского района на 2013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новый период 2014 и 201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31 . 10 . 2013 г № 46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spacing w:lineRule="auto" w:line="240" w:before="712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юджета Красноармейского сельского поселения Орловского района на 2013 год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lineRule="auto" w:line="240" w:before="121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ыс. рублей)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lineRule="auto" w:line="240" w:before="256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з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С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</w:t>
      </w: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3 год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учетом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й           изме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Красноармей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5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 96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лов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88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86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онирование высшего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о и управление в сфере устано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онирование высшего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ходы на выплаты персоналу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50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4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выплаты персоналу, за исключением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онирование Правительства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965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9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о и управление в сфере устано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965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9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нтральный ап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965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9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ходы на выплаты персоналу в целях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6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ходы на выплаты персоналу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68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9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22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79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выплаты персоналу, за исключением фон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45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9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9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2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6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34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налога на имущество организаций и 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2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венции бюджетам муниципальных образован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ение перечня должностных 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х правонарушениях, предусмотр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тьями 2.1 (в 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ами 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тарных предприятий порядка и сроков рассмотр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ращений граждан), 2.2, 2.4, 2.7,2.9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памятников истории и культуры) местного знач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х территорий, зон их охраны), 4.1, 4.4, 5.1, 5.2, 6.2, 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,4,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тью 2 статьи 9.1, статьей 9.3 Областного зак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2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2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2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ервные фонды местных администр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2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ерв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2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26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ализация государственных функций, связанны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45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других обязательств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45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46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20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Противодействие коррупции в Орловском районе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Противодействие коррупции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м 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ласти на 2013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ловно утверждённ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99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3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99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3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билизационная и вневойсков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о и управление в сфере устано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уществление первичного воинского уче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8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01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5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циональная безопасность и правоохран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1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6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щита населения и территории от чрезвычай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1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1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рритории 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рограмма "Мероприятия по гражданской оборон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программа "Предупреждение и ликвид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«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ласти 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родопользования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рритории 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рограмма "Пожарная безопасност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6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ая 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47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6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47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67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ластная долгосрочная целевая программа «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4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, услуг в целях капит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 159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15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2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2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2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сети внутрипоселковых и меж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втомобильных дорог в Орловском районе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ласти на 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2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сети внутри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рог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ловского района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28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2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 525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95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мунальн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768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12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ервные фо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63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ервные фонды исполнительных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63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00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63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6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я в области 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2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520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6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сидии бюджетам муниципальных образован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6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финансирова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никающих 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змещение предприятиям жилищно-коммун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6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зяйства части платы граждан за жилое помещ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мунальные услуги в объёме свыше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гиональной службой по тарифам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ельных максимальных индексов изме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мера платы граждан за жилое помещ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мунальные услуги по муниципа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сидии бюджетным учреждениям на и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10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762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6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ональные целев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ластная долгосрочная целевая программа "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, услуг в целях капит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224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 8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757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3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37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00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37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ие мероприятия по благоустройству город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2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7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000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«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ласти охраны 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родопользования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лении 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а, кинемат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80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ультура Орловского рай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программа «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программа «Создание условий для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22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98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суга и обеспечения жителей поселения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94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39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18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18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46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372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программа «Организация библиоте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9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д оплаты труда и страхов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78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2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 и услуг для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39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ые закупки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39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купка товаров, работ, услуг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2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51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налога на имущество организаций и 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лата прочих налогов, сборов и иных пла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5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нс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Социальная поддержка и социальное обслужи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еления 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оциальная поддержка населения Красноарм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4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3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евые программы муниципаль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 в Орл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долгосрочная целев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асноармейском сельском поселен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йона Ростовской 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953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ства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иодическая печать и из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ства массовой информации и книго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44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роприятия в сфере средств массовой информаци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игоизд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чая закупка товаров, работ и услуг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440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1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+55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 968,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92"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Решению  Собрания депутатов</w:t>
      </w:r>
    </w:p>
    <w:p>
      <w:pPr>
        <w:pStyle w:val="Normal"/>
        <w:spacing w:lineRule="auto" w:line="240" w:before="0" w:after="0"/>
        <w:ind w:left="9900" w:firstLine="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left="9900" w:firstLine="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 Красноармейского сельского поселения Орловского района на 2013 год и на плановый период 2014 и 2015 годов»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13 г.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ые межбюджетные трансферты,  передаваемые из бюджета Красноармей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ловского района в бюджет Орловского района  и  направляемые  на 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ходов, связанных с осуществлением части полномочий органов местного самоуправления на 2013 год</w:t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               тыс</w:t>
      </w:r>
      <w:r>
        <w:rPr>
          <w:rFonts w:eastAsia="Times New Roman" w:cs="Times New Roman" w:ascii="Times New Roman" w:hAnsi="Times New Roman"/>
          <w:b/>
          <w:lang w:val="en-US" w:eastAsia="ru-RU"/>
        </w:rPr>
        <w:t>.</w:t>
      </w:r>
      <w:r>
        <w:rPr/>
        <w:t xml:space="preserve"> рублей                                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964"/>
        <w:gridCol w:w="3420"/>
        <w:gridCol w:w="2880"/>
        <w:gridCol w:w="1629"/>
      </w:tblGrid>
      <w:tr>
        <w:trPr>
          <w:trHeight w:val="498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ю деятельности аварийно- спасательного  отряда на 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мероприятий по гражданской обороне в части обучения должностных лиц и специалистов ГО и ЧС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армейск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5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 бюджете 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ского района на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31.10.2013г.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убсидий бюджету Красноармей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ССР 95,4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2268"/>
        <w:gridCol w:w="4252"/>
        <w:gridCol w:w="1985"/>
        <w:gridCol w:w="2552"/>
      </w:tblGrid>
      <w:tr>
        <w:trPr>
          <w:trHeight w:val="33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2013 год в целях софинансирования развития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включая разработку проектно-сметной документации   внутрипоселковых автомобильных дорог  и тротуаров                             (обл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</w:tr>
      <w:tr>
        <w:trPr>
          <w:trHeight w:val="5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1</w:t>
            </w:r>
          </w:p>
        </w:tc>
      </w:tr>
      <w:tr>
        <w:trPr>
          <w:trHeight w:val="4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9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7,1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Решению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бра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Красноарм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ского района  на 2013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31. 10 .2013г. № 4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е ассигнования выделя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ом Красноармейского сельского поселения  Орловского района для софинансирования расходных обязательств по вопросам местного значения на 2013 год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СР 4,6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6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427"/>
        <w:gridCol w:w="5411"/>
        <w:gridCol w:w="5411"/>
      </w:tblGrid>
      <w:tr>
        <w:trPr>
          <w:trHeight w:val="26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2013 год в целях софинансирования развития социальной инфраструктуры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числе:</w:t>
            </w:r>
          </w:p>
        </w:tc>
      </w:tr>
      <w:tr>
        <w:trPr>
          <w:trHeight w:val="269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оармейское 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8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6:00Z</dcterms:created>
  <dc:creator>user</dc:creator>
  <dc:description/>
  <dc:language>en-US</dc:language>
  <cp:lastModifiedBy>User</cp:lastModifiedBy>
  <cp:lastPrinted>2013-10-28T14:36:00Z</cp:lastPrinted>
  <dcterms:modified xsi:type="dcterms:W3CDTF">2014-07-04T18:46:00Z</dcterms:modified>
  <cp:revision>2</cp:revision>
  <dc:subject/>
  <dc:title/>
</cp:coreProperties>
</file>