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РЛОВСКИЙ РАЙОН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несении изменений в Решение Собрания депутатов Красноармейского сельского поселения Орловского района от 15.12.2011 года  № 1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center"/>
        <w:outlineLvl w:val="0"/>
        <w:rPr/>
      </w:pPr>
      <w:r>
        <w:rPr>
          <w:b/>
          <w:sz w:val="22"/>
          <w:szCs w:val="22"/>
        </w:rPr>
        <w:t xml:space="preserve">«О бюджете Красноармейского сельского поселения Орл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center"/>
        <w:outlineLvl w:val="0"/>
        <w:rPr/>
      </w:pPr>
      <w:r>
        <w:rPr>
          <w:b/>
          <w:sz w:val="22"/>
          <w:szCs w:val="22"/>
        </w:rPr>
        <w:t>на 2012 год и на плановый период 2013 и 2014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 Красноармейского сельского поселения 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октября 2012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Внести в Решение Собрания депутатов Красноармейского сельского поселения от 15.12.2011 года  № 123 «О бюджете Красноармейского сельского поселения Орловского района на 2012 год и на плановый период 2013 и 2014 годов»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в статье 1 в части 1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.   </w:t>
      </w:r>
      <w:r>
        <w:rPr>
          <w:sz w:val="22"/>
          <w:szCs w:val="22"/>
        </w:rPr>
        <w:t>пункты 1, 2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) прогнозируемый  общий  объем  доходов  бюджета  Красноармей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ловского района в сумме  12820,3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общий объем расходов бюджета  Красноармейского сельского поселения Орловского района в сумме 14837,7 тыс. рублей».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в статье 1 в части 3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в приложение 1 «Объем поступлений доходов в бюджет Красноармейского сельского поселения Орловского района на 2012 год» внести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97"/>
        <w:gridCol w:w="1575"/>
        <w:gridCol w:w="1080"/>
        <w:gridCol w:w="1565"/>
      </w:tblGrid>
      <w:tr>
        <w:trPr>
          <w:trHeight w:val="9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доход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ов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 до внесения измен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   изме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осле изменения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3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1,3</w:t>
            </w:r>
          </w:p>
        </w:tc>
      </w:tr>
      <w:tr>
        <w:trPr>
          <w:trHeight w:val="7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3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,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>Итого 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3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2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изложить в новой редакции согласно приложению 1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2. в статье 4 части 1, 3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в приложение 8 к Решению «Распределение бюджетных ассигнований по разделам, подразделам, целевым статьям и видам расходов классификации расходов бюджета Красноармейского сельского поселения Орловского района на 2012 год» </w:t>
      </w:r>
      <w:r>
        <w:rPr>
          <w:b/>
          <w:color w:val="000000"/>
          <w:sz w:val="22"/>
          <w:szCs w:val="22"/>
        </w:rPr>
        <w:t>внести изменения и изложить в новой редакции согласно приложению 8 к настоящему  Решению;</w:t>
      </w:r>
      <w:r>
        <w:rPr>
          <w:b/>
          <w:sz w:val="22"/>
          <w:szCs w:val="22"/>
        </w:rPr>
        <w:t xml:space="preserve"> 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2"/>
        <w:gridCol w:w="1732"/>
        <w:gridCol w:w="1440"/>
        <w:gridCol w:w="15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 внесения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сле изменений</w:t>
            </w:r>
          </w:p>
        </w:tc>
      </w:tr>
      <w:tr>
        <w:trPr>
          <w:trHeight w:val="2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44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3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5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7,7</w:t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0"/>
      </w:tblGrid>
      <w:tr>
        <w:trPr>
          <w:trHeight w:val="334" w:hRule="atLeast"/>
        </w:trPr>
        <w:tc>
          <w:tcPr>
            <w:tcW w:w="115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приложение 10 «Ведомственная структура расходов бюджета </w:t>
      </w:r>
      <w:r>
        <w:rPr>
          <w:sz w:val="22"/>
          <w:szCs w:val="22"/>
        </w:rPr>
        <w:t xml:space="preserve">Красноармейского сельского поселения Орловского района </w:t>
      </w:r>
      <w:r>
        <w:rPr>
          <w:color w:val="000000"/>
          <w:sz w:val="22"/>
          <w:szCs w:val="22"/>
        </w:rPr>
        <w:t>на 2012 год» внести изменения и изложить в новой редакции согласно приложению 10 к настоящему  Решению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официального опубликования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Красноармей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                                                                                                            В.А.Воевода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Красноармей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октября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9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5281"/>
      </w:tblGrid>
      <w:tr>
        <w:trPr>
          <w:trHeight w:val="35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1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 Решению Собрания депутатов</w:t>
            </w:r>
          </w:p>
        </w:tc>
      </w:tr>
      <w:tr>
        <w:trPr>
          <w:trHeight w:val="304" w:hRule="atLeast"/>
        </w:trPr>
        <w:tc>
          <w:tcPr>
            <w:tcW w:w="161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61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есении изменений в Решение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армейского сельского посе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61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рловского района на 2012 год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а плановый период 2013 и 2014 годов"</w:t>
            </w:r>
          </w:p>
        </w:tc>
      </w:tr>
      <w:tr>
        <w:trPr>
          <w:trHeight w:val="304" w:hRule="atLeast"/>
        </w:trPr>
        <w:tc>
          <w:tcPr>
            <w:tcW w:w="10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30.10.2012г № 14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85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Распределение бюджетных ассигнований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2012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Красноармейского сельского поселения Орловского района на 2012 год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6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67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3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ункционирование высшего должно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ункционирование высшего должно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7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7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9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9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стории и культуры) местного значения, и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возок автомобильным транспортом)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ого закона от 25 октября 2002 го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едение выборов в представи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едение выборов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ОХРАНИТЕ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го района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"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ской оборон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"Предупреждение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квидация последствий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реды и рацио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я в Красноармей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м 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го района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"Пожарная безопасность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Развитие сети автомобильных доро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пользован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нутрипоселковых и межпоселков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в Орловском райо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на 2010 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нутрипоселковых автомобильных дорог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1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2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жилищ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7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для софинанс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олнении полномочий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амоуправления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в целях софинансирования осо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ажных и (или) контролируем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ей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и направлений расход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"Развитие водоснабжения, водоотвед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очистки сточных вод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" на 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собственности каз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ям вне рамок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реды и рацио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опользования в Красноармей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м 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6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6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Культура Д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0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0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Культура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но-массовых мероприят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9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изации досуга и обеспечения жителе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услугами организа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иблиотечного обслуживания насел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плектование и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хранности библиотечных фон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е обслуживание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л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Социальная поддерж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Красноармей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а «Развитие физической куль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спорта в Орловском районе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а "Развитие физической куль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спорта в Красноармей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иодическая печать и издатель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6" w:after="0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ИТОГО: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>14 83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Приложение10</w:t>
      </w:r>
    </w:p>
    <w:tbl>
      <w:tblPr>
        <w:tblW w:w="11420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6289"/>
      </w:tblGrid>
      <w:tr>
        <w:trPr>
          <w:trHeight w:val="304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4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"О внесении изменений в Решение Собрания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Орловского района на 2012 год и на плановый период 2013 и 2014 годов"</w:t>
            </w:r>
          </w:p>
        </w:tc>
      </w:tr>
      <w:tr>
        <w:trPr>
          <w:trHeight w:val="304" w:hRule="atLeast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 xml:space="preserve">от 30.10.2012г №14  </w:t>
            </w:r>
            <w:r>
              <w:rPr/>
              <w:t xml:space="preserve"> </w:t>
            </w:r>
          </w:p>
        </w:tc>
      </w:tr>
      <w:tr>
        <w:trPr>
          <w:trHeight w:val="952" w:hRule="atLeast"/>
        </w:trPr>
        <w:tc>
          <w:tcPr>
            <w:tcW w:w="11420" w:type="dxa"/>
            <w:gridSpan w:val="2"/>
            <w:tcBorders/>
          </w:tcPr>
          <w:tbl>
            <w:tblPr>
              <w:tblW w:w="115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0"/>
            </w:tblGrid>
            <w:tr>
              <w:trPr>
                <w:trHeight w:val="334" w:hRule="atLeast"/>
              </w:trPr>
              <w:tc>
                <w:tcPr>
                  <w:tcW w:w="11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Ведомственная структура расходов бюджета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15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Красноармейского сельского поселения  Орловск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на 2012 год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19" w:after="0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2"/>
          <w:szCs w:val="22"/>
        </w:rPr>
        <w:t>тыс. рублей)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1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я Красноармейс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8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3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7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7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9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9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44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7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4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) местного значения, их территорий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он их охраны), 4.1, 5.1-5.7, 6.1-6.3, 7.1, 7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ью 2 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едение выборов в представи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едение выборо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е первичного воинского уч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от 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"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ской оборон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44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"Предупреждение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квидация последствий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ы и рационального природопользования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от 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"Пожарная безопасность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сети автомобильных дорог обще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а «Развитие сети внутрипоселков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межпоселковых автомобильных дорог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м районе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 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а «Развитие сети внутрипоселков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автомобильных дорог в Красноармей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м 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1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7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для софинанс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и полномочий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в целях софинансирования осо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ажных и (или) контролируем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ей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и направлений расход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и бюджетным учреждениям на и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Развитие водоснабжения, водоотве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чистки сточных вод Ростовской области"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собственности каз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ям вне рамок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ы и рационального природопользования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6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6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Культура Д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0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0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Культура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но-массовых мероприят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9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изации досуга и обеспечения жител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услугами организаций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9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библиоте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служивания населения, комплектов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сохранности библиоте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ов библиотек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0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4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е обслуживание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л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Социальная поддерж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Красноармей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а «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порта в Орловском районе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а "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порта в Красноармей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иодическая печать и издатель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ИТОГО:</w:t>
      </w:r>
      <w:r>
        <w:rPr>
          <w:rFonts w:cs="MS Sans Serif;Times New Roman" w:ascii="MS Sans Serif;Times New Roman" w:hAnsi="MS Sans Serif;Times New Roman"/>
          <w:b/>
          <w:bCs/>
        </w:rPr>
        <w:tab/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14 837,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4:00Z</dcterms:created>
  <dc:creator>Galya</dc:creator>
  <dc:description/>
  <cp:keywords/>
  <dc:language>en-US</dc:language>
  <cp:lastModifiedBy>Customer</cp:lastModifiedBy>
  <cp:lastPrinted>2012-05-25T13:02:00Z</cp:lastPrinted>
  <dcterms:modified xsi:type="dcterms:W3CDTF">2013-02-15T15:00:00Z</dcterms:modified>
  <cp:revision>81</cp:revision>
  <dc:subject/>
  <dc:title>Проект внесен</dc:title>
</cp:coreProperties>
</file>