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>Об исполнении бюджета Красноармейского сельского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еления </w:t>
      </w:r>
      <w:r>
        <w:rPr>
          <w:b w:val="false"/>
          <w:bCs w:val="false"/>
          <w:sz w:val="32"/>
          <w:szCs w:val="32"/>
        </w:rPr>
        <w:t>за 9 месяцев 2012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третье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  ок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Заслушав информацию заведующего сектором экономики и финансов Администрации Красноармейского сельского поселения об исполнении бюджета муниципального образования «Красноармейское сельское поселение» за 9 месяцев  2012 год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депутатов Красноармейского сельского поселения втор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ИЛО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Информацию заведующего сектором экономики и финансов Администрация Красноармейского сельского поселения об исполнении бюджета муниципального образования «Красноармейское сельское поселение» за 9 месяцев 2012 года принять к сведению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пециалисту по доходам Бакуменко Н.П., специалисту по земельным и имущественным отношениям Мороз Л.В., обеспечить поступление налогов в бюджет муниципа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 и собственности (председатель Кучменко И.А.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Глава Красноармейского сельского поселения </w:t>
      </w: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>В.А.Воев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.Красноармейский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30 октября 2012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>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462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54" w:type="dxa"/>
            <w:gridSpan w:val="2"/>
            <w:tcBorders/>
          </w:tcPr>
          <w:tbl>
            <w:tblPr>
              <w:tblW w:w="10995" w:type="dxa"/>
              <w:jc w:val="left"/>
              <w:tblInd w:w="-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315" w:hRule="atLeast"/>
              </w:trPr>
              <w:tc>
                <w:tcPr>
                  <w:tcW w:w="1099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риложение 1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9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7945</wp:posOffset>
                            </wp:positionV>
                            <wp:extent cx="6454775" cy="10109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54775" cy="1010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65"/>
                                        </w:tblGrid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10165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        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к Решению  Собрания депута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         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Красноармей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«Об исполнении бюджета Красноармей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ind w:left="-358" w:firstLine="35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сельского поселения за 9 месяцев 2012 год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ind w:left="-358" w:firstLine="35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           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 xml:space="preserve">от  30 .10.2012г № 13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8.25pt;height:79.6pt;mso-wrap-distance-left:0pt;mso-wrap-distance-right:9pt;mso-wrap-distance-top:0pt;mso-wrap-distance-bottom:0pt;margin-top:5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5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 Решению 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расноармей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Об исполнении бюджета Красноарме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358" w:firstLine="3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ельского поселения за 9 месяцев 2012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358" w:firstLine="3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от  30 .10.2012г № 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142"/>
        <w:gridCol w:w="1614"/>
        <w:gridCol w:w="1806"/>
        <w:gridCol w:w="900"/>
      </w:tblGrid>
      <w:tr>
        <w:trPr>
          <w:trHeight w:val="315" w:hRule="atLeast"/>
        </w:trPr>
        <w:tc>
          <w:tcPr>
            <w:tcW w:w="10995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ловского района за 9 месяцев 2012 год</w:t>
            </w:r>
          </w:p>
        </w:tc>
      </w:tr>
      <w:tr>
        <w:trPr>
          <w:trHeight w:val="330" w:hRule="atLeast"/>
        </w:trPr>
        <w:tc>
          <w:tcPr>
            <w:tcW w:w="1099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БК РФ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статьи до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твержденные бюджетные назначения на г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RANGE!A13%3AB54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  <w:bookmarkEnd w:id="0"/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ЛОГОВЫЕ И НЕНАЛОГОВЫЕ ДОХОДЫ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86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,2</w:t>
            </w:r>
          </w:p>
        </w:tc>
      </w:tr>
      <w:tr>
        <w:trPr>
          <w:trHeight w:val="3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,2</w:t>
            </w:r>
          </w:p>
        </w:tc>
      </w:tr>
      <w:tr>
        <w:trPr>
          <w:trHeight w:val="30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0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7,8</w:t>
            </w:r>
          </w:p>
        </w:tc>
      </w:tr>
      <w:tr>
        <w:trPr>
          <w:trHeight w:val="6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1000 00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6,3</w:t>
            </w:r>
          </w:p>
        </w:tc>
      </w:tr>
      <w:tr>
        <w:trPr>
          <w:trHeight w:val="3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1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,6</w:t>
            </w:r>
          </w:p>
        </w:tc>
      </w:tr>
      <w:tr>
        <w:trPr>
          <w:trHeight w:val="26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38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,9</w:t>
            </w:r>
          </w:p>
        </w:tc>
      </w:tr>
      <w:tr>
        <w:trPr>
          <w:trHeight w:val="3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8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2</w:t>
            </w:r>
          </w:p>
        </w:tc>
      </w:tr>
      <w:tr>
        <w:trPr>
          <w:trHeight w:val="3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0,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3</w:t>
            </w:r>
          </w:p>
        </w:tc>
      </w:tr>
      <w:tr>
        <w:trPr>
          <w:trHeight w:val="30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5,1</w:t>
            </w:r>
          </w:p>
        </w:tc>
      </w:tr>
      <w:tr>
        <w:trPr>
          <w:trHeight w:val="1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9 00000 00 0000 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,6</w:t>
            </w:r>
          </w:p>
        </w:tc>
      </w:tr>
      <w:tr>
        <w:trPr>
          <w:trHeight w:val="7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ПРОДАЖИ  МАТЕРИАЛЬНЫХ  И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5,8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4,8</w:t>
            </w:r>
          </w:p>
        </w:tc>
      </w:tr>
      <w:tr>
        <w:trPr>
          <w:trHeight w:val="2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51,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,3</w:t>
            </w:r>
          </w:p>
        </w:tc>
      </w:tr>
      <w:tr>
        <w:trPr>
          <w:trHeight w:val="62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951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,3</w:t>
            </w:r>
          </w:p>
        </w:tc>
      </w:tr>
      <w:tr>
        <w:trPr>
          <w:trHeight w:val="5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1000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3000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3015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3015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02 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02 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 0000 151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4000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9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4999 0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9</w:t>
            </w:r>
          </w:p>
        </w:tc>
      </w:tr>
      <w:tr>
        <w:trPr>
          <w:trHeight w:val="3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04999 10 0000 151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1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9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820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276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74" w:leader="none"/>
              </w:tabs>
              <w:ind w:left="-7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сноарме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Об исполнении бюджета Красноармейского </w:t>
            </w:r>
          </w:p>
          <w:p>
            <w:pPr>
              <w:pStyle w:val="Normal"/>
              <w:spacing w:lineRule="auto" w:line="276"/>
              <w:ind w:left="-358" w:firstLine="358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за 9 месяцев 2012 года»</w:t>
            </w:r>
          </w:p>
          <w:p>
            <w:pPr>
              <w:pStyle w:val="Normal"/>
              <w:spacing w:lineRule="auto" w:line="276"/>
              <w:ind w:left="-358" w:firstLine="35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30.10.2012г № 13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417"/>
        <w:gridCol w:w="1418"/>
        <w:gridCol w:w="2126"/>
      </w:tblGrid>
      <w:tr>
        <w:trPr>
          <w:trHeight w:val="387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бюджета  Красноармейского сельского посел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454775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1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27.6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 9 месяцев 2012 года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 xml:space="preserve">(тыс.рублей)                               </w:t>
            </w:r>
          </w:p>
        </w:tc>
      </w:tr>
      <w:tr>
        <w:trPr>
          <w:trHeight w:val="1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Исполнен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на 01.10.201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% исполнения к бюджетным назначения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0"/>
        <w:gridCol w:w="1468"/>
        <w:gridCol w:w="1468"/>
        <w:gridCol w:w="2024"/>
      </w:tblGrid>
      <w:tr>
        <w:trPr>
          <w:tblHeader w:val="true"/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1.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433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3244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CYR" w:hAnsi="Arial CYR" w:eastAsia="Calibri" w:cs="Arial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2"/>
                <w:szCs w:val="22"/>
                <w:lang w:eastAsia="en-US"/>
              </w:rPr>
              <w:t>74,9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,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9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2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5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2.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,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7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4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1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4. 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0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80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Дорожное хозяйство (дорожное фонды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5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2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33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3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,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8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6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08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9. 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6,9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1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0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,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1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83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19,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Пользователь</dc:creator>
  <dc:description/>
  <cp:keywords/>
  <dc:language>en-US</dc:language>
  <cp:lastModifiedBy>IBM</cp:lastModifiedBy>
  <cp:lastPrinted>2012-07-17T14:38:00Z</cp:lastPrinted>
  <dcterms:modified xsi:type="dcterms:W3CDTF">2013-02-17T14:24:00Z</dcterms:modified>
  <cp:revision>9</cp:revision>
  <dc:subject/>
  <dc:title/>
</cp:coreProperties>
</file>