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БРАНИЕ ДЕПУТАТОВ КРАСНОАРМЕЙ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реестра должностей муниципальной службы и структуры в Администрации Красноармейского сельского поселения Орловск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Принято </w:t>
      </w:r>
    </w:p>
    <w:p>
      <w:pPr>
        <w:pStyle w:val="Normal"/>
        <w:ind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бранием депутатов Красноармейского</w:t>
      </w:r>
    </w:p>
    <w:p>
      <w:pPr>
        <w:pStyle w:val="Normal"/>
        <w:ind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льского поселения </w:t>
      </w:r>
      <w:r>
        <w:rPr>
          <w:b/>
          <w:i/>
          <w:sz w:val="28"/>
        </w:rPr>
        <w:t>четвертого созыва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24 октября 2016 года</w:t>
      </w:r>
    </w:p>
    <w:p>
      <w:pPr>
        <w:pStyle w:val="Heading1"/>
        <w:ind w:hanging="0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18.09.2007 № 787 – ЗС «О реестре муниципальных должностей и реестре должностей муниципальной службы в Ростовской области, Федеральным законом от 06.10.2003 N 131-ФЗ "Об общих принципах организации местного самоуправления в Российской Федерации", Областным законом Ростовской области от 18.09.2007 № 786-ЗС «О муниципальной службе в Ростовской области», Уставом муниципального образования «Красноармейское  сельское поселение» </w:t>
      </w:r>
      <w:r>
        <w:rPr>
          <w:b/>
          <w:sz w:val="28"/>
          <w:szCs w:val="28"/>
        </w:rPr>
        <w:t xml:space="preserve">Собрание депутатов Красноармейского сельского поселения четвертого созыв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в Администрации Красноармейского сельского поселения в новой редакции, согласно приложения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Администрации Красноармейского сельского поселения, в новой редакции согласно приложения № 2.</w:t>
      </w:r>
    </w:p>
    <w:p>
      <w:pPr>
        <w:pStyle w:val="Heading1"/>
        <w:ind w:hanging="0"/>
        <w:jc w:val="both"/>
        <w:rPr>
          <w:bCs/>
          <w:szCs w:val="28"/>
        </w:rPr>
      </w:pPr>
      <w:r>
        <w:rPr/>
        <w:t xml:space="preserve">       </w:t>
      </w:r>
      <w:r>
        <w:rPr/>
        <w:t>3. Признать утратившими силу Решение Собрание депутатов Красноармейского сельского поселения второго созыва от 14.06.2011  № 111 «Об утверждении реестра муниципальных должностей и должностей муниципальной службы в МУ «Администрация Красноармейского сельского поселения» Орловского района.</w:t>
      </w:r>
      <w:r>
        <w:rPr>
          <w:bCs/>
        </w:rPr>
        <w:t>»</w:t>
      </w:r>
      <w:r>
        <w:rPr/>
        <w:t>; Решение Собрание депутатов Красноармейского сельского поселения третьего созыва от 15.04.2016  № 122 «Об утверждении структуры аппарата Администрации</w:t>
      </w:r>
      <w:r>
        <w:rPr>
          <w:bCs/>
        </w:rPr>
        <w:t xml:space="preserve">  Красноармейского сельского поселения»</w:t>
      </w:r>
      <w:r>
        <w:rPr/>
        <w:t xml:space="preserve"> .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Настоящие решение вступает в силу </w:t>
      </w:r>
      <w:r>
        <w:rPr>
          <w:sz w:val="28"/>
          <w:szCs w:val="28"/>
        </w:rPr>
        <w:t>после дня его официального обнародования (опублик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едседатель Собрания депутатов – </w:t>
      </w:r>
    </w:p>
    <w:p>
      <w:pPr>
        <w:pStyle w:val="Normal"/>
        <w:suppressAutoHyphens w:val="true"/>
        <w:ind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 Красноармейского  сельского поселения                          Попов С.Н.</w:t>
      </w:r>
    </w:p>
    <w:p>
      <w:pPr>
        <w:pStyle w:val="Normal"/>
        <w:ind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24 октября 2016 года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6300" w:firstLine="720"/>
        <w:jc w:val="right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должнос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тру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расноарм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 октября 2016 № 1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асноарм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Красноармей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firstLine="720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должнос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тру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 октября 2016 № 13 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а Администрации Красноарм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sz w:val="28"/>
          <w:szCs w:val="28"/>
        </w:rPr>
        <w:t>Глава Администрации Красноармей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3949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pt" to="711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0</wp:posOffset>
                </wp:positionH>
                <wp:positionV relativeFrom="paragraph">
                  <wp:posOffset>54610</wp:posOffset>
                </wp:positionV>
                <wp:extent cx="0" cy="3150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.3pt" to="783pt,2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25400</wp:posOffset>
                </wp:positionV>
                <wp:extent cx="0" cy="3949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pt" to="58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1"/>
        <w:gridCol w:w="2209"/>
        <w:gridCol w:w="3060"/>
        <w:gridCol w:w="2471"/>
        <w:gridCol w:w="2029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о вопросам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билизационной подготовки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жарно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опасности, ГОЧ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1 ед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1 ед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 е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ед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о вопросам имущественных 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земельных отнош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 ед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1 ед.)</w:t>
            </w:r>
          </w:p>
        </w:tc>
      </w:tr>
      <w:tr>
        <w:trPr>
          <w:trHeight w:val="2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 вопросам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билизационной подготовки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жа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езопасности, ГОЧС, архивная работа,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ерво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атегории - 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равовая, кадровая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абота по обращениям граждан, делопроизводство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отариальных действий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вопросы бухгалтерского учета и отчетности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опросы форм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я бюджета, социально-экономического прогнозирования, трудовых отношений, торговли и бытового обслуживания населения, муниципальной статистики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Зав. сектора (финансист) - 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ер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тегории  -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учет и использование земель, находящихся в ведении сельской Администрации, земельный контроль, вопросы имущественных отношений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Специалист пер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тегории -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опросы ЖКХ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благоустройства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достроительства, транспорта, связи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родоохра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еятельности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ер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тегории - 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15pt" to="782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Инспектор ВУС -1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6pt" to="782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Инспектор - 1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15pt" to="782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Водитель-1                    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7980</wp:posOffset>
                </wp:positionH>
                <wp:positionV relativeFrom="paragraph">
                  <wp:posOffset>131445</wp:posOffset>
                </wp:positionV>
                <wp:extent cx="19754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0.35pt" to="782.9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Уборщица - 1 </w:t>
      </w:r>
    </w:p>
    <w:p>
      <w:pPr>
        <w:pStyle w:val="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7980</wp:posOffset>
                </wp:positionH>
                <wp:positionV relativeFrom="paragraph">
                  <wp:posOffset>137795</wp:posOffset>
                </wp:positionV>
                <wp:extent cx="19754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0.85pt" to="782.9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Истопник 0,5</w:t>
      </w:r>
    </w:p>
    <w:sectPr>
      <w:type w:val="nextPage"/>
      <w:pgSz w:orient="landscape" w:w="16838" w:h="11906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1">
    <w:name w:val="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БЮДЖЕТ</dc:creator>
  <dc:description/>
  <cp:keywords/>
  <dc:language>en-US</dc:language>
  <cp:lastModifiedBy>Пользователь</cp:lastModifiedBy>
  <cp:lastPrinted>2016-10-24T13:09:00Z</cp:lastPrinted>
  <dcterms:modified xsi:type="dcterms:W3CDTF">2016-10-24T10:09:00Z</dcterms:modified>
  <cp:revision>9</cp:revision>
  <dc:subject/>
  <dc:title> </dc:title>
</cp:coreProperties>
</file>