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АРМЕЙСКОЕ 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РАСНОАРМЕЙ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Собрания депутатов – главы Красноармейского  сельского поселения Орловского района  Ростовской области.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                               24.10.2016 года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кандидатуры на должность председателя Собрания депутатов – главы Красноармейского сельского поселения, Собрание депутатов Красноармейского сельского поселения четвертого созыва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избранным на должность председателя Собрания депутатов – главы Красноармейского сельского поселения Попова Сергея Николаевича с осуществлением полномочий на непостоянной осно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принятия.</w:t>
      </w:r>
    </w:p>
    <w:p>
      <w:pPr>
        <w:pStyle w:val="Style16"/>
        <w:spacing w:lineRule="auto" w:line="240" w:before="0" w:after="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 в порядке определенном Уставом Красноармейского сельского поселения.  </w:t>
      </w:r>
    </w:p>
    <w:p>
      <w:pPr>
        <w:pStyle w:val="Style16"/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Е Петров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оармейский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0.2016 года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6:00Z</dcterms:created>
  <dc:creator>Павел</dc:creator>
  <dc:description/>
  <cp:keywords/>
  <dc:language>en-US</dc:language>
  <cp:lastModifiedBy>Пользователь</cp:lastModifiedBy>
  <cp:lastPrinted>2016-10-31T15:00:00Z</cp:lastPrinted>
  <dcterms:modified xsi:type="dcterms:W3CDTF">2016-10-31T12:46:00Z</dcterms:modified>
  <cp:revision>10</cp:revision>
  <dc:subject/>
  <dc:title/>
</cp:coreProperties>
</file>