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44"/>
          <w:szCs w:val="44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сельского поселения четвертого созыва.</w:t>
      </w:r>
    </w:p>
    <w:p>
      <w:pPr>
        <w:pStyle w:val="Heading3"/>
        <w:tabs>
          <w:tab w:val="clear" w:pos="720"/>
          <w:tab w:val="left" w:pos="42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четвертого созыва  </w:t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14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части 5 статьи 84 Федерального закона от 06.10.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 ФЗ  «Об общих принципах организаци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и в целях предварительного рассмотрения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й, подготовки вопросов, вносимых на заседание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олнением собственных решений, бюджета и распоря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относящимся к муниципальной собственности, контрол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ах компетенции Собрания депутатов за деятельностью с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подготовки либо рассмотрения внесенных предло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я, проведения в жизнь законода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стовской области Собрание депутатов Красноармей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четверто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ь следующие постоянные комиссии Собрания депутатов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 четвертого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ндат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местному самоуправлению, социальной политике и охране об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В.А.Воев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КСШ</dc:creator>
  <dc:description/>
  <cp:keywords/>
  <dc:language>en-US</dc:language>
  <cp:lastModifiedBy>Пользователь</cp:lastModifiedBy>
  <cp:lastPrinted>2008-12-23T13:48:00Z</cp:lastPrinted>
  <dcterms:modified xsi:type="dcterms:W3CDTF">2016-10-19T12:15:00Z</dcterms:modified>
  <cp:revision>5</cp:revision>
  <dc:subject/>
  <dc:title> </dc:title>
</cp:coreProperties>
</file>