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Ростовская  область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брание  депутатов  Красноармей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сельского 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знании  полномочий  депутатов  Собрания  депутатов  Красноармейского   сельского  поселения  четвертого созыва,  избранных  18 сентября  2016 года  </w:t>
      </w:r>
    </w:p>
    <w:p>
      <w:pPr>
        <w:pStyle w:val="Heading3"/>
        <w:tabs>
          <w:tab w:val="clear" w:pos="708"/>
          <w:tab w:val="left" w:pos="4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sz w:val="22"/>
          <w:szCs w:val="22"/>
        </w:rPr>
        <w:t xml:space="preserve">Рассмотрев  Постановление  территориальной  избирательной  комиссии  Орловского  района от 19.09..2016 № 30-122  и  на  основании части  5  статьи 84  Федерального  закона  от 06.10.03 г.   № 131-  ФЗ « Об общих  принципах  организации  местного  самоуправления  в Российской  Федерации»,  </w:t>
      </w:r>
      <w:r>
        <w:rPr>
          <w:b/>
          <w:sz w:val="22"/>
          <w:szCs w:val="22"/>
        </w:rPr>
        <w:t>Собрание  депутатов  Красноармейского  сельского  поселения  четвертого   созыва  реша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изнать  полномочия  10  депутатов  Собрания  депутатов  Красноармейского  сельского  поселения  четвертого созыва,  избранных  18 сентября  2016 года  по  следующим  избирательным  округам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нчаров Сергей Викторович                         Красноармейский  одномандатный  избирательный округ №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>Буглов Виктор Федорович                               Красноармейский  одномандатный  избирательный округ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пов Сергей Николаевич                               Красноармейский  одномандатный  избирательный округ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овкодав Анатолий Иванович                        Красноармейский  одномандатный  избирательный округ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регеря Владимир Юрьевич                         Красноармейский  одномандатный  избирательный округ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тров Михаил Евгеньевич                            Красноармейский  одномандатный  избирательный округ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як Юрий Александрович                           Раздорский   одномандатный  избирательный округ   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пылова Ирина Борисовна                           Токмацкий   одномандатный  избирательный округ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углов Владимир Анатольевич                    Широкинский   одномандатный  избирательный округ №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чменко Игорь Анатольевич                        Верхнетавричанский  одномандатный  избирательный округ № 1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 На основании частей 1,9 статьи 35, части 2 статьи 41 Федерального закона от 06.10.2003 № 131 - ФЗ «Об общих  принципах  организации  местного  самоуправления  в Российской  Федерации» считать представительный орган местного самоуправления – Собрание депутатов Красноармейского  сельского поселения четвертого   созыва – созданны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асноармей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сельского  поселения                                                                                              В.А.Воевода</w:t>
      </w:r>
    </w:p>
    <w:p>
      <w:pPr>
        <w:pStyle w:val="Normal"/>
        <w:rPr/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3:00Z</dcterms:created>
  <dc:creator>***</dc:creator>
  <dc:description/>
  <cp:keywords/>
  <dc:language>en-US</dc:language>
  <cp:lastModifiedBy>Пользователь</cp:lastModifiedBy>
  <cp:lastPrinted>2006-01-01T02:44:00Z</cp:lastPrinted>
  <dcterms:modified xsi:type="dcterms:W3CDTF">2016-10-19T12:23:00Z</dcterms:modified>
  <cp:revision>5</cp:revision>
  <dc:subject/>
  <dc:title> </dc:title>
</cp:coreProperties>
</file>