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 КРАСНОАРМЕЙСКОЕ  СЕЛЬСКОЕ ПОСЕЛ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center"/>
        <w:rPr/>
      </w:pPr>
      <w:r>
        <w:rPr/>
        <w:t xml:space="preserve">Об отмене подпункта 2.3.11 пункта 2.3. Решения Собрания депутатов Красноармейского сельского поселения от 14.08.2015 г. № 97 «Об утверждении </w:t>
      </w:r>
    </w:p>
    <w:p>
      <w:pPr>
        <w:pStyle w:val="TextBody"/>
        <w:ind w:right="0" w:hanging="0"/>
        <w:jc w:val="center"/>
        <w:rPr/>
      </w:pPr>
      <w:r>
        <w:rPr/>
        <w:t xml:space="preserve">Правил благоустройства территории муниципального образования «Красноармейское сельское поселение»   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06"/>
      </w:tblGrid>
      <w:tr>
        <w:trPr>
          <w:trHeight w:val="426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Красноармейского сельского поселения третьего созыв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7 октября 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/>
        <w:t xml:space="preserve">В соответствии с протестом Прокуратуры Орловского района от 09.09.2016 № 7-19-2016/1911 на решение Собрания депутатов Красноармейского сельского поселения от 14.08.2015 № 97«Об утверждении Правил благоустройства территории муниципального образования «Красноармейское сельское поселение»     , </w:t>
      </w:r>
      <w:r>
        <w:rPr>
          <w:color w:val="000000"/>
        </w:rPr>
        <w:t>Собрание депутатов Красноармейского  сельского поселения третьего созыва решает: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 xml:space="preserve">1.  Отменить подпункта 2.3.11 пункта 2.3. Решения Собрания депутатов Красноармейского сельского поселения от 14.08.2015 г. № 9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благоустройства территории муниципального образования «Красноармейское сельское поселение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Решение в информационном бюллетене Красноармей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 его официального обнаро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</w:t>
        <w:tab/>
        <w:tab/>
        <w:tab/>
        <w:tab/>
        <w:t xml:space="preserve">         В.А.Вое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. Красноармейский</w:t>
      </w:r>
    </w:p>
    <w:p>
      <w:pPr>
        <w:pStyle w:val="Normal"/>
        <w:jc w:val="both"/>
        <w:rPr/>
      </w:pPr>
      <w:r>
        <w:rPr/>
        <w:t>07.10.2016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46            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4:00Z</dcterms:created>
  <dc:creator>551</dc:creator>
  <dc:description/>
  <cp:keywords/>
  <dc:language>en-US</dc:language>
  <cp:lastModifiedBy>Пользователь</cp:lastModifiedBy>
  <cp:lastPrinted>2016-06-30T14:45:00Z</cp:lastPrinted>
  <dcterms:modified xsi:type="dcterms:W3CDTF">2016-10-18T12:54:00Z</dcterms:modified>
  <cp:revision>2</cp:revision>
  <dc:subject/>
  <dc:title>РОССИЙСКАЯ ФЕДЕРАЦИЯ</dc:title>
</cp:coreProperties>
</file>