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Красноармейского сельского поселения «О бюджетном процессе в Красноармейском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    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часть 4 статьи 41  Решение Орловского районного Собрания депутатов  от 27 июля 2007 года № 54 «О бюджетном процессе в Красноармейском сельском поселении»  изменения, дополнив ее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Красноармейского сельского поселения Орловского района на текущий финансовый год и плановый период могут быть установлены решением о бюджете Красноармейского сельского поселения Орловского района на текущий финансовый год и плановый перио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</w:t>
        <w:tab/>
        <w:tab/>
        <w:tab/>
        <w:t>В.А. 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 октября 2016г. 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4:00Z</dcterms:created>
  <dc:creator>MailOFK</dc:creator>
  <dc:description/>
  <cp:keywords/>
  <dc:language>en-US</dc:language>
  <cp:lastModifiedBy>user</cp:lastModifiedBy>
  <cp:lastPrinted>2016-06-15T10:25:00Z</cp:lastPrinted>
  <dcterms:modified xsi:type="dcterms:W3CDTF">2016-10-07T11:37:00Z</dcterms:modified>
  <cp:revision>15</cp:revision>
  <dc:subject/>
  <dc:title/>
</cp:coreProperties>
</file>