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 xml:space="preserve"> </w:t>
      </w:r>
      <w:r>
        <w:rPr>
          <w:kern w:val="0"/>
          <w:sz w:val="32"/>
          <w:szCs w:val="32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32"/>
          <w:szCs w:val="32"/>
          <w:lang w:eastAsia="ru-RU"/>
        </w:rPr>
        <w:t>«КРАСНОАРМЕЙСКОЕ СЕЛЬСКОЕ ПОСЕЛЕНИЕ»</w:t>
      </w:r>
    </w:p>
    <w:p>
      <w:pPr>
        <w:pStyle w:val="Normal"/>
        <w:suppressAutoHyphens w:val="false"/>
        <w:jc w:val="center"/>
        <w:rPr>
          <w:kern w:val="0"/>
          <w:sz w:val="28"/>
          <w:szCs w:val="32"/>
          <w:lang w:eastAsia="ru-RU"/>
        </w:rPr>
      </w:pPr>
      <w:r>
        <w:rPr>
          <w:kern w:val="0"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lang w:eastAsia="ru-RU"/>
        </w:rPr>
        <w:t>СОБРАНИЕ ДЕПУТАТОВ КРАСНОАРМЕЙСКОЕ 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б объявлении конкурса на должность главы Администр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false"/>
        <w:ind w:right="-83" w:hanging="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8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uppressAutoHyphens w:val="false"/>
        <w:ind w:right="-83" w:hanging="0"/>
        <w:jc w:val="both"/>
        <w:rPr/>
      </w:pPr>
      <w:r>
        <w:rPr>
          <w:kern w:val="0"/>
          <w:sz w:val="28"/>
          <w:lang w:eastAsia="ru-RU"/>
        </w:rPr>
        <w:t>Красноармейского</w:t>
      </w:r>
      <w:r>
        <w:rPr>
          <w:kern w:val="0"/>
          <w:sz w:val="28"/>
          <w:szCs w:val="28"/>
          <w:lang w:eastAsia="ru-RU"/>
        </w:rPr>
        <w:t xml:space="preserve"> сельского поселения                                                  07.09.2016 года</w:t>
      </w:r>
    </w:p>
    <w:p>
      <w:pPr>
        <w:pStyle w:val="Normal"/>
        <w:suppressAutoHyphens w:val="false"/>
        <w:ind w:firstLine="72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470" w:leader="none"/>
        </w:tabs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расноармейского сельского поселения от «07» сентября 2016 года «О порядке проведения конкурса на должность главы Администрации Красноармейского сельского поселения» Собрание депутатов Красноарме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расноармей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Красноармей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( обнародовать) 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( 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оев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. Красноармейск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>07  сентября 2016 го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141</w:t>
      </w:r>
      <w:r>
        <w:br w:type="page"/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арме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сентября2016 года № 14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расноармей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Красноармейского сельского поселения проводится «12» октября 2016 года, в 11:00, в кабинете № 1 Администрации Красноармейского сельского поселения (пер. Красноармейский, 22 п. Красноармейский, Орл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Красноармейского сельского поселения в конкурсную комиссию, осуществляется в кабинете № 2 Администрации Красноармейского сельского поселения (пер. Красноармейский, 22 п. Красноармейский, Орловский район, Ростовская область), с 8:00 до 16:00 (перерыв с 12:00 до 13:00), с «09» сентября по «28»  сентября 2016 года включительно (выходные дни – суббота, воскресенье), телефон для справок: 8637547-5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Красноармей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расноармей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Красноармей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расноарме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комиссию по проведению конкурса на замещение должности главы Администрации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Красноармейского сельского поселения, назначенном в соответствии с решением Собрания депутатов Красноармей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расноармей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главы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Красноармей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Красноармей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арме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7» сентября 2016 года № 14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Красноармей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Красноармей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Красноармейское сельское поселение»,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Красноармей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Красноармейского сельского поселения, назначаемого по контракту, учрежденной в целях обеспечения исполнения полномочий и деятельности Администрации Красноармей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Красноармейское сельское поселение», нормативными правовыми актами Собрания депутатов Красноармей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Красноармейского сельского поселения и муниципальным имуществом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расноармей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Красноармейского сельского поселения и эффективное управление муниципальным имуществом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расноармей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администрациипредоставляютсяосновныеидополнительныегарантии,предусмотренныезаконодательствомомуниципальнойслужбе, Уставом муниципального образования «Красноармей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заключаетсявсоответствиисчастью2статьи37Федерального закона от 06.10.2003 № 131-ФЗ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Красноармей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расноармей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</w:t>
      </w:r>
      <w:bookmarkStart w:id="2" w:name="_GoBack"/>
      <w:bookmarkEnd w:id="2"/>
      <w:r>
        <w:rPr>
          <w:kern w:val="0"/>
          <w:sz w:val="28"/>
          <w:szCs w:val="28"/>
          <w:lang w:eastAsia="ru-RU"/>
        </w:rPr>
        <w:t>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Красноармей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Красноармей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Красноармей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Красноармей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Красноармей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Красноармей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Красноармейского сельского поселения ежегодные отчеты о результатах своей деятельности и деятельности Администрации Красноармейского сельского поселения, в том числе о решении вопросов, поставленных Собранием депутатов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Красноармей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Красноармейское сельское поселение»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Красноармей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Красноармей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Красноармейского сельского поселения с председателем Собрания депутатов – главой Красноармейского сельского поселения и Собранием депутатов Красноармей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Красноармейского сельского поселения проекта бюджета Красноармейского сельского поселения и отчета о его исполнении, исполнение бюджета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Красноармейского сельского поселения проекты нормативных правовых актов Собрания депутатов Красноармейского сельского поселения, предусматривающих установление, изменение и отмену местных налогов и сборов, осуществление расходов из средств бюджета Красноармей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Красноармейского сельского поселения, иных работников аппарата Администрации Красноармей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Красноармей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Красноармей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eaderChar">
    <w:name w:val="Header Char"/>
    <w:qFormat/>
    <w:rPr>
      <w:kern w:val="2"/>
      <w:sz w:val="24"/>
      <w:lang w:val="en-US" w:bidi="ar-SA"/>
    </w:rPr>
  </w:style>
  <w:style w:type="character" w:styleId="FooterChar">
    <w:name w:val="Footer Char"/>
    <w:qFormat/>
    <w:rPr>
      <w:kern w:val="2"/>
      <w:sz w:val="24"/>
      <w:lang w:val="en-US" w:bidi="ar-SA"/>
    </w:rPr>
  </w:style>
  <w:style w:type="character" w:styleId="EndnoteTextChar">
    <w:name w:val="Endnote Text Char"/>
    <w:qFormat/>
    <w:rPr>
      <w:kern w:val="2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TextChar">
    <w:name w:val="Footnote Text Char"/>
    <w:qFormat/>
    <w:rPr>
      <w:kern w:val="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1:00Z</dcterms:created>
  <dc:creator>Даниленко М.В.</dc:creator>
  <dc:description/>
  <cp:keywords/>
  <dc:language>en-US</dc:language>
  <cp:lastModifiedBy>Пользователь</cp:lastModifiedBy>
  <cp:lastPrinted>2016-09-06T14:42:00Z</cp:lastPrinted>
  <dcterms:modified xsi:type="dcterms:W3CDTF">2016-09-06T11:42:00Z</dcterms:modified>
  <cp:revision>4</cp:revision>
  <dc:subject/>
  <dc:title>РОССИЙСКАЯ ФЕДЕРАЦИЯ</dc:title>
</cp:coreProperties>
</file>