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 ДЕПУТАТОВ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муниципального образования «Красноармейское сельское поселение»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Красноармейского сельского поселения третьего созы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 августа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03 № 131-ФЗ «Об общих принципах организации местного самоуправления в РФ», Областным законом от 25.10.2002 № 275-ЗС «Об административных правонарушениях» (с изменениями и дополнениями), Уставом муниципального образования «Красноармейское  сельское поселение», в целях благоустройства и санитарного содержания территории Красноармейского сельского поселения, </w:t>
      </w:r>
      <w:r>
        <w:rPr>
          <w:b/>
          <w:color w:val="000000"/>
          <w:sz w:val="28"/>
          <w:szCs w:val="28"/>
        </w:rPr>
        <w:t>Собрание депутатов Красноармейского  сельского поселения третьего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Красноармей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брания депутатов Красноармейского сельского поселения  второго  созыва от 04.03.2014  № 59 «Об утверждении Правил благоустройства территории муниципального образования «Красноармейское сельское поселение»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над исполнением настоящего решения возложить на комиссию по местному самоуправлению,  социальной политики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</w:t>
        <w:tab/>
        <w:tab/>
        <w:tab/>
        <w:tab/>
        <w:t xml:space="preserve">        В.А.Вое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. Красноармейский</w:t>
      </w:r>
    </w:p>
    <w:p>
      <w:pPr>
        <w:pStyle w:val="Normal"/>
        <w:jc w:val="both"/>
        <w:rPr/>
      </w:pPr>
      <w:r>
        <w:rPr/>
        <w:t>14.08.2015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ю     Собрания  депутатов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 сельского  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14.08.2015 г. № 97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>
          <w:sz w:val="28"/>
          <w:szCs w:val="28"/>
        </w:rPr>
        <w:t xml:space="preserve"> Настоящие «Правила» разработаны с целью  обеспечения должного  санитарно-эстетического состояния  территории населенных пунктов Красноармейского сельского поселения в соответствии с Федеральным Законом от  03.03.1999 № 52-ФЗ ст. 21, 22 «Санитарно-эпидемиологического благополучия населения» , СанПин 2.1.7.1322-ОЗ « Гигиенические требования  к размещению и обезвреживанию отходов производства и потребления» СанПин 2.2.1/2.1.1200-03 « Санитарно- защитные зоны и санитарная классификация предприятий, сооружений и иных объектов» и на основании Федерального Закона от 06.10.2003  № 131- ФЗ « Об общих принципах организации местного самоуправления  в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илами вменяется в обязанность муниципальному образованию и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 площади, проезды, дворы, площадки для сбора твердых бытовых отходов и другие территори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промышленных и торговых зданий, садов, п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ыносных торговых точек, памя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Красноармей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го пользования - прилегающая территория и другая территория (парки, скверы, рощи, сады, площади, улицы и т. д.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Зеленый фонд Красноармей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Охрана зеленого фонда Красноармей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ые и кустарниковые раст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 в весенне-летний перио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 в осенне-зимний пери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держания элементов внешнего благоустрой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зданий и сооружен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храна зеленого фонда муниципального образования «Красноармей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вещение территории Красноармей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держание животных и птицы в муниципальном образовании «Красноармей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исполнением Прави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м и юридическим лица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Правилами и порядком сбора, вывоза и утилизации бытовых отход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 При любых видах уборки на территории Красноармей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становка устройств наливных проемов, разлив помоев и нечистот за территорией домов и улиц, вынос отходов производства и потребления на уличные проезд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3. Сжигать бытовые и промышленные отходы, мусор, листья, обрезки деревьев, полимерную тару и пленку на улицах, площадях, в скверах, на бульварах, во дворах ,  на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 На территории Красноармейского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4. На улицах и переулках производить посадку  овощей всех ви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7. Складировать на  придомовые, дворовые территории общего пользования металлический ломом, строительный материал , бытовой мусором, отходы от животных, солому другие материа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8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Юридическим и физическим лицам допускать зарастание земельного участка и территории между дорожным покрытием (грунтовым покрытием) и границей земельного участка принадлежащего юридическим и физическим лицам сорной и карантинной растительность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 С целью обеспечения надлежащего санитарного состояния в населенных пунктах Красноармей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Купать собак и других животных в водоемах, в местах массового купания, выгуливать животных в на детских площадках и стадио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Накопление и размещение отходов производства и потребления в местах не предназначенных для этих це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7. 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8. Администрация рынка организует работу по очистке и уборке территории рынков в соответствии с правилами торговли на рынк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9. Администрация Красноармей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борк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весенне-лет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грейдирование, подметание тротуарных дорожек, площадей. Систематическая борьба с сорной растительностью, в том числе с растениями, вызывающими аллергическую реакцию у населения. Вырубка и покос указанной растительности необходимо производить до ее цветения и созревания семян. Обязанности по проведению работ возлагаются на Администрацию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расноармейского сельского поселения период весенне-летней уборки может быть измен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Уборка тротуаров, полив зеленых насаждений и газонов , клумб производятся силами Администрации Красноармейского сельского поселе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Уборка территории муниципального образования «Красноармейское  сельское поселение» в осенне-зим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1. Уборка территории  Красноармейского сельского поселения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расноармейского сельского поселения осенне-зимний период уборки может быть измене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3. Посыпка противогололёдными материалами обеспечивает Администрации Красноармей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троительство и установка оград, заборов, газонных и тротуарных 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 Проезды, как правило, должны оборудоваться шлагбаумами или воро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 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1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вещение данных объектов возлагается на Администрацию Красноармейского сельского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2. Информация предвыборной агитации размещается в специально отведенных местах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3.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Красноармейского сельского посе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 </w:t>
      </w:r>
      <w:r>
        <w:rPr>
          <w:color w:val="000000"/>
          <w:sz w:val="28"/>
          <w:szCs w:val="28"/>
        </w:rPr>
        <w:t>У входов в объекты торговли, общественного питания, сферы услуг и бытового обслуживания собственниками и владельцами данных объектов устанавливаются урны (не менее одной). При наличии нескольких входов в один торговый объект урнами оборудуется каждый вход. Урны должны находиться с наружной стороны входа (на улице); допускается выставление незакрепленных урн на время работы объекта торговли, сферы услуг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ка урн  и их очистка осуществляются собственниками (владельцами) объектов благоустройства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монт и содержание зданий и сооруж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язанность по освещению данных объектов, установление нумерации домов, установка указателей с наименованием улиц возлагается на Администрацию Красноармей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 Охрана зеленого фонда муниципального образования «Красноармейское 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1 Озеленение территории, работы по содержанию и восстановлению парков осуществляются Администрацией Красноармей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 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Проводить своевременный ремонт ограждений зеленых насажд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5. Рубка аварийных и сухостойных деревьев производится на основании акта обследования зеленых насаждений и разрешения администрации Красноармейского сельского поселения 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 площадях зеленых насаждений мест общего пользова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.​ Ломать ветви деревьев и кустарников, рвать цве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2.​ Разводить костр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3.​ Засорять газоны, цветники, дорожки и водое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4.​ Портить памятники , скамейки, огра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5.​ Добывать из деревьев сок, делать надрезы, надписи и наносить другие механические повреж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6.​ 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7.​ 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8.Складировать на территории зеленых насаждений любые материал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9. Устраивать свалки мусора, снега и ль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0.Сбрасывать снег с крыш на участках, 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1.Ездить на велосипедах, мотоциклах, лошадях, тракторах и автомаши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2.​ Парковать автотранспортные средства на газонах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3.​ Пасти ск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4.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и эксплуатация дорог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3 На дорогах федерального, областного,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4 Автомобильные дороги должны быть оборудованы дорожными знаками в соответствии с утверждённой дислокацие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9. Освещение территории муниципального образования «Красноармейское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Красноармей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язанность по освещению данных объектов возлагается на Администрацию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2. Освещение территории Красноармейского сельского поселения осуществляется энергоснабжающими организаци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троительство, эксплуатацию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работ при строительстве, ремон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подземных коммуник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ругих видов земляных работ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1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Красноармейского сельского поселения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администрации Красноармейского сельского поселения Орловского района документа о выполненном благоустройств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sz w:val="28"/>
          <w:szCs w:val="28"/>
        </w:rPr>
        <w:t>11. Содержание животных и птицы на территории муниципального образования «Красноармейское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Обязанности граждан-владельцев животных и производителей продуктов животновод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поводка или намордника разрешается содержать собак при пастьбе животных только в сопровождении владельц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1.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2. Выпас и прогон сельскохозяйственных живот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5.3. Выпас сельскохозяйственных животных на территории муниципального образования Красноармейского сельское поселение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4. Выпас и прогон сельскохозяйственных 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5. Владельцы животных обязаны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провождать животных при прогоне на пастбища, и с пастбища, по определенным маршрутам (приложение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регать зеленые насажд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ЗАПРЕЩЕН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онять животных ближе 3 метров от домовладений, а так же по пешеходным дорожкам и мостикам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ыпасать домашних животных в парках, скверах и на улицах и переулка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орять пастбища бытовым мусо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безнадзорными, появления их на проезжей части дорог, обочинах, в парках, и др. общественных мест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1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2. Планировка и строительство помещений по производству и хранению продуктов животноводст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3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производственными отходами и возбудителями заразных болезней животных и птиц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4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я сельскохозяйственных животных до объектов жилой застр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01955</wp:posOffset>
                </wp:positionV>
                <wp:extent cx="617664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"/>
                              <w:gridCol w:w="2090"/>
                              <w:gridCol w:w="613"/>
                              <w:gridCol w:w="90"/>
                              <w:gridCol w:w="258"/>
                              <w:gridCol w:w="703"/>
                              <w:gridCol w:w="346"/>
                              <w:gridCol w:w="703"/>
                              <w:gridCol w:w="195"/>
                              <w:gridCol w:w="703"/>
                              <w:gridCol w:w="393"/>
                              <w:gridCol w:w="703"/>
                              <w:gridCol w:w="191"/>
                              <w:gridCol w:w="703"/>
                              <w:gridCol w:w="371"/>
                              <w:gridCol w:w="82"/>
                              <w:gridCol w:w="621"/>
                              <w:gridCol w:w="872"/>
                              <w:gridCol w:w="703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ормативный разрыв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ловье (голов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лик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тр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63.1pt;mso-wrap-distance-left:0pt;mso-wrap-distance-right:9pt;mso-wrap-distance-top:0pt;mso-wrap-distance-bottom:0pt;margin-top:31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"/>
                        <w:gridCol w:w="2090"/>
                        <w:gridCol w:w="613"/>
                        <w:gridCol w:w="90"/>
                        <w:gridCol w:w="258"/>
                        <w:gridCol w:w="703"/>
                        <w:gridCol w:w="346"/>
                        <w:gridCol w:w="703"/>
                        <w:gridCol w:w="195"/>
                        <w:gridCol w:w="703"/>
                        <w:gridCol w:w="393"/>
                        <w:gridCol w:w="703"/>
                        <w:gridCol w:w="191"/>
                        <w:gridCol w:w="703"/>
                        <w:gridCol w:w="371"/>
                        <w:gridCol w:w="82"/>
                        <w:gridCol w:w="621"/>
                        <w:gridCol w:w="872"/>
                        <w:gridCol w:w="703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793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ормативный разрыв</w:t>
                            </w:r>
                          </w:p>
                        </w:tc>
                        <w:tc>
                          <w:tcPr>
                            <w:tcW w:w="544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ловье (голов)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цы, козы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лики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тр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сц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6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5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7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6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Убой животных и перевоз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1.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2.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500 м.- для крупного и мелкого рогатого ско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300м - для птицы, свиней, и мелких живот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3 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Складирование и вывоз отходов животноводст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9.1. К отходам от животных относится навоз и жидкие стоки. Вывоз отходов от животных производится на отведенные земельные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рупов животных производится строго на скотомогильни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9.2. Владельцам животных разреш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 Владельцам животных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title"/>
        <w:spacing w:before="28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РОГОНА </w:t>
        <w:br/>
        <w:t>СЕЛЬСКОХОЗЯЙСТВЕННЫХ ЖИВОТНЫХ НА ПАСТБИЩА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1 (Южная сторона п. Красноармейский): </w:t>
      </w:r>
      <w:r>
        <w:rPr>
          <w:sz w:val="28"/>
          <w:szCs w:val="28"/>
        </w:rPr>
        <w:t>    жителям улиц:  Горького Ленина, Красных партизан, Первомайская, Кл.Цеткин, Школьная, Восточная, Кирова, Октябрьская, Деповская, Шпитального, Выгонная,  переулков: Красноармейский, Пионерский, Волгоградский, Степной, Энгельса, Пролетарский, сопровождать личное поголовье до места сбора –   ул.Кирова, около д. № 3а  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 (Северная сторона п. Красноармейский):</w:t>
      </w:r>
      <w:r>
        <w:rPr>
          <w:sz w:val="28"/>
          <w:szCs w:val="28"/>
        </w:rPr>
        <w:t>     жителям улиц: Совхозная, Ленина, Красных партизан, Школьная, Первомайская, Восточная, Кирова, переулков: Мостовой, Вокзальный, Северный, Железнодорожный, Волгоградский, , сопровождать личное поголовье до места пастбища –  территория  за магазином ул.Кирова, 134 а,   по перечисленным улицам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о № 3 (х.Токмацкий): </w:t>
      </w:r>
      <w:r>
        <w:rPr>
          <w:sz w:val="28"/>
          <w:szCs w:val="28"/>
        </w:rPr>
        <w:t>улицы  Совхозная, Речная, Солнечная, Дорожная, переулки Короткий, Терновый, Кооперативный, Шолохова, Северный  сопровождать личное поголовье до места сбора – территория перед производственной  базой СПК «Луч» -  х.Токмацкий , ул.Дорожная,17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Стадо №4 (х. Нижнетавричанский) : </w:t>
      </w:r>
      <w:r>
        <w:rPr>
          <w:sz w:val="28"/>
          <w:szCs w:val="28"/>
        </w:rPr>
        <w:t>улицы Молочин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ьерная, Гагарина, пер.Осенний, сопровождать личное поголовье до места сбора – около магазина по ул.Молочинского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5 (х.Верхнетавричанский):</w:t>
      </w:r>
      <w:r>
        <w:rPr>
          <w:sz w:val="28"/>
          <w:szCs w:val="28"/>
        </w:rPr>
        <w:t xml:space="preserve"> жителям улицы Пушкинско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6 (х.Нижневерхоломовский):</w:t>
      </w:r>
      <w:r>
        <w:rPr>
          <w:sz w:val="28"/>
          <w:szCs w:val="28"/>
        </w:rPr>
        <w:t xml:space="preserve"> жителям улицы Кошевого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7 (х.Раздорский):</w:t>
      </w:r>
      <w:r>
        <w:rPr>
          <w:sz w:val="28"/>
          <w:szCs w:val="28"/>
        </w:rPr>
        <w:t xml:space="preserve"> жителям улиц Транспортная, Береговая, переулков Степной, Майский, Солнечный, Восточный, проезда Овражны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8 (х.Русский):</w:t>
      </w:r>
      <w:r>
        <w:rPr>
          <w:sz w:val="28"/>
          <w:szCs w:val="28"/>
        </w:rPr>
        <w:t xml:space="preserve"> жителям улиц Заречная, Транспортная  сопровождать личное поголовье до места сбора –   южная сторона хутора, по перечисленным улицам и далее до пастбища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>с 15 апреля  по 15 сентября   – до  8:00 час. утра и после 18:00 час. вечером</w:t>
        <w:br/>
        <w:t xml:space="preserve">с 15 сентября по 15 октября – до  8:00 час. утра и после 16:30 час. вечером </w:t>
        <w:br/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1.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е Администрацией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Красноармейского сельского поселения и составлению протоколов об административных правонарушениях.</w:t>
        <w:tab/>
        <w:t>13.2. В случае выявления фактов нарушений Правил  должностные лиц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дать предписание об устранении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ставить протокол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551</dc:creator>
  <dc:description/>
  <cp:keywords/>
  <dc:language>en-US</dc:language>
  <cp:lastModifiedBy>Пользователь</cp:lastModifiedBy>
  <cp:lastPrinted>2015-08-31T11:42:00Z</cp:lastPrinted>
  <dcterms:modified xsi:type="dcterms:W3CDTF">2015-08-31T10:38:00Z</dcterms:modified>
  <cp:revision>56</cp:revision>
  <dc:subject/>
  <dc:title>РОССИЙСКАЯ ФЕДЕРАЦИЯ</dc:title>
</cp:coreProperties>
</file>