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ЛОВСКИЙ РАЙО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КРАСНОАРМЕ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брания депутатов Красноармейского сельского поселения Орловского района от 15.12.2011 года  № 1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Красноармейского сельского поселения Орл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 и на плановый период 2013 и 201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 Красноармейского сельского поселения  второго созыва 20 июля 201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Внести в Решение Собрания депутатов Красноармейского сельского поселения от 15.12.2011 года  № 123 «О бюджете Красноармейского сельского поселения Орловского района на 2012 год и на плановый период 2013 и 2014 годов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 статье 1 в части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пункты 1, 2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) прогнозируемый  общий  объем  доходов  бюджета  Красноармей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ловского района в сумме  13124,2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общий объем расходов бюджета  Красноармейского сельского поселения Орловского района в сумме 15141,6 тыс. рублей»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в статье 1 в части 4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1) приложение 3 к Решению   «</w:t>
      </w:r>
      <w:r>
        <w:rPr>
          <w:bCs/>
          <w:color w:val="000000"/>
          <w:sz w:val="22"/>
          <w:szCs w:val="22"/>
        </w:rPr>
        <w:t>Источники финансирования дефицита бюджета Красноармейского сельского поселения Орловского района на 2012 год» изложить в новой редакции согласно приложению 3 к настоящему Решению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3. в статье 4 части 1, 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риложение 8 к Решению «Распределение бюджетных ассигнований по разделам, подразделам, целевым статьям и видам расходов классификации расходов бюджета Красноармейского сельского поселения Орловского района на 2012 год» внести следующие изменен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2"/>
        <w:gridCol w:w="1732"/>
        <w:gridCol w:w="1440"/>
        <w:gridCol w:w="15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 внесения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сле изменений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1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,6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зложить в новой редакции согласно приложению 8 к настоящему Решению;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приложение 10 «Ведомственная структура расходов бюджета </w:t>
      </w:r>
      <w:r>
        <w:rPr>
          <w:sz w:val="22"/>
          <w:szCs w:val="22"/>
        </w:rPr>
        <w:t xml:space="preserve">Красноармейского сельского поселения Орловского района </w:t>
      </w:r>
      <w:r>
        <w:rPr>
          <w:color w:val="000000"/>
          <w:sz w:val="22"/>
          <w:szCs w:val="22"/>
        </w:rPr>
        <w:t>на 2012 год» внести изменения и изложить в новой редакции согласно приложению 10 к настоящему  Решению;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                                    В.А.Воев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Красноармейский</w:t>
      </w:r>
    </w:p>
    <w:p>
      <w:pPr>
        <w:pStyle w:val="Normal"/>
        <w:rPr/>
      </w:pPr>
      <w:r>
        <w:rPr>
          <w:sz w:val="22"/>
          <w:szCs w:val="22"/>
        </w:rPr>
        <w:t>20 июля 2012 года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0" w:leader="none"/>
        </w:tabs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0" w:leader="none"/>
        </w:tabs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620" w:leader="none"/>
        </w:tabs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tbl>
      <w:tblPr>
        <w:tblW w:w="10762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8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</w:tc>
      </w:tr>
      <w:tr>
        <w:trPr>
          <w:trHeight w:val="30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есении изменений в Решение Собрания депутатов                                                                                                                               Красноармей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О  бюджете Красноарме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ловского района на 2012год и на планов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риод 2013 и 2014 годов"</w:t>
            </w:r>
          </w:p>
        </w:tc>
      </w:tr>
      <w:tr>
        <w:trPr>
          <w:trHeight w:val="415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2012г №1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spacing w:before="525" w:after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чники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а  Красноармейского сельского поселения Орл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32" w:leader="none"/>
        </w:tabs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89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Код БК РФ                                           Наименование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8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01 00 00 00 00 0000 0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ИСТОЧНИКИ ВНУТРЕННЕГО                                 2017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540" w:leader="none"/>
          <w:tab w:val="right" w:pos="10875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>ФИНАНСИРОВАНИЯ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ФИЦИТОВ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</w:t>
        <w:tab/>
        <w:tab/>
        <w:t xml:space="preserve">           БЮДЖЕТОВ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79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01 05 00 00 00 0000 000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14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учету средств бюджета                                                    2017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320" w:leader="none"/>
          <w:tab w:val="right" w:pos="10875" w:leader="none"/>
        </w:tabs>
        <w:autoSpaceDE w:val="false"/>
        <w:spacing w:before="43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остатков средств бюджетов                        </w:t>
      </w:r>
      <w:r>
        <w:rPr>
          <w:sz w:val="22"/>
          <w:szCs w:val="22"/>
        </w:rPr>
        <w:t>131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5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средств бюджетов           </w:t>
      </w:r>
      <w:r>
        <w:rPr>
          <w:sz w:val="22"/>
          <w:szCs w:val="22"/>
        </w:rPr>
        <w:t>13124,2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left" w:pos="10065" w:leader="none"/>
          <w:tab w:val="right" w:pos="1087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01 05 02 01 0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</w:t>
      </w:r>
      <w:r>
        <w:rPr>
          <w:sz w:val="22"/>
          <w:szCs w:val="22"/>
        </w:rPr>
        <w:t xml:space="preserve">13124,2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10 0000 5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величение прочих остатков денежных                         </w:t>
      </w:r>
      <w:r>
        <w:rPr>
          <w:sz w:val="22"/>
          <w:szCs w:val="22"/>
        </w:rPr>
        <w:t>13124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0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остатков средств бюджетов                      </w:t>
      </w:r>
      <w:r>
        <w:rPr>
          <w:sz w:val="22"/>
          <w:szCs w:val="22"/>
        </w:rPr>
        <w:t>1514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0 00 0000 6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средств                        </w:t>
      </w:r>
      <w:r>
        <w:rPr>
          <w:sz w:val="22"/>
          <w:szCs w:val="22"/>
        </w:rPr>
        <w:t xml:space="preserve">   15141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бюджетов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0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</w:t>
      </w:r>
      <w:r>
        <w:rPr>
          <w:sz w:val="22"/>
          <w:szCs w:val="22"/>
        </w:rPr>
        <w:t>15141,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01 05 02 01 10 0000 61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Уменьшение прочих остатков денежных                       </w:t>
      </w:r>
      <w:r>
        <w:rPr>
          <w:sz w:val="22"/>
          <w:szCs w:val="22"/>
        </w:rPr>
        <w:t>15141,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7" w:after="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121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Всего источников финансирования                            2017,4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>дефицита бюджета Красноармейского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сельского поселения Орловского  </w:t>
      </w:r>
    </w:p>
    <w:p>
      <w:pPr>
        <w:pStyle w:val="Normal"/>
        <w:widowControl w:val="false"/>
        <w:tabs>
          <w:tab w:val="clear" w:pos="708"/>
          <w:tab w:val="left" w:pos="3450" w:leader="none"/>
          <w:tab w:val="left" w:pos="10220" w:leader="none"/>
          <w:tab w:val="left" w:pos="10773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/>
        <w:t xml:space="preserve">   </w:t>
      </w:r>
      <w:r>
        <w:rPr/>
        <w:t>района</w:t>
      </w:r>
    </w:p>
    <w:tbl>
      <w:tblPr>
        <w:tblW w:w="1619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281"/>
      </w:tblGrid>
      <w:tr>
        <w:trPr>
          <w:trHeight w:val="35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 О внесении изменений в Решение Собрания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армей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61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рловского района на 2012 го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10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0.07.2012г № 142</w:t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85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Распределение бюджетных ассигнований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2012 год 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Красноармейского сельского поселения Орлов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6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spacing w:before="120" w:after="0"/>
        <w:rPr/>
      </w:pPr>
      <w:r>
        <w:rPr/>
        <w:tab/>
      </w:r>
      <w:r>
        <w:rPr>
          <w:b/>
          <w:bCs/>
          <w:color w:val="000000"/>
        </w:rPr>
        <w:t>Наименование</w:t>
      </w:r>
      <w:r>
        <w:rPr>
          <w:b/>
          <w:bCs/>
        </w:rPr>
        <w:tab/>
      </w:r>
      <w:r>
        <w:rPr>
          <w:b/>
          <w:bCs/>
          <w:color w:val="000000"/>
        </w:rPr>
        <w:t>Рз</w:t>
      </w:r>
      <w:r>
        <w:rPr>
          <w:b/>
          <w:bCs/>
        </w:rPr>
        <w:tab/>
      </w:r>
      <w:r>
        <w:rPr>
          <w:b/>
          <w:bCs/>
          <w:color w:val="000000"/>
        </w:rPr>
        <w:t>ПР</w:t>
      </w:r>
      <w:r>
        <w:rPr>
          <w:b/>
          <w:bCs/>
        </w:rPr>
        <w:tab/>
      </w:r>
      <w:r>
        <w:rPr>
          <w:b/>
          <w:bCs/>
          <w:color w:val="000000"/>
        </w:rPr>
        <w:t>ЦСР</w:t>
      </w:r>
      <w:r>
        <w:rPr>
          <w:b/>
          <w:bCs/>
        </w:rPr>
        <w:tab/>
      </w:r>
      <w:r>
        <w:rPr>
          <w:b/>
          <w:bCs/>
          <w:color w:val="000000"/>
        </w:rPr>
        <w:t>ВР</w:t>
      </w:r>
      <w:r>
        <w:rPr>
          <w:b/>
          <w:bCs/>
        </w:rPr>
        <w:tab/>
        <w:t xml:space="preserve">     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 2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Расходы на выплаты персоналу в целя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Расходы на выплаты персоналу                                           </w:t>
      </w:r>
      <w:r>
        <w:rPr/>
        <w:t xml:space="preserve">  </w:t>
      </w:r>
      <w:r>
        <w:rPr>
          <w:color w:val="000000"/>
        </w:rPr>
        <w:t>01</w:t>
      </w:r>
      <w:r>
        <w:rPr/>
        <w:tab/>
        <w:t xml:space="preserve">  </w:t>
      </w:r>
      <w:r>
        <w:rPr>
          <w:color w:val="000000"/>
        </w:rPr>
        <w:t>02    0020300</w:t>
      </w:r>
      <w:r>
        <w:rPr/>
        <w:t xml:space="preserve">      </w:t>
      </w:r>
      <w:r>
        <w:rPr>
          <w:color w:val="000000"/>
        </w:rPr>
        <w:t>120</w:t>
      </w:r>
      <w:r>
        <w:rPr/>
        <w:tab/>
        <w:t xml:space="preserve">            </w:t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исключением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 9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Федерации, местных администраций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2 96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установленных функций органов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ласти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408" w:after="0"/>
        <w:rPr/>
      </w:pPr>
      <w:r>
        <w:rPr/>
        <w:tab/>
      </w:r>
      <w:r>
        <w:rPr>
          <w:color w:val="000000"/>
        </w:rPr>
        <w:t>Центральный аппарат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 9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органа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зенными учреждениями, органам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ми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исключением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14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5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Иные бюджетные ассигнования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00</w:t>
      </w:r>
      <w:r>
        <w:rPr/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Уплата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налога на имущество организаций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венции бюджетам муниципальны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становленном порядке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пределение перечня должностных лиц,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Обеспечение проведения выборов 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ведение выборов в представительны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2</w:t>
      </w:r>
      <w:r>
        <w:rPr/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ведение выборов главы муниципаль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3</w:t>
      </w:r>
      <w:r>
        <w:rPr/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Реализация государственных функций, связанны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000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80" w:after="0"/>
        <w:rPr/>
      </w:pPr>
      <w:r>
        <w:rPr/>
        <w:tab/>
      </w:r>
      <w:r>
        <w:rPr>
          <w:color w:val="000000"/>
        </w:rPr>
        <w:t>Выполнение других обязательств государства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21" w:after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0000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Осуществление первичного воинского учета на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НАЦИОНАЛЬНАЯ БЕЗОПАСНОСТЬ И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Защита населения и территории от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>
          <w:color w:val="000000"/>
        </w:rPr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00</w:t>
      </w:r>
      <w:r>
        <w:rPr/>
        <w:tab/>
      </w:r>
      <w:r>
        <w:rPr>
          <w:color w:val="000000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"Мероприятия по гражданской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Предупреждение и ликвидаци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оследствий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8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>Обеспечение пожарной безопасности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0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рловского района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/>
        <w:tab/>
      </w:r>
      <w:r>
        <w:rPr>
          <w:color w:val="000000"/>
        </w:rPr>
        <w:t>Подпрограмма "Пожарная безопасность"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13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1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целя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0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сети внутрипоселков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жпоселковых автомобильных доро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м 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1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сети внутри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right" w:pos="10594" w:leader="none"/>
        </w:tabs>
        <w:autoSpaceDE w:val="false"/>
        <w:spacing w:before="57" w:after="0"/>
        <w:rPr>
          <w:color w:val="000000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ОЕ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3 82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Мероприятия в области жилищного хозяйства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530200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530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 68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области коммунального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2020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20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ам муниципальны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0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для софинансирования расход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в целях софинансирования особо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цией ростовской области объектов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направлений расходования 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Субсидии бюджетным учреждениям на иные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66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Субсидии юридическим лицам (кроме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810</w:t>
      </w:r>
      <w:r>
        <w:rPr/>
        <w:tab/>
      </w:r>
      <w:r>
        <w:rPr>
          <w:color w:val="000000"/>
        </w:rPr>
        <w:t>3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учреждений) и физи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программа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Бюджетные инвестиции в объекты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собственности каз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ям вне рамок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 1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Уличное освещение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ие мероприятия по благоустройству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3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В области охраны окружаю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ы и рационального 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00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Культура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одпрограмма «Организация и проведение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1</w:t>
      </w:r>
      <w:r>
        <w:rPr/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«Создание условий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 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изации досуга и обеспечения жител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услугами 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111</w:t>
      </w:r>
      <w:r>
        <w:rPr/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Иные закупки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Уплата прочих налогов, сборов и иных платежей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15,0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«Организация библиотечного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служивания 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сохранности библиотечных фонд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библиотек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111</w:t>
      </w:r>
      <w:r>
        <w:rPr/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4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Уплата налога на имущество организаций и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рограмма "Социальная поддержка и соци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служивание населения Орлов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0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спорта в Орловском районе на 2011-2014 годы»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color w:val="000000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порта в 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СРЕДСТВА МАССОВОЙ ИНФОРМАЦИИ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Периодическая печать и издательства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Средства массовой информации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000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средств массовой 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100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для 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>ИТОГО:</w:t>
      </w:r>
      <w:r>
        <w:rPr/>
        <w:tab/>
      </w:r>
      <w:r>
        <w:rPr>
          <w:color w:val="000000"/>
        </w:rPr>
        <w:t>15 14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915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Приложение10</w:t>
      </w:r>
    </w:p>
    <w:tbl>
      <w:tblPr>
        <w:tblW w:w="114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6289"/>
      </w:tblGrid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Красноармей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4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Орловского района на 2012 год и на плановый период 2013 и 2014 годов"</w:t>
            </w:r>
          </w:p>
        </w:tc>
      </w:tr>
      <w:tr>
        <w:trPr>
          <w:trHeight w:val="30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от 20.07.2012г № 142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1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</w:tblGrid>
      <w:tr>
        <w:trPr>
          <w:trHeight w:val="334" w:hRule="atLeast"/>
        </w:trPr>
        <w:tc>
          <w:tcPr>
            <w:tcW w:w="11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</w:tc>
      </w:tr>
      <w:tr>
        <w:trPr>
          <w:trHeight w:val="106" w:hRule="atLeast"/>
        </w:trPr>
        <w:tc>
          <w:tcPr>
            <w:tcW w:w="115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Красноармейского сельского поселения  Орловского райо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spacing w:before="11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5" w:after="0"/>
        <w:rPr/>
      </w:pPr>
      <w:r>
        <w:rPr/>
        <w:tab/>
      </w:r>
      <w:r>
        <w:rPr>
          <w:b/>
          <w:bCs/>
          <w:color w:val="000000"/>
        </w:rPr>
        <w:t>Наименование</w:t>
      </w:r>
      <w:r>
        <w:rPr/>
        <w:tab/>
      </w:r>
      <w:r>
        <w:rPr>
          <w:b/>
          <w:bCs/>
          <w:color w:val="000000"/>
        </w:rPr>
        <w:t>Мин</w:t>
      </w:r>
      <w:r>
        <w:rPr/>
        <w:tab/>
      </w:r>
      <w:r>
        <w:rPr>
          <w:b/>
          <w:bCs/>
          <w:color w:val="000000"/>
        </w:rPr>
        <w:t>Рз</w:t>
      </w:r>
      <w:r>
        <w:rPr/>
        <w:tab/>
      </w:r>
      <w:r>
        <w:rPr>
          <w:b/>
          <w:bCs/>
          <w:color w:val="000000"/>
        </w:rPr>
        <w:t>ПР</w:t>
      </w:r>
      <w:r>
        <w:rPr/>
        <w:tab/>
      </w:r>
      <w:r>
        <w:rPr>
          <w:b/>
          <w:bCs/>
          <w:color w:val="000000"/>
        </w:rPr>
        <w:t>ЦСР</w:t>
      </w:r>
      <w:r>
        <w:rPr/>
        <w:tab/>
      </w:r>
      <w:r>
        <w:rPr>
          <w:b/>
          <w:bCs/>
          <w:color w:val="000000"/>
        </w:rPr>
        <w:t>ВР</w:t>
      </w:r>
      <w:r>
        <w:rPr/>
        <w:tab/>
        <w:t xml:space="preserve">             </w:t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я Красноармейск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5 141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Орлов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5" w:after="0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4 28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Функционирование высше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72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Расходы на выплаты персоналу в целя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ами управления государ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Расходы на выплаты персонал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7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69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0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Функционирование Правительств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 96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000</w:t>
      </w:r>
      <w:r>
        <w:rPr/>
        <w:tab/>
      </w:r>
      <w:r>
        <w:rPr>
          <w:color w:val="000000"/>
        </w:rPr>
        <w:t>2 96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>Центральный аппарат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 96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ерсоналу в целя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ами управления государственны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Расходы на выплаты персоналу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2 39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2 2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е выплаты персоналу,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122</w:t>
      </w:r>
      <w:r>
        <w:rPr/>
        <w:tab/>
      </w:r>
      <w:r>
        <w:rPr>
          <w:color w:val="000000"/>
        </w:rPr>
        <w:t>14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5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10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433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Иные бюджетные ассигнован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00</w:t>
      </w:r>
      <w:r>
        <w:rPr/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налогов, сборов и и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налога на имуществ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1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Уплата прочих налогов, сборов и и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0204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венции бюджетам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0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сийской Федерации, переда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пределение перечня должност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иц, 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атьями 2.1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нитарных предприятий поряд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тории и культуры)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храны), 4.1, 5.1-5.7, 6.1-6.3, 7.1, 7.2, 7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ормативными правовыми акт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ил организации пассажирск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ом), 8.1-8.3, частью 2 стать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9.1, статьей 9.3 Областного закона от 2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9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5210215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Обеспечение проведения выборов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49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ведение выборов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2</w:t>
      </w:r>
      <w:r>
        <w:rPr/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дставительные орган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ведение выборов глав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3</w:t>
      </w:r>
      <w:r>
        <w:rPr/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униципального образования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20000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государственных функций,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000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Выполнение других обязательст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9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Уплата прочих налогов, сборов и и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0920300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обилизационная и вневойско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Руководство и управление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0000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Осуществление первичного воинск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3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121</w:t>
      </w:r>
      <w:r>
        <w:rPr/>
        <w:tab/>
      </w:r>
      <w:r>
        <w:rPr>
          <w:color w:val="000000"/>
        </w:rPr>
        <w:t>1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0136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Национальная безопасность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1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0" w:after="0"/>
        <w:rPr>
          <w:color w:val="000000"/>
        </w:rPr>
      </w:pPr>
      <w:r>
        <w:rPr/>
        <w:tab/>
      </w:r>
      <w:r>
        <w:rPr>
          <w:color w:val="000000"/>
        </w:rPr>
        <w:t xml:space="preserve">Защита населения и территории о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>
          <w:color w:val="000000"/>
        </w:rPr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213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00</w:t>
      </w:r>
      <w:r>
        <w:rPr/>
        <w:tab/>
      </w:r>
      <w:r>
        <w:rPr>
          <w:color w:val="000000"/>
        </w:rPr>
        <w:t>19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"Мероприятия п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3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ражданской обороне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44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1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9,7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"Предупреждение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1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ликвидация последствий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612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1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В области охр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>Обеспечение пожарной безопасност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00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"Пожарн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13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795261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0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2 6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9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целя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3</w:t>
      </w:r>
      <w:r>
        <w:rPr/>
        <w:tab/>
      </w:r>
      <w:r>
        <w:rPr>
          <w:color w:val="000000"/>
        </w:rPr>
        <w:t>1 63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2227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0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нутрипоселковых и межпоселк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в Орлов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е Ростовской области на 2010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1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нутрипоселковых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рог в Красноармей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528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66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3 82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области жилищ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530200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530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 68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области коммуналь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2020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5202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000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бюджетам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0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для софинанс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ных обязательств, возникающ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 выполнении полномоч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самоуправления по вопрос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Субсидии в целях софинансирован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9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собо важных и (или) контролируем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ей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и направлений расход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сред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Субсидии бюджетным учреждениям н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612</w:t>
      </w:r>
      <w:r>
        <w:rPr/>
        <w:tab/>
      </w:r>
      <w:r>
        <w:rPr>
          <w:color w:val="000000"/>
        </w:rPr>
        <w:t>66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иные цели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убсидии юридическим лицам (кром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10102</w:t>
      </w:r>
      <w:r>
        <w:rPr/>
        <w:tab/>
      </w:r>
      <w:r>
        <w:rPr>
          <w:color w:val="000000"/>
        </w:rPr>
        <w:t>810</w:t>
      </w:r>
      <w:r>
        <w:rPr/>
        <w:tab/>
      </w:r>
      <w:r>
        <w:rPr>
          <w:color w:val="000000"/>
        </w:rPr>
        <w:t>3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учреждений)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им лицам - производител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>Региональные целевые программ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0000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товской области" на 2012 - 2017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Бюджетные инвестиции в объекты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24300</w:t>
      </w:r>
      <w:r>
        <w:rPr/>
        <w:tab/>
      </w:r>
      <w:r>
        <w:rPr>
          <w:color w:val="000000"/>
        </w:rPr>
        <w:t>411</w:t>
      </w:r>
      <w:r>
        <w:rPr/>
        <w:tab/>
      </w:r>
      <w:r>
        <w:rPr>
          <w:color w:val="000000"/>
        </w:rPr>
        <w:t>1 59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ой собстве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зенным учреждениям вне рам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 12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Уличное освещ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6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ие мероприятия п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3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0005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3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В области охр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кружающей среды и рацио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родо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расноармейс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ловского района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2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9533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00</w:t>
      </w:r>
      <w:r>
        <w:rPr/>
        <w:tab/>
      </w:r>
      <w:r>
        <w:rPr>
          <w:color w:val="000000"/>
        </w:rPr>
        <w:t>3 80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Культура Орлов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ай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одпрограмма «Организация 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1</w:t>
      </w:r>
      <w:r>
        <w:rPr/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ведение культурно-массов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мероприятий»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«Создание условий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 99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изации досуга и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телей поселения услуг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изаций куль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111</w:t>
      </w:r>
      <w:r>
        <w:rPr/>
        <w:tab/>
      </w:r>
      <w:r>
        <w:rPr>
          <w:color w:val="000000"/>
        </w:rPr>
        <w:t>1 91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1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Иные закупки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9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>
          <w:color w:val="000000"/>
        </w:rPr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9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Уплата прочих налогов, сборов и и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2</w:t>
      </w:r>
      <w:r>
        <w:rPr/>
        <w:tab/>
      </w:r>
      <w:r>
        <w:rPr>
          <w:color w:val="000000"/>
        </w:rPr>
        <w:t>852</w:t>
      </w:r>
      <w:r>
        <w:rPr/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>
          <w:color w:val="000000"/>
        </w:rPr>
      </w:pPr>
      <w:r>
        <w:rPr/>
        <w:tab/>
      </w:r>
      <w:r>
        <w:rPr>
          <w:color w:val="000000"/>
        </w:rPr>
        <w:t xml:space="preserve">Подпрограмма «Организаци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7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иблиотечного обслужи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, комплектов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сохра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иблиотечных фондов библиотек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>Фонд оплаты труда и страховые взнос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111</w:t>
      </w:r>
      <w:r>
        <w:rPr/>
        <w:tab/>
      </w:r>
      <w:r>
        <w:rPr>
          <w:color w:val="000000"/>
        </w:rPr>
        <w:t>52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а товаров, работ и услуг дл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00</w:t>
      </w:r>
      <w:r>
        <w:rPr/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Иные закупки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0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Закупка товаров, работ, услуг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2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0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14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Уплата налога на имуществ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513</w:t>
      </w:r>
      <w:r>
        <w:rPr/>
        <w:tab/>
      </w:r>
      <w:r>
        <w:rPr>
          <w:color w:val="000000"/>
        </w:rPr>
        <w:t>851</w:t>
      </w:r>
      <w:r>
        <w:rPr/>
        <w:tab/>
      </w:r>
      <w:r>
        <w:rPr>
          <w:color w:val="000000"/>
        </w:rPr>
        <w:t>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ганизаций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образований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е обслуживание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рлов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Социальная поддерж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Красноармей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>Иные межбюджетные трансферты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4003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Целевые программы муниципальн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0000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0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спорта в Орловском райо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на 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4" w:after="0"/>
        <w:rPr/>
      </w:pPr>
      <w:r>
        <w:rPr/>
        <w:tab/>
      </w:r>
      <w:r>
        <w:rPr>
          <w:color w:val="000000"/>
        </w:rPr>
        <w:t xml:space="preserve">Муниципальная долгосрочная целевая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1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спорта в Красноармей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м поселении Орлов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Ростовской област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78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7953601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7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>Средства массовой информаци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Периодическая печать и издательства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>Средства массовой информации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000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средств массов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100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6" w:after="0"/>
        <w:rPr/>
      </w:pPr>
      <w:r>
        <w:rPr/>
        <w:tab/>
      </w:r>
      <w:r>
        <w:rPr>
          <w:color w:val="000000"/>
        </w:rPr>
        <w:t xml:space="preserve">Прочая закупка товаров, работ и услуг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440100</w:t>
      </w:r>
      <w:r>
        <w:rPr/>
        <w:tab/>
      </w:r>
      <w:r>
        <w:rPr>
          <w:color w:val="000000"/>
        </w:rPr>
        <w:t>244</w:t>
      </w:r>
      <w:r>
        <w:rPr/>
        <w:tab/>
      </w:r>
      <w:r>
        <w:rPr>
          <w:color w:val="000000"/>
        </w:rPr>
        <w:t>5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spacing w:before="36" w:after="0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ИТОГО:</w:t>
      </w:r>
      <w:r>
        <w:rPr>
          <w:b/>
          <w:bCs/>
        </w:rPr>
        <w:tab/>
      </w:r>
      <w:r>
        <w:rPr>
          <w:b/>
          <w:bCs/>
          <w:color w:val="000000"/>
        </w:rPr>
        <w:t xml:space="preserve">   </w:t>
      </w:r>
      <w:r>
        <w:rPr>
          <w:b/>
          <w:bCs/>
        </w:rPr>
        <w:tab/>
      </w:r>
      <w:r>
        <w:rPr>
          <w:b/>
          <w:bCs/>
          <w:color w:val="000000"/>
        </w:rPr>
        <w:t>15 141,6</w:t>
      </w:r>
      <w:r>
        <w:rPr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7:00Z</dcterms:created>
  <dc:creator>Пользователь</dc:creator>
  <dc:description/>
  <cp:keywords/>
  <dc:language>en-US</dc:language>
  <cp:lastModifiedBy>Customer</cp:lastModifiedBy>
  <dcterms:modified xsi:type="dcterms:W3CDTF">2013-02-15T14:56:00Z</dcterms:modified>
  <cp:revision>5</cp:revision>
  <dc:subject/>
  <dc:title/>
</cp:coreProperties>
</file>