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брание депутатов Красноармей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b/>
          <w:sz w:val="28"/>
        </w:rPr>
        <w:t>О назначении выборов депутатов Собрания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b/>
          <w:sz w:val="28"/>
        </w:rPr>
        <w:t>депутатов Красноармейского сельского поселения четверт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</w:rPr>
        <w:t>Красноармейского сельского поселения</w:t>
      </w:r>
      <w:r>
        <w:rPr>
          <w:sz w:val="28"/>
        </w:rPr>
        <w:tab/>
        <w:tab/>
        <w:tab/>
        <w:tab/>
        <w:t>28 июн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</w:rPr>
        <w:t>В соответствии частями 3, 7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5 Областного закона от 8 августа 2011 г. № 645-ЗС «О выборах депутатов представительных органов муниципальных образований в Ростовской области», частями 1,2,3 статьи 9  Устава муниципального образования «Красноармейское  сельское поселение»,</w:t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 xml:space="preserve">Собрание депутатов Красноармейского сельского поселения </w:t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>Назначить выборы депутатов Собрания депутатов муниципального образования «Красноармейское сельское поселение» на 18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 xml:space="preserve">Опубликовать настоящее Решение в информационном бюллетене Красноармейского сельского поселения 1 июля 2016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</w:rPr>
        <w:t>Контроль за исполнением настоящего Решения возложить на постоянную комиссию Собрания депутатов Красноармейского  сельского поселения по местному самоуправлению, социальной политике, охране общественного порядка (Вовкодав А.И.)</w:t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  <w:t>Глава Красноармейского  сельского поселения</w:t>
        <w:tab/>
        <w:tab/>
        <w:t xml:space="preserve"> ____________</w:t>
        <w:tab/>
        <w:t xml:space="preserve">  В.А.Воев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. Красноармейский</w:t>
        <w:tab/>
      </w:r>
    </w:p>
    <w:p>
      <w:pPr>
        <w:pStyle w:val="Normal"/>
        <w:spacing w:lineRule="auto" w:line="360"/>
        <w:rPr/>
      </w:pPr>
      <w:r>
        <w:rPr>
          <w:sz w:val="28"/>
        </w:rPr>
        <w:t>28 июн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sectPr>
      <w:footerReference w:type="default" r:id="rId2"/>
      <w:type w:val="nextPage"/>
      <w:pgSz w:w="11906" w:h="16838"/>
      <w:pgMar w:left="1134" w:right="567" w:gutter="0" w:header="0" w:top="36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  <w:fldChar w:fldCharType="begin"/>
    </w:r>
    <w:r>
      <w:rPr>
        <w:sz w:val="16"/>
        <w:rFonts w:cs="Times New Roman CYR" w:ascii="Times New Roman CYR" w:hAnsi="Times New Roman CYR"/>
      </w:rPr>
      <w:instrText xml:space="preserve"> FILENAME \p </w:instrText>
    </w:r>
    <w:r>
      <w:rPr>
        <w:sz w:val="16"/>
        <w:rFonts w:cs="Times New Roman CYR" w:ascii="Times New Roman CYR" w:hAnsi="Times New Roman CYR"/>
      </w:rPr>
      <w:fldChar w:fldCharType="separate"/>
    </w:r>
    <w:r>
      <w:rPr>
        <w:sz w:val="16"/>
        <w:rFonts w:cs="Times New Roman CYR" w:ascii="Times New Roman CYR" w:hAnsi="Times New Roman CYR"/>
      </w:rPr>
      <w:t>/tmp/in/input.doc</w:t>
    </w:r>
    <w:r>
      <w:rPr>
        <w:sz w:val="16"/>
        <w:rFonts w:cs="Times New Roman CYR" w:ascii="Times New Roman CYR" w:hAnsi="Times New Roman CY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lisa</dc:creator>
  <dc:description/>
  <cp:keywords/>
  <dc:language>en-US</dc:language>
  <cp:lastModifiedBy>Пользователь</cp:lastModifiedBy>
  <cp:lastPrinted>2016-06-21T15:03:00Z</cp:lastPrinted>
  <dcterms:modified xsi:type="dcterms:W3CDTF">2016-06-21T12:04:00Z</dcterms:modified>
  <cp:revision>6</cp:revision>
  <dc:subject/>
  <dc:title>Образец</dc:title>
</cp:coreProperties>
</file>