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изменений в Решение Собрания депутатов Красноармейского сельского поселения Орловского района от 15.12.2011 года  № 1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«О бюджете Красноармейского сельского поселения Орл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/>
      </w:pPr>
      <w:r>
        <w:rPr>
          <w:b/>
          <w:sz w:val="22"/>
          <w:szCs w:val="22"/>
        </w:rPr>
        <w:t>на 2012 год и на плановый период 2013 и 2014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 Красноармейского сельского поселения  второго созыва 27 июня 2012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Внести в Решение Собрания депутатов Красноармейского сельского поселения от 15.12.2011 года  № 123 «О бюджете Красноармейского сельского поселения Орловского района на 2012 год и на плановый период 2013 и 2014 годов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 статье 1 в части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.   </w:t>
      </w:r>
      <w:r>
        <w:rPr>
          <w:sz w:val="22"/>
          <w:szCs w:val="22"/>
        </w:rPr>
        <w:t>пункты 1, 2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) прогнозируемый  общий  объем  доходов  бюджета  Красноармей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ловского района в сумме  13124,2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общий объем расходов бюджета  Красноармейского сельского поселения Орловского района в сумме 14521,9 тыс. рублей»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>в приложение 1 «Объем поступлений доходов бюджета  Красноармейского сельского поселения Орловского района на 2012 год» внести следующие изменени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тыс. руб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1080"/>
        <w:gridCol w:w="1080"/>
        <w:gridCol w:w="1440"/>
      </w:tblGrid>
      <w:tr>
        <w:trPr>
          <w:trHeight w:val="7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ов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до внес.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изме 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осле изменения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5,2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5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4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4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4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и изложить в новой редакции согласно приложению 1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2. в статье 4 части 1, 3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)  в приложение 8    по распределению  бюджетных ассигнований на 2012  год  по разделам и подразделам, целевым статьям и видам расходов классификации расходов  бюджета  Красноармейского сельского поселения внести следующие изменения:</w:t>
      </w:r>
      <w:r>
        <w:rPr/>
        <w:t xml:space="preserve"> 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67"/>
        <w:gridCol w:w="2487"/>
        <w:gridCol w:w="1307"/>
        <w:gridCol w:w="1914"/>
      </w:tblGrid>
      <w:tr>
        <w:trPr>
          <w:trHeight w:val="101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внесения  измен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 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осле изменения</w:t>
            </w:r>
          </w:p>
        </w:tc>
      </w:tr>
      <w:tr>
        <w:trPr>
          <w:trHeight w:val="3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2</w:t>
            </w:r>
          </w:p>
        </w:tc>
      </w:tr>
      <w:tr>
        <w:trPr>
          <w:trHeight w:val="26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2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 расходов 2012 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38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1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8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изложить в новой редакции согласно приложению 8   к настоящему Решению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приложение 10 «Ведомственная структура расходов бюджета </w:t>
      </w:r>
      <w:r>
        <w:rPr>
          <w:sz w:val="22"/>
          <w:szCs w:val="22"/>
        </w:rPr>
        <w:t xml:space="preserve">Красноармейского сельского поселения Орловского района </w:t>
      </w:r>
      <w:r>
        <w:rPr>
          <w:color w:val="000000"/>
          <w:sz w:val="22"/>
          <w:szCs w:val="22"/>
        </w:rPr>
        <w:t>на 2012 год» внести изменения и изложить в новой редакции согласно приложению 10 к настоящему  Решению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публикования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Красноармей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                                                                                                            В.А.Воевода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Красноарме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июня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892"/>
        <w:gridCol w:w="1276"/>
      </w:tblGrid>
      <w:tr>
        <w:trPr>
          <w:trHeight w:val="31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к Решению  Собрания депутатов </w:t>
            </w:r>
          </w:p>
        </w:tc>
      </w:tr>
      <w:tr>
        <w:trPr>
          <w:trHeight w:val="30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несении изменений в Решение Собрания депутатов                                                                                                                               Красноармей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"О  бюджете Красноарме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ловского района на 2012год и на планов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13 и 2014 годов"</w:t>
            </w:r>
          </w:p>
        </w:tc>
      </w:tr>
      <w:tr>
        <w:trPr>
          <w:trHeight w:val="41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6.2012г № 1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поступлений доходов Красноарме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ловского района на 2012 год</w:t>
            </w:r>
          </w:p>
        </w:tc>
      </w:tr>
      <w:tr>
        <w:trPr>
          <w:trHeight w:val="330" w:hRule="atLeast"/>
        </w:trPr>
        <w:tc>
          <w:tcPr>
            <w:tcW w:w="108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3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RANGE!A13%3AB54"/>
            <w:bookmarkStart w:id="1" w:name="RANGE!A13%3AC54"/>
            <w:bookmarkEnd w:id="1"/>
            <w:r>
              <w:rPr>
                <w:b/>
                <w:bCs/>
                <w:sz w:val="22"/>
                <w:szCs w:val="22"/>
              </w:rPr>
              <w:t>1 00 00000 00 0000 000</w:t>
            </w:r>
            <w:bookmarkEnd w:id="0"/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9,0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2,9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2,9</w:t>
            </w:r>
          </w:p>
        </w:tc>
      </w:tr>
      <w:tr>
        <w:trPr>
          <w:trHeight w:val="79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9,6</w:t>
            </w:r>
          </w:p>
        </w:tc>
      </w:tr>
      <w:tr>
        <w:trPr>
          <w:trHeight w:val="193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8</w:t>
            </w:r>
          </w:p>
        </w:tc>
      </w:tr>
      <w:tr>
        <w:trPr>
          <w:trHeight w:val="60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1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1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8,4</w:t>
            </w:r>
          </w:p>
        </w:tc>
      </w:tr>
      <w:tr>
        <w:trPr>
          <w:trHeight w:val="32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</w:tr>
      <w:tr>
        <w:trPr>
          <w:trHeight w:val="75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, принимаемым к объектам налогообложения, 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</w:tr>
      <w:tr>
        <w:trPr>
          <w:trHeight w:val="34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4</w:t>
            </w:r>
          </w:p>
        </w:tc>
      </w:tr>
      <w:tr>
        <w:trPr>
          <w:trHeight w:val="8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,3</w:t>
            </w:r>
          </w:p>
        </w:tc>
      </w:tr>
      <w:tr>
        <w:trPr>
          <w:trHeight w:val="106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10,3</w:t>
            </w:r>
          </w:p>
        </w:tc>
      </w:tr>
      <w:tr>
        <w:trPr>
          <w:trHeight w:val="84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108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3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7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143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77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,1</w:t>
            </w:r>
          </w:p>
        </w:tc>
      </w:tr>
      <w:tr>
        <w:trPr>
          <w:trHeight w:val="137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1</w:t>
            </w:r>
          </w:p>
        </w:tc>
      </w:tr>
      <w:tr>
        <w:trPr>
          <w:trHeight w:val="105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2</w:t>
            </w:r>
          </w:p>
        </w:tc>
      </w:tr>
      <w:tr>
        <w:trPr>
          <w:trHeight w:val="142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2</w:t>
            </w:r>
          </w:p>
        </w:tc>
      </w:tr>
      <w:tr>
        <w:trPr>
          <w:trHeight w:val="142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1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 </w:t>
              <w:br/>
              <w:t xml:space="preserve"> находящегося в оперативном управлении </w:t>
              <w:br/>
              <w:t xml:space="preserve"> органов управления поселений и созданных ими учреждений (за  исключением имущества муниципальных бюджетных и </w:t>
              <w:br/>
              <w:t xml:space="preserve">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 МАТЕРИАЛЬНЫХ 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2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2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5,2</w:t>
            </w:r>
          </w:p>
        </w:tc>
      </w:tr>
      <w:tr>
        <w:trPr>
          <w:trHeight w:val="62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5,2</w:t>
            </w:r>
          </w:p>
        </w:tc>
      </w:tr>
      <w:tr>
        <w:trPr>
          <w:trHeight w:val="53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8</w:t>
            </w:r>
          </w:p>
        </w:tc>
      </w:tr>
      <w:tr>
        <w:trPr>
          <w:trHeight w:val="3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8</w:t>
            </w:r>
          </w:p>
        </w:tc>
      </w:tr>
      <w:tr>
        <w:trPr>
          <w:trHeight w:val="5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8</w:t>
            </w:r>
          </w:p>
        </w:tc>
      </w:tr>
      <w:tr>
        <w:trPr>
          <w:trHeight w:val="51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48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8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35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</w:t>
            </w:r>
            <w:r>
              <w:rPr>
                <w:sz w:val="22"/>
                <w:szCs w:val="22"/>
                <w:lang w:val="en-US"/>
              </w:rPr>
              <w:t>024</w:t>
            </w:r>
            <w:r>
              <w:rPr>
                <w:sz w:val="22"/>
                <w:szCs w:val="22"/>
              </w:rPr>
              <w:t xml:space="preserve">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</w:t>
            </w:r>
            <w:r>
              <w:rPr>
                <w:sz w:val="22"/>
                <w:szCs w:val="22"/>
                <w:lang w:val="en-US"/>
              </w:rPr>
              <w:t>024</w:t>
            </w:r>
            <w:r>
              <w:rPr>
                <w:sz w:val="22"/>
                <w:szCs w:val="22"/>
              </w:rPr>
              <w:t xml:space="preserve"> 10 0000 151 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,9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,9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,9</w:t>
            </w:r>
          </w:p>
        </w:tc>
      </w:tr>
      <w:tr>
        <w:trPr>
          <w:trHeight w:val="2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24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5281"/>
      </w:tblGrid>
      <w:tr>
        <w:trPr>
          <w:trHeight w:val="35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 Решению Собрания депутатов</w:t>
            </w:r>
          </w:p>
        </w:tc>
      </w:tr>
      <w:tr>
        <w:trPr>
          <w:trHeight w:val="304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 О внесении изменений в Решение Собрания депут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рловского района на 2012 год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 плановый период 2013 и 2014 годов"</w:t>
            </w:r>
          </w:p>
        </w:tc>
      </w:tr>
      <w:tr>
        <w:trPr>
          <w:trHeight w:val="304" w:hRule="atLeast"/>
        </w:trPr>
        <w:tc>
          <w:tcPr>
            <w:tcW w:w="10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0.07.2012г № 142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85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Распределение бюджетных ассигнований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2012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Красноармейского сельского поселения Орловского района на 2012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6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</w:t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</w:t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 органов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ласт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</w:t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</w:t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</w:t>
      </w:r>
      <w:r>
        <w:rPr>
          <w:color w:val="000000"/>
        </w:rPr>
        <w:t>71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</w:t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</w:t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/>
        <w:t xml:space="preserve">    </w:t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</w:t>
      </w:r>
      <w:r>
        <w:rPr>
          <w:color w:val="000000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, местных администраций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 органов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ласт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нтральный аппарат                                                          </w:t>
      </w:r>
      <w:r>
        <w:rPr/>
        <w:t xml:space="preserve">   </w:t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</w:t>
      </w:r>
      <w:r>
        <w:rPr>
          <w:color w:val="000000"/>
        </w:rPr>
        <w:t>04</w:t>
      </w:r>
      <w:r>
        <w:rPr/>
        <w:t xml:space="preserve">      </w:t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color w:val="000000"/>
        </w:rPr>
        <w:t>2 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ом порядке</w:t>
      </w: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в представи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ализация государственных функций, связа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рл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Мероприятия по граждан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Предупреждение и ликвид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ледствий 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ы и рационального природо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рл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"Пожарная безопасность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1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1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сети внутрипоселковых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м районе Ростовской области на 2010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сети внутрипоселк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 85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 69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софинансирования расх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 вопросам местного 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в целях софинансирования осо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ей ростовской области объектов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аправлений расзодования 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учреждений) и физи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лицам - 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6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6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чистки сточных вод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6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собственности каз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ям вне рамок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3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ы и рационального природо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Культура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и досуга и обеспечения жител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библиоте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служивания населения, комплектов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сохранности библиотечных фон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"Социальная поддержка и социаль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служивание населения Орлов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Социальная поддержк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орта в Орловском районе на 2011-2014 годы»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в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 52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риложение10</w:t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6289"/>
      </w:tblGrid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"О внесении изменений в Решение Собрания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Орловского района на 2012 год и на плановый период 2013 и 2014 годов"</w:t>
            </w:r>
          </w:p>
        </w:tc>
      </w:tr>
      <w:tr>
        <w:trPr>
          <w:trHeight w:val="304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от 27.06.2012г № 138 </w:t>
            </w:r>
            <w:r>
              <w:rPr/>
              <w:t xml:space="preserve"> </w:t>
            </w:r>
          </w:p>
        </w:tc>
      </w:tr>
      <w:tr>
        <w:trPr>
          <w:trHeight w:val="952" w:hRule="atLeast"/>
        </w:trPr>
        <w:tc>
          <w:tcPr>
            <w:tcW w:w="11420" w:type="dxa"/>
            <w:gridSpan w:val="2"/>
            <w:tcBorders/>
          </w:tcPr>
          <w:tbl>
            <w:tblPr>
              <w:tblW w:w="115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0"/>
            </w:tblGrid>
            <w:tr>
              <w:trPr>
                <w:trHeight w:val="334" w:hRule="atLeast"/>
              </w:trPr>
              <w:tc>
                <w:tcPr>
                  <w:tcW w:w="11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Ведомственная структура расходов бюджета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15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расноармейского сельского поселения  Орлов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на 2012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1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</w:t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я Красноармей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 52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44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) местного значения, их территорий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он их охраны), 4.1, 5.1-5.7, 6.1-6.3, 7.1, 7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в представи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я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ской оборон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4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Предупрежд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квидация 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ы и рационального природопользования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"Пожарная безопасность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1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1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сети автомобильных дорог обще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«Развитие сети внутрипоселков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меж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м районе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 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«Развитие сети внутрипоселков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втомобильных дорог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85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 69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софинанс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и полномочий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в целях софинансирования осо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ей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и направлений расход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и бюджетным учреждениям на и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учреждений) и физи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м - производителям товаров, работ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6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6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чистки сточных вод Ростовской области"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6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собственности каз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ям вне рамок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3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ы и рационального природопользования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1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Культура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и досуга и обеспечения жител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библиоте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служивания населения, комплектов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сохранности библиоте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ов 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е обслуживание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л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Красноармей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«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порта в Орловском районе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"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порта 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 521,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4:00Z</dcterms:created>
  <dc:creator>Galya</dc:creator>
  <dc:description/>
  <cp:keywords/>
  <dc:language>en-US</dc:language>
  <cp:lastModifiedBy>Customer</cp:lastModifiedBy>
  <cp:lastPrinted>2012-07-10T11:04:00Z</cp:lastPrinted>
  <dcterms:modified xsi:type="dcterms:W3CDTF">2013-02-15T14:48:00Z</dcterms:modified>
  <cp:revision>81</cp:revision>
  <dc:subject/>
  <dc:title>Проект внесен</dc:title>
</cp:coreProperties>
</file>