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Красноармейского сельского поселения «О бюджетном процессе в Красноармей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расноармейского сельского поселения           Орловского района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27 июля 2007 года № 54 «О бюджетном процессе в Красноармей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 xml:space="preserve">пункт 1 части 2 статьи </w:t>
        </w:r>
      </w:hyperlink>
      <w:r>
        <w:rPr/>
        <w:t>4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принятие и учет бюджетных и денежных обязательств;".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ab/>
        <w:t>В.А. 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июня   2016г. 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8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2BAD56BC8CAE0BCA37C84F5D6AEFA06ED04B4A5A810EA8DD2A58A1992A9563B02D0257CC3BDD163A88CJEx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MailOFK</dc:creator>
  <dc:description/>
  <cp:keywords/>
  <dc:language>en-US</dc:language>
  <cp:lastModifiedBy>user</cp:lastModifiedBy>
  <cp:lastPrinted>2016-06-15T10:25:00Z</cp:lastPrinted>
  <dcterms:modified xsi:type="dcterms:W3CDTF">2016-06-15T06:25:00Z</dcterms:modified>
  <cp:revision>11</cp:revision>
  <dc:subject/>
  <dc:title/>
</cp:coreProperties>
</file>