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ЛОВСКИЙ РАЙО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КРАСНОАРМ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б исполнении бюджета Красноармейского сельского поселения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нято Собранием депутатов Красноармейского сельского поселения 21.05.2013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отчет об исполнении бюджета Красноармейского сельского поселения Орловского района по расходам в сумме </w:t>
      </w:r>
      <w:r>
        <w:rPr>
          <w:color w:val="000000"/>
          <w:sz w:val="28"/>
          <w:szCs w:val="28"/>
        </w:rPr>
        <w:t xml:space="preserve">13858,2 </w:t>
      </w:r>
      <w:r>
        <w:rPr>
          <w:sz w:val="28"/>
          <w:szCs w:val="28"/>
        </w:rPr>
        <w:t xml:space="preserve">тыс. рублей  и по доходам в сумме </w:t>
      </w:r>
      <w:r>
        <w:rPr>
          <w:bCs/>
          <w:color w:val="000000"/>
          <w:sz w:val="28"/>
          <w:szCs w:val="28"/>
        </w:rPr>
        <w:t>13047,2</w:t>
      </w:r>
      <w:r>
        <w:rPr>
          <w:sz w:val="28"/>
          <w:szCs w:val="28"/>
        </w:rPr>
        <w:t xml:space="preserve"> тыс. рублей с превышением расходов  над доходами (дефицит бюджета Красноармейского сельского поселения  Орловского района) в сумме    - 811,0  тыс. рублей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доходам бюджета Красноармейского сельского поселения Орловского района по кодам классификации доходов бюджетов за 2012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Красноармейского сельского поселения Орл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2012 год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расходам бюджета Красноармейского сельского поселения Орловского района по ведомственной структуре расходов бюджета сельского поселения за 2012 год,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 расходам бюджета Красноармейского сельского поселения Орловского района    по разделам и подразделам классификации расходов бюджета за 2012 год,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источникам финансирования дефицита бюджета Красноармейского сельского поселения Орловского района по кодам классификации источников финансирования дефицитов бюджета за 2012 год,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 источникам финансирования дефицита бюджета Красноармейского сельского поселения Орловского района по кодам групп, подгрупп, статей, видов источников финансирования дефицитов бюджета 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) по иным межбюджетным трансфертам, передаваемым из бюджета Красноармейского сельского поселения в бюджет  Орловского района и направляемым на финансирование расходов, связанных с осуществлением части полномочий органов местного самоуправления за 2012 год, согласно приложению 7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8) по суммам дотации  Красноармейскому сельскому поселению в целях выравнивание бюджетной обеспеченности, согласно приложению 8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) по субвенциям бюджету Красноармейского сельского поселения Орловского района из Фонда компенсаций областного бюджета за 2012 год, согласно приложению 9 к настоящему Решени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0) по субсидиям, выделяемым бюджету Красноармейского сельского поселения Орловского района для софинансирования расходных обязательств, возникающих при выполнении полномочий органов местного самоуправления  по вопросам местного значения за 2012 год,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иным межбюджетным трансфертам, выделенных бюджету Красноармейского сельского поселения </w:t>
      </w:r>
      <w:r>
        <w:rPr>
          <w:sz w:val="28"/>
          <w:szCs w:val="28"/>
        </w:rPr>
        <w:t>на поддержку мер по обеспечению сбалансированности бюджетов   на 2012 год   согласно приложению 11 к настоящему Решению.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В.А.Воевода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05.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 </w:t>
      </w:r>
      <w:r>
        <w:rPr>
          <w:sz w:val="24"/>
          <w:szCs w:val="24"/>
        </w:rPr>
        <w:t>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92"/>
        <w:gridCol w:w="1276"/>
      </w:tblGrid>
      <w:tr>
        <w:trPr>
          <w:trHeight w:val="3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тчете, об исполнении бюджета 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ловского района за 2012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1. 05.2013г № 32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Красноармейского сельского поселения Орловского района по кодам классификации доходов бюджета за 2012 год</w:t>
            </w:r>
          </w:p>
        </w:tc>
      </w:tr>
      <w:tr>
        <w:trPr>
          <w:trHeight w:val="330" w:hRule="atLeast"/>
        </w:trPr>
        <w:tc>
          <w:tcPr>
            <w:tcW w:w="108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B54"/>
            <w:bookmarkStart w:id="1" w:name="RANGE!A13%3AC54"/>
            <w:bookmarkEnd w:id="1"/>
            <w:r>
              <w:rPr>
                <w:b/>
                <w:bCs/>
              </w:rPr>
              <w:t>182 1 00 00000 00 0000 000</w:t>
            </w:r>
            <w:bookmarkEnd w:id="0"/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9,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2,9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2,9</w:t>
            </w:r>
          </w:p>
        </w:tc>
      </w:tr>
      <w:tr>
        <w:trPr>
          <w:trHeight w:val="79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9,6</w:t>
            </w:r>
          </w:p>
        </w:tc>
      </w:tr>
      <w:tr>
        <w:trPr>
          <w:trHeight w:val="193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6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1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102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1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8,4</w:t>
            </w:r>
          </w:p>
        </w:tc>
      </w:tr>
      <w:tr>
        <w:trPr>
          <w:trHeight w:val="32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75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 ставкам, принимаемым к объектам налогообложения, 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,4</w:t>
            </w:r>
          </w:p>
        </w:tc>
      </w:tr>
      <w:tr>
        <w:trPr>
          <w:trHeight w:val="8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3</w:t>
            </w:r>
          </w:p>
        </w:tc>
      </w:tr>
      <w:tr>
        <w:trPr>
          <w:trHeight w:val="10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10,3</w:t>
            </w:r>
          </w:p>
        </w:tc>
      </w:tr>
      <w:tr>
        <w:trPr>
          <w:trHeight w:val="8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1</w:t>
            </w:r>
          </w:p>
        </w:tc>
      </w:tr>
      <w:tr>
        <w:trPr>
          <w:trHeight w:val="10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1</w:t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4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8 04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77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5 1 1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1</w:t>
            </w:r>
          </w:p>
        </w:tc>
      </w:tr>
      <w:tr>
        <w:trPr>
          <w:trHeight w:val="137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0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1</w:t>
            </w:r>
          </w:p>
        </w:tc>
      </w:tr>
      <w:tr>
        <w:trPr>
          <w:trHeight w:val="105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1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2</w:t>
            </w:r>
          </w:p>
        </w:tc>
      </w:tr>
      <w:tr>
        <w:trPr>
          <w:trHeight w:val="14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13 1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2</w:t>
            </w:r>
          </w:p>
        </w:tc>
      </w:tr>
      <w:tr>
        <w:trPr>
          <w:trHeight w:val="14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3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 </w:t>
              <w:br/>
              <w:t xml:space="preserve"> находящегося в оперативном управлении </w:t>
              <w:br/>
              <w:t xml:space="preserve"> органов управления поселений и созданных ими учреждений (за  исключением имущества муниципальных бюджетных и </w:t>
              <w:br/>
              <w:t xml:space="preserve">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 1 14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 МАТЕРИАЛЬНЫХ 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600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601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6013 1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3,8</w:t>
            </w:r>
          </w:p>
        </w:tc>
      </w:tr>
      <w:tr>
        <w:trPr>
          <w:trHeight w:val="6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3,8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8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</w:tr>
      <w:tr>
        <w:trPr>
          <w:trHeight w:val="5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</w:tr>
      <w:tr>
        <w:trPr>
          <w:trHeight w:val="51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48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</w:t>
            </w:r>
          </w:p>
        </w:tc>
      </w:tr>
      <w:tr>
        <w:trPr>
          <w:trHeight w:val="8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</w:t>
            </w:r>
          </w:p>
        </w:tc>
      </w:tr>
      <w:tr>
        <w:trPr>
          <w:trHeight w:val="3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</w:t>
            </w:r>
            <w:r>
              <w:rPr>
                <w:lang w:val="en-US"/>
              </w:rPr>
              <w:t>024</w:t>
            </w:r>
            <w:r>
              <w:rPr/>
              <w:t xml:space="preserve">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</w:t>
            </w:r>
            <w:r>
              <w:rPr>
                <w:lang w:val="en-US"/>
              </w:rPr>
              <w:t>024</w:t>
            </w:r>
            <w:r>
              <w:rPr/>
              <w:t xml:space="preserve"> 10 0000 151 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4000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,5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4999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,5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4999 1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3,5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7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92"/>
        <w:gridCol w:w="1276"/>
      </w:tblGrid>
      <w:tr>
        <w:trPr>
          <w:trHeight w:val="3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к 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«Об отчете, об исполнении бюджета 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Орловского района за 2012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от  21.05. 2013г №32</w:t>
            </w:r>
          </w:p>
        </w:tc>
      </w:tr>
      <w:tr>
        <w:trPr>
          <w:trHeight w:val="315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Красноарме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го района за 2012 год</w:t>
            </w:r>
          </w:p>
        </w:tc>
      </w:tr>
      <w:tr>
        <w:trPr>
          <w:trHeight w:val="330" w:hRule="atLeast"/>
        </w:trPr>
        <w:tc>
          <w:tcPr>
            <w:tcW w:w="108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9,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79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9,6</w:t>
            </w:r>
          </w:p>
        </w:tc>
      </w:tr>
      <w:tr>
        <w:trPr>
          <w:trHeight w:val="179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6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8,4</w:t>
            </w:r>
          </w:p>
        </w:tc>
      </w:tr>
      <w:tr>
        <w:trPr>
          <w:trHeight w:val="32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75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нимаемым к объектам налогообложения, 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4</w:t>
            </w:r>
          </w:p>
        </w:tc>
      </w:tr>
      <w:tr>
        <w:trPr>
          <w:trHeight w:val="8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10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8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10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4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7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37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05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1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 </w:t>
              <w:br/>
              <w:t xml:space="preserve"> находящегося в оперативном управлении </w:t>
              <w:br/>
              <w:t xml:space="preserve"> органов управления поселений и созданных ими учреждений (за  исключением имущества муниципальных бюджетных и </w:t>
              <w:br/>
              <w:t xml:space="preserve">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 МАТЕРИАЛЬНЫХ 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3,8</w:t>
            </w:r>
          </w:p>
        </w:tc>
      </w:tr>
      <w:tr>
        <w:trPr>
          <w:trHeight w:val="6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8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1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48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8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3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5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33,5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33,5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3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б отчете, об исполнени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ловского района за 201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1.05.2013г   №32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420" w:type="dxa"/>
            <w:gridSpan w:val="2"/>
            <w:tcBorders/>
          </w:tcPr>
          <w:tbl>
            <w:tblPr>
              <w:tblW w:w="11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334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асноармейского сельского поселения  Орлов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за 2012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(тыс. рубле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ассовое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Наимен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MS Sans Serif;Times New Roman" w:ascii="Calibri" w:hAnsi="Calibri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ВР</w:t>
      </w:r>
      <w:r>
        <w:rPr>
          <w:rFonts w:cs="MS Sans Serif;Times New Roman" w:ascii="Calibri" w:hAnsi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сполн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Администрация Красноармейского сельск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85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4 3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1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1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1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0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0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 0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местных администр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 04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Центральный аппара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 04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 4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 41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color w:val="FF0000"/>
          <w:sz w:val="24"/>
          <w:szCs w:val="24"/>
        </w:rPr>
        <w:tab/>
      </w:r>
      <w:r>
        <w:rPr>
          <w:sz w:val="24"/>
          <w:szCs w:val="24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2 28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59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59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11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48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204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rPr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,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1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культуры) местного значения, их территор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10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00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000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000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000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20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01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4"/>
          <w:szCs w:val="24"/>
        </w:rPr>
        <w:t>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5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2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2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44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дпрограмма "Предупреждение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3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3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6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7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7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«Развитие сети автомобильных дорог обще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7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7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47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9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ний</w:t>
      </w:r>
    </w:p>
    <w:p>
      <w:pPr>
        <w:pStyle w:val="Normal"/>
        <w:widowControl w:val="false"/>
        <w:tabs>
          <w:tab w:val="clear" w:pos="708"/>
          <w:tab w:val="right" w:pos="10644" w:leader="none"/>
        </w:tabs>
        <w:autoSpaceDE w:val="false"/>
        <w:spacing w:before="354" w:after="0"/>
        <w:rPr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и 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ловском районе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28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 5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53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53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 49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5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520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1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1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10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10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 59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 59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чистки сточных вод Ростовской области"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4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4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 59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9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Уличное освещ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00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00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0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9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000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9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3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3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 82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 82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4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4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209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4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 6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 6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95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 9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 03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 03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6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5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еспечение сохранности библиоте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0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5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4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4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40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40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рограмма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79536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4440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444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4440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ИТОГО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13858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4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б отчете, об исполнении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ловского района за 201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1.05. 2013г. № 32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420" w:type="dxa"/>
            <w:gridSpan w:val="2"/>
            <w:tcBorders/>
          </w:tcPr>
          <w:tbl>
            <w:tblPr>
              <w:tblW w:w="11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334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ходы бюджета Красноармейского сельского поселения  Орловского района п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ам и подразделам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 2012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ассовое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 w:ascii="Calibri" w:hAnsi="Calibri"/>
        </w:rPr>
        <w:t xml:space="preserve">                                               </w:t>
      </w:r>
      <w:r>
        <w:rPr/>
        <w:t>исполн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Администрация Красноармейского сельског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385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 3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71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 0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2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4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 51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 49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лагоустройство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5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9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 82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0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 82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4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ая культур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1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ИТОГО: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13858,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33"/>
      </w:tblGrid>
      <w:tr>
        <w:trPr>
          <w:trHeight w:val="300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отчете, об исполнении бюджета</w:t>
            </w:r>
          </w:p>
        </w:tc>
      </w:tr>
      <w:tr>
        <w:trPr>
          <w:trHeight w:val="315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за 2012 год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5.2013г № 32</w:t>
            </w:r>
          </w:p>
        </w:tc>
      </w:tr>
      <w:tr>
        <w:trPr>
          <w:trHeight w:val="581" w:hRule="atLeast"/>
        </w:trPr>
        <w:tc>
          <w:tcPr>
            <w:tcW w:w="49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525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Исполнение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Красноармейского сельского поселения Орловского района по кодам классификации источников финансирования дефицита бюджета за 2012 год</w:t>
      </w:r>
    </w:p>
    <w:p>
      <w:pPr>
        <w:pStyle w:val="Normal"/>
        <w:widowControl w:val="false"/>
        <w:tabs>
          <w:tab w:val="clear" w:pos="708"/>
          <w:tab w:val="left" w:pos="8196" w:leader="none"/>
          <w:tab w:val="center" w:pos="9632" w:leader="none"/>
        </w:tabs>
        <w:autoSpaceDE w:val="false"/>
        <w:spacing w:before="89" w:after="0"/>
        <w:ind w:left="-1260" w:firstLine="126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MS Sans Serif;Times New Roman"/>
          <w:sz w:val="24"/>
          <w:szCs w:val="24"/>
        </w:rPr>
        <w:t>тыс.руб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37"/>
        <w:gridCol w:w="14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  учету средств бюджета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1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1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11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92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926,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  <w:tab/>
              <w:t xml:space="preserve">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926,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926,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а сельского поселе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33"/>
      </w:tblGrid>
      <w:tr>
        <w:trPr>
          <w:trHeight w:val="300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Об отчете, об исполнении бюджета</w:t>
            </w:r>
          </w:p>
        </w:tc>
      </w:tr>
      <w:tr>
        <w:trPr>
          <w:trHeight w:val="315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за 2012 год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5.2013г № 32</w:t>
            </w:r>
          </w:p>
        </w:tc>
      </w:tr>
      <w:tr>
        <w:trPr>
          <w:trHeight w:val="581" w:hRule="atLeast"/>
        </w:trPr>
        <w:tc>
          <w:tcPr>
            <w:tcW w:w="49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525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сполнение п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сточникам финансирования дефицит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бюджета Красноармейского сельского поселения Орловского района за 2012 г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196" w:leader="none"/>
          <w:tab w:val="center" w:pos="9632" w:leader="none"/>
        </w:tabs>
        <w:autoSpaceDE w:val="false"/>
        <w:spacing w:before="89" w:after="0"/>
        <w:ind w:left="-1260" w:firstLine="126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MS Sans Serif;Times New Roman"/>
          <w:sz w:val="24"/>
          <w:szCs w:val="24"/>
        </w:rPr>
        <w:t>тыс.руб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65"/>
        <w:gridCol w:w="140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средств на счетах по   учету средств бюджета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115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115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115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926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926,0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  <w:tab/>
              <w:t xml:space="preserve">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926,0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13926,0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бюджета сельского поселе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192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 Решению  Собрания депутатов</w:t>
      </w:r>
    </w:p>
    <w:p>
      <w:pPr>
        <w:pStyle w:val="Normal"/>
        <w:ind w:left="9900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сельского поселения</w:t>
      </w:r>
    </w:p>
    <w:p>
      <w:pPr>
        <w:pStyle w:val="Normal"/>
        <w:ind w:left="9900" w:firstLine="12"/>
        <w:jc w:val="right"/>
        <w:rPr>
          <w:sz w:val="24"/>
          <w:szCs w:val="24"/>
        </w:rPr>
      </w:pPr>
      <w:r>
        <w:rPr>
          <w:sz w:val="24"/>
          <w:szCs w:val="24"/>
        </w:rPr>
        <w:t>«Об отчете об исполнении бюджета  Красноармейского сельского поселения Орловского района за 2012 год»</w:t>
      </w:r>
    </w:p>
    <w:p>
      <w:pPr>
        <w:pStyle w:val="Normal"/>
        <w:ind w:left="920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1.05.2013 г. №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о иным межбюджетным трансфертам,  передаваемые из бюджета Красноармейского сельского поселения Орл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 бюджет  Орловского района  и  направляемых  на  финансирование расходов, связанных с осуществлением части полномочий органов местного самоуправления за 2012 год</w:t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тыс</w:t>
      </w:r>
      <w:r>
        <w:rPr>
          <w:b/>
          <w:sz w:val="22"/>
          <w:szCs w:val="22"/>
          <w:lang w:val="en-US"/>
        </w:rPr>
        <w:t>.</w:t>
      </w:r>
      <w:r>
        <w:rPr/>
        <w:t xml:space="preserve"> рублей                               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964"/>
        <w:gridCol w:w="3420"/>
        <w:gridCol w:w="2520"/>
        <w:gridCol w:w="2340"/>
      </w:tblGrid>
      <w:tr>
        <w:trPr>
          <w:trHeight w:val="498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организацию деятельности аварийно- спасательного  отряда на 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мероприятий по гражданской обороне, в том числе в части обучения должностных лиц и специалистов ГО и ЧС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</w:tr>
      <w:tr>
        <w:trPr>
          <w:trHeight w:val="4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-ск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8                                                                                                                                                                                     к   Решению 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Об отчете,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арм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ловского района за 2012 год"  от 21.05.2013 г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5"/>
      </w:tblGrid>
      <w:tr>
        <w:trPr>
          <w:trHeight w:val="649" w:hRule="atLeast"/>
        </w:trPr>
        <w:tc>
          <w:tcPr>
            <w:tcW w:w="14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 дотаций Красноармейского сельского поселения Орловского района в целях выравни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финансовых возможност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49"/>
        <w:gridCol w:w="4253"/>
      </w:tblGrid>
      <w:tr>
        <w:trPr>
          <w:trHeight w:val="375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сельских поселений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ссовое исполнение                            за 2012 год                                             (сумма 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768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убвенции, полученной из областного бюджета </w:t>
            </w:r>
          </w:p>
        </w:tc>
      </w:tr>
      <w:tr>
        <w:trPr>
          <w:trHeight w:val="3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сноармейско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к Решению Собрания</w:t>
      </w:r>
      <w:r>
        <w:rPr>
          <w:sz w:val="24"/>
          <w:szCs w:val="24"/>
        </w:rPr>
        <w:t xml:space="preserve">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отчете, об исполнении бюджета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ловского района за 2012 год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1.05.2013г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субвенций бюджету  Красноармейского сельского поселения Ор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онда компенсаций областного бюджет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527"/>
        <w:gridCol w:w="2629"/>
        <w:gridCol w:w="1127"/>
        <w:gridCol w:w="3272"/>
        <w:gridCol w:w="1068"/>
        <w:gridCol w:w="1083"/>
        <w:gridCol w:w="1376"/>
        <w:gridCol w:w="933"/>
      </w:tblGrid>
      <w:tr>
        <w:trPr>
          <w:trHeight w:val="26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(тыс. руб.)</w:t>
            </w:r>
          </w:p>
        </w:tc>
      </w:tr>
      <w:tr>
        <w:trPr>
          <w:trHeight w:val="14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10 0000 15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 первичному воинскому учету на территориях, где отсутствуют военные комис-сариа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для финансового обеспечения переданных   государственных полномочий по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ю перечня должностных лиц, уполномоченных составлять протоколы об административных правонарушениях, предусмотренных статьями 2.1  2.2, 2.4, 2.7, 3.2, 3.3  4.1, 5.1-5.7, 6.1-6.3, 7.1, 7.2, 7.3  8.1-8.3, 9.1, 9.3 Областного закона «Об административных правонарушениях» на 2012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еречня должностных лиц,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5210215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административных правонаруш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смотренных статьями 2.1 (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нарушения должностными лицами муниципальных учреждений и муниципальных унитарных предприятий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роков рассмотрения обращений граждан), 2.2, 2.4, 2.7, 3.2, 3.3 (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административных правонарушений, совершенных в отношении объектов культу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наследия (памятников истории и культуры) местного значения, их территорий, зон их охраны), 4.1, 5.1-5.7, 6.1-6.3, 7.1, 7.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7.3 (в части нарушения установленных</w:t>
            </w:r>
            <w:r>
              <w:rPr>
                <w:rFonts w:cs="MS Sans Serif;Times New Roman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ормативными правовыми актами органов местного самоуправления правил организации пассажирских перевозок автомобильным транспортом), 8.1-8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частью 2 статьи 9.1, статьей 9.3 Обла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закона от 25 октября 2002 года № 273-З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«Об административных правонарушениях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  <w:gridCol w:w="4483"/>
      </w:tblGrid>
      <w:tr>
        <w:trPr>
          <w:trHeight w:val="300" w:hRule="atLeast"/>
        </w:trPr>
        <w:tc>
          <w:tcPr>
            <w:tcW w:w="15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Собрания</w:t>
            </w:r>
            <w:r>
              <w:rPr>
                <w:sz w:val="24"/>
                <w:szCs w:val="24"/>
              </w:rPr>
              <w:t xml:space="preserve"> депутатов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отчете, об исполнении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армей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ского района за 2012 год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1.05.2013г № 32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по субсидиям, выделяемым бюджету Красноармейского сельского поселения Орловского района  для софинансирования расходных обязательств, возникающих при выполнении полномочий органов местного самоуправления по вопросам местного значения за 2012год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80"/>
        <w:gridCol w:w="2340"/>
        <w:gridCol w:w="2700"/>
        <w:gridCol w:w="1440"/>
        <w:gridCol w:w="1620"/>
      </w:tblGrid>
      <w:tr>
        <w:trPr>
          <w:trHeight w:val="2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2 год в целях софинансирования развития социальн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за коммунальные услуги сверх регионального тариф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-сметной документации   внутрипоселковых автомобильных дорог  и тротуаров                             ПР 0409    ЦСР 5222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ВК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 с 1 сентября 2012 г. в 1,3 раза размеров должностных окладов в муниципальных учреждениях культуры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сноармей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5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ge">
                  <wp:posOffset>521970</wp:posOffset>
                </wp:positionV>
                <wp:extent cx="668020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 xml:space="preserve">к  Решению Собрания депутатов "Об отчете об исполнении бюджета Красноармейского сельского поселения  Орловского района за 2012 год"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 xml:space="preserve">от 21.05.2013 г №3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21.5pt;mso-wrap-distance-left:9pt;mso-wrap-distance-right:9pt;mso-wrap-distance-top:0pt;mso-wrap-distance-bottom:0pt;margin-top:41.1pt;mso-position-vertical-relative:page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 xml:space="preserve">к  Решению Собрания депутатов "Об отчете об исполнении бюджета Красноармейского сельского поселения  Орловского района за 2012 год"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 xml:space="preserve">от 21.05.2013 г №32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 иных межбюджетных трансферов, выделяемых бюджету Красноармейского сельского поселения  и на поддержку мер по обеспечению сбалансированности бюджетов  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351"/>
        <w:gridCol w:w="5668"/>
      </w:tblGrid>
      <w:tr>
        <w:trPr>
          <w:trHeight w:val="7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2012 год      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                                                    ПР 0502</w:t>
            </w:r>
          </w:p>
        </w:tc>
      </w:tr>
      <w:tr>
        <w:trPr>
          <w:trHeight w:val="276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армейское сп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</w:tr>
      <w:tr>
        <w:trPr>
          <w:trHeight w:val="4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</w:tr>
    </w:tbl>
    <w:p>
      <w:pPr>
        <w:pStyle w:val="Normal"/>
        <w:tabs>
          <w:tab w:val="clear" w:pos="708"/>
          <w:tab w:val="left" w:pos="14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56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9:00Z</dcterms:created>
  <dc:creator>Galya</dc:creator>
  <dc:description/>
  <cp:keywords/>
  <dc:language>en-US</dc:language>
  <cp:lastModifiedBy>user</cp:lastModifiedBy>
  <cp:lastPrinted>2013-05-14T09:02:00Z</cp:lastPrinted>
  <dcterms:modified xsi:type="dcterms:W3CDTF">2013-05-22T07:38:00Z</dcterms:modified>
  <cp:revision>47</cp:revision>
  <dc:subject/>
  <dc:title>Проект внесен</dc:title>
</cp:coreProperties>
</file>