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 внесение изменений в  Решение Собрания депутатов Красноармейского сельского поселения Орл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11 г. № 115 «Об установлении дополнительных оснований  признания безнадежными к взысканию недоимки по местным налогам, задолженности по пеням и штрафам по этим  налогам»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обранием депутатов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    19.05.2017 г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9.09.2011 года  № 115 «</w:t>
      </w:r>
      <w:r>
        <w:rPr>
          <w:sz w:val="32"/>
          <w:szCs w:val="32"/>
        </w:rPr>
        <w:t>Об установлении дополнительных оснований  признания безнадежными к взысканию недоимки по местным налогам, задолженности по пеням и штрафам по этим  налогам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>«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имеющаяся на дату принятия решения о списании непогашенная задолженность юридических и физических лиц по местным налогам; пеням и штрафам со сроком образования более 3-х лет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) задолженность умерших физических лиц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долженность физических лиц по местным налогам, принудительное взыскание которой по исполнительным листам и постановлениям налогового органа невозможно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долженность физических лиц  с истекшим на дату принятия решения о списании сроком взыскания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если сумма задолженности со сроком образования более 12 месяцев, составляющая менее 50 рублей (условно) на дату принятия решения о списании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задолженность при наличии</w:t>
      </w:r>
      <w:r>
        <w:rPr>
          <w:sz w:val="28"/>
          <w:szCs w:val="28"/>
        </w:rPr>
        <w:t xml:space="preserve">  постановления об окончании исполнительного производства в связи с невозможностью взыскания по основаниям, предусмотренным пунктом 3 части 1 статьи 46 Федерального закона от 02.10.2007 №229-ФЗ «Об исполнительном производстве», в отношении задолженности со сроком образования более 3-х лет (на дату принятия решения о списании) отсутствующих должников юридических лиц, не на находящихся в процедурах, применяемых в деле о несостоятельности (банкротстве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                                             А.С.Богуш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8"/>
          <w:szCs w:val="28"/>
        </w:rPr>
        <w:t>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19.05.2017 г.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USER</dc:creator>
  <dc:description/>
  <cp:keywords/>
  <dc:language>en-US</dc:language>
  <cp:lastModifiedBy>USER</cp:lastModifiedBy>
  <cp:lastPrinted>2017-05-15T11:58:00Z</cp:lastPrinted>
  <dcterms:modified xsi:type="dcterms:W3CDTF">2017-05-18T04:40:00Z</dcterms:modified>
  <cp:revision>32</cp:revision>
  <dc:subject/>
  <dc:title>Ростовская область           </dc:title>
</cp:coreProperties>
</file>