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инято  Собранием  депутатов  Красноармейского сельского  поселения четвертого созыва   18 ма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3 Устава муниципального образования «Красноармейское сельское поселение»,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 решило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  1. Создать муниципальный  дорожный  фонд муниципального образования «Красноармейское сельское поселение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муниципального образования «Красноармейское сельское поселение»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обнародования и применяется к правоотношениям, возникшим с 11.04.2018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</w:p>
    <w:tbl>
      <w:tblPr>
        <w:tblW w:w="1089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5" w:hRule="atLeast"/>
        </w:trPr>
        <w:tc>
          <w:tcPr>
            <w:tcW w:w="10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85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 Решению Собрания</w:t>
            </w:r>
            <w:r>
              <w:rPr>
                <w:sz w:val="28"/>
                <w:szCs w:val="28"/>
              </w:rPr>
              <w:t xml:space="preserve"> депутатов </w:t>
            </w:r>
          </w:p>
        </w:tc>
      </w:tr>
      <w:tr>
        <w:trPr>
          <w:trHeight w:val="300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"О создании муниципального дорож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8" w:leader="none"/>
                <w:tab w:val="center" w:pos="7623" w:leader="none"/>
                <w:tab w:val="right" w:pos="1068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расноармейское </w:t>
            </w:r>
            <w:r>
              <w:rPr>
                <w:sz w:val="28"/>
                <w:szCs w:val="28"/>
              </w:rPr>
              <w:t>сельское поселе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18.05.2018 № 8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  <w:r>
        <w:rPr>
          <w:b/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Муниципальный дорожный фонд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- часть средств бюджета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>, 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на территории</w:t>
      </w:r>
      <w:r>
        <w:rPr>
          <w:color w:val="000000"/>
          <w:sz w:val="28"/>
          <w:szCs w:val="28"/>
        </w:rPr>
        <w:t xml:space="preserve"> Красноарм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</w:t>
      </w:r>
      <w:r>
        <w:rPr>
          <w:color w:val="000000"/>
          <w:sz w:val="28"/>
          <w:szCs w:val="28"/>
        </w:rPr>
        <w:t xml:space="preserve"> Красноармейского сельского поселения,</w:t>
      </w:r>
      <w:r>
        <w:rPr>
          <w:sz w:val="28"/>
          <w:szCs w:val="28"/>
        </w:rPr>
        <w:t xml:space="preserve"> утверждается решением Собрания депутатов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 о бюджете на очередной финансовый год и плановый период в размере не менее прогнозируемого объема доходов бюджета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й в виде межбюджетных трансфертов передаваемых бюджету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из бюджета Орловского района в соответствии с заключенными по соглашению по передаче части полномочий на финансовое обеспечение дорожной деятельности в отношении автомобильных дорог в границах Красноармей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муниципального образования «Красноармейское сельское поселение»  направляются на финансовое обеспечение деятельности по ремонту и содержанию автомобильных дорог общего пользования местного значения и  искусственных сооружений на них на территории муниципального образования «Красноармейское сельское поселение»</w:t>
      </w:r>
      <w:r>
        <w:rPr/>
        <w:t xml:space="preserve"> </w:t>
      </w:r>
      <w:r>
        <w:rPr>
          <w:sz w:val="28"/>
          <w:szCs w:val="28"/>
        </w:rPr>
        <w:t>на осуществление переданных полномочий в сфере дорожной деятельности в соответствии с заключе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муниципального образования «Красноармейское сельское поселение»   осуществляется в соответствии с решением Собрания депутатов Красноармейского сельского поселения  о бюджете на очередной финансовый год и плановый период в рамках реализации муниципальной программы  «Развитие транспортной системы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Главным распорядителем средств дорожного фонда является Администрация Красноарм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муниципального образования «Красноармейское сельское поселение» 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3:00Z</dcterms:created>
  <dc:creator>Galya</dc:creator>
  <dc:description/>
  <cp:keywords/>
  <dc:language>en-US</dc:language>
  <cp:lastModifiedBy>user</cp:lastModifiedBy>
  <cp:lastPrinted>2013-09-20T14:17:00Z</cp:lastPrinted>
  <dcterms:modified xsi:type="dcterms:W3CDTF">2018-05-15T09:49:00Z</dcterms:modified>
  <cp:revision>77</cp:revision>
  <dc:subject/>
  <dc:title>Проект внесен</dc:title>
</cp:coreProperties>
</file>