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ind w:right="-83" w:hanging="180"/>
        <w:jc w:val="center"/>
        <w:rPr/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TextBody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>Принято Собранием депутатов Красноармейского сельского поселения третьего созыва                                                                        15 мая 2015 года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целях повышения качества и  доступности предоставления муниципальных услуг и организации межведомственного взаимодействия в Красноармейском сельском поселении Орловского района Ростовской области , в соответствии со статьей 9 пункт 1 подпункт 3 Федерального закона от 27.07.2010 № 210-ФЗ «Об организации предоставления 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обрание депутатов Красноармейского сельского поселения третьего созыва 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органов местного самоуправления Красноармейского сельского поселения в новой редакции 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Красноармейского сельского поселения от 15.11.2013 № 50 «Об утверждении перечня муниципальных услуг» признать утратившим сил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3</w:t>
      </w:r>
      <w:r>
        <w:rPr>
          <w:sz w:val="28"/>
          <w:szCs w:val="28"/>
        </w:rPr>
        <w:t>.  Настоящее решение вступает в силу со дня его официального обнародования 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арм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5.2015 №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органов местного самоуправления Красноармейского сельского посе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 аренду без проведения торг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бразовании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полнительных соглашений к договорам аренды объектов муниципальной собственности  (за исключением земельных участ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земельных участков , находящихся в муниципальной собственности или земельных участков, государственная собственность на которые не разграничена , на новый ср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изменение адреса объекта адрес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документов арендатору об отсутствии (наличии) задолженности по арендной пла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разрешения на использование земель  или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е соглашения об установлении сервиту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бмен земельными участк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к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ам, имеющим трех и более детей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бесплатно земель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ка арендных платежей с арендаторами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ие  перераспределения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ие  возможности  установления сервиту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соответствия разреше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 схемы расположения  земельного участка на кадастровом плане террит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очнение платежей по арендной  плате за зем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ранени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их ошибок в правоустанавливающих документах 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земельного участка,   принятых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ообладателю    земельного участка, заверенных копий правоустанавливающих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оформлени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ава постоянного  (бессрочного) пользования земельным участком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551</dc:creator>
  <dc:description/>
  <cp:keywords/>
  <dc:language>en-US</dc:language>
  <cp:lastModifiedBy>Пользователь</cp:lastModifiedBy>
  <cp:lastPrinted>2013-11-29T09:02:00Z</cp:lastPrinted>
  <dcterms:modified xsi:type="dcterms:W3CDTF">2015-05-21T08:55:00Z</dcterms:modified>
  <cp:revision>2</cp:revision>
  <dc:subject/>
  <dc:title>РОССИЙСКАЯ ФЕДЕРАЦИЯ</dc:title>
</cp:coreProperties>
</file>