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 ОБЛАСТЬ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КРАСНОАРМЕ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брания депутатов Красноармейского сельского поселения Орловского района от 15.12.2011 года  № 123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34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Красноармейского сельского поселения Орловского райо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34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2 год и на плановый период 2013 и 2014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м депутатов Красноармейского сельского поселения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Внести в Решение Собрания депутатов Красноармейского сельского поселения от 15.12.2011 года  № 123 «О бюджете Красноармейского сельского поселения Орловского района на 2012 год и на плановый период 2013 и 2014 годов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8"/>
          <w:szCs w:val="28"/>
        </w:rPr>
        <w:t xml:space="preserve">в статье 1 в части 1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1.   </w:t>
      </w:r>
      <w:r>
        <w:rPr>
          <w:sz w:val="28"/>
          <w:szCs w:val="28"/>
        </w:rPr>
        <w:t>пункты 1, 2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«1) прогнозируемый  общий  объем  доходов  бюджета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Красноармейского сельского поселения Орловского района в сумме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3241,0 тыс. рублей;</w:t>
      </w:r>
    </w:p>
    <w:p>
      <w:pPr>
        <w:pStyle w:val="Normal"/>
        <w:ind w:left="786" w:hanging="0"/>
        <w:jc w:val="both"/>
        <w:rPr/>
      </w:pPr>
      <w:r>
        <w:rPr>
          <w:sz w:val="28"/>
          <w:szCs w:val="28"/>
        </w:rPr>
        <w:t xml:space="preserve">2) общий объем расходов бюджета  Красноармейского сельского поселения Орловского района в сумме 14638,7 тыс. рублей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) в статью 7 в части 1 внести изменение и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распределение субвенций, выделяемых бюджету  Красноармейского сельского поселения Орловского района из Фонда компенсации областного бюджета на 2012 год в сумме 139,5 тыс. рублей согласно приложению 15 к настоящему Решению, на 2013 год в сумме 146,3 тыс. рублей и на 2014 год в сумме 150,0 тыс. рублей согласно приложению 16 к настоящему Решению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) </w:t>
      </w:r>
      <w:r>
        <w:rPr>
          <w:sz w:val="28"/>
          <w:szCs w:val="28"/>
        </w:rPr>
        <w:t>в приложение 1 «Объем поступлений доходов бюджета  Красноармейского сельского поселения Орловского района на 2012 год» внести следующие изменения: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420"/>
        <w:gridCol w:w="1080"/>
        <w:gridCol w:w="1080"/>
        <w:gridCol w:w="1440"/>
      </w:tblGrid>
      <w:tr>
        <w:trPr>
          <w:trHeight w:val="7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ы доход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одов до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Сумма  до внес. измен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умма     изме -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после изменения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7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72,0</w:t>
            </w:r>
          </w:p>
        </w:tc>
      </w:tr>
      <w:tr>
        <w:trPr>
          <w:trHeight w:val="35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0000 00 000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7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72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>2 02 0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000 00 0000 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енции бюджетам субъектов Российской Федрации и муниципльных образов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9,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>2 02 0</w:t>
            </w:r>
            <w:r>
              <w:rPr>
                <w:sz w:val="24"/>
                <w:szCs w:val="24"/>
                <w:lang w:val="en-US"/>
              </w:rPr>
              <w:t>3015</w:t>
            </w:r>
            <w:r>
              <w:rPr>
                <w:sz w:val="24"/>
                <w:szCs w:val="24"/>
              </w:rPr>
              <w:t xml:space="preserve"> 00 0000 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 ,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9,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>2 02 0</w:t>
            </w:r>
            <w:r>
              <w:rPr>
                <w:sz w:val="24"/>
                <w:szCs w:val="24"/>
                <w:lang w:val="en-US"/>
              </w:rPr>
              <w:t>3015</w:t>
            </w:r>
            <w:r>
              <w:rPr>
                <w:sz w:val="24"/>
                <w:szCs w:val="24"/>
              </w:rPr>
              <w:t xml:space="preserve"> 10 0000 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 ,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9,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24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241,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/>
      </w:pPr>
      <w:r>
        <w:rPr/>
        <w:t>и изложить в новой редакции согласно приложению 1 к настоящему Реш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4)  в приложение 8    по распределению  бюджетных ассигнований на 2012  год  по разделам и подразделам, целевым статьям и видам расходов классификации расходов  бюджета  Красноармейского сельского поселения внести следующие изменения:</w:t>
      </w:r>
      <w:r>
        <w:rPr/>
        <w:t xml:space="preserve">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496"/>
        <w:gridCol w:w="2173"/>
        <w:gridCol w:w="1228"/>
        <w:gridCol w:w="1751"/>
      </w:tblGrid>
      <w:tr>
        <w:trPr>
          <w:trHeight w:val="970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ов и подраздело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 внесения  изменени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зме нени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после изменения</w:t>
            </w:r>
          </w:p>
        </w:tc>
      </w:tr>
      <w:tr>
        <w:trPr>
          <w:trHeight w:val="295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9,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3,5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 оборо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,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3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4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63,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1,0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Итого  расходов 2012 го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640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,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638,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8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изложить в новой редакции согласно приложению 8  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468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</w:p>
    <w:p>
      <w:pPr>
        <w:pStyle w:val="Heading1"/>
        <w:tabs>
          <w:tab w:val="clear" w:pos="708"/>
          <w:tab w:val="left" w:pos="468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5)приложение 10 «Ведомственная структура расходов бюджета  Красноармейского сельского поселения Орловского района на 2012 год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зложить в новой редакции согласно приложению 10 к настоящему Решению; 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6) приложение 15 «Распределение субвенций бюджету   Красноармейского сельского поселения Орловского района  из Фонда компенсаций областного бюджета на 2012 год » изложить в новой редакции согласно приложению 15 к настоящему Решению;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7) приложение 17</w:t>
      </w:r>
      <w:r>
        <w:rPr>
          <w:bCs/>
          <w:kern w:val="2"/>
          <w:sz w:val="28"/>
          <w:szCs w:val="28"/>
          <w:vertAlign w:val="superscript"/>
        </w:rPr>
        <w:t xml:space="preserve"> «</w:t>
      </w:r>
      <w:r>
        <w:rPr>
          <w:bCs/>
          <w:kern w:val="2"/>
          <w:sz w:val="28"/>
          <w:szCs w:val="28"/>
        </w:rPr>
        <w:t>Распределение субсидий бюджету  Красноармейского сельского поселения Орловского района для софинансирования расходных обязательств, возникающих при выполнении полномочий органов местного самоуправления по вопросам местного значения на 2012 год»</w:t>
      </w:r>
      <w:r>
        <w:rPr/>
        <w:t xml:space="preserve"> </w:t>
      </w:r>
      <w:r>
        <w:rPr>
          <w:bCs/>
          <w:kern w:val="2"/>
          <w:sz w:val="28"/>
          <w:szCs w:val="28"/>
        </w:rPr>
        <w:t>изложить в новой редакции согласно приложению 17 к настоящему Решению.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ее Решение вступает в силу со дня его   обнарод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</w:t>
        <w:tab/>
        <w:tab/>
        <w:t xml:space="preserve">        </w:t>
        <w:tab/>
        <w:t xml:space="preserve">    </w:t>
        <w:tab/>
        <w:t xml:space="preserve">              В.А.Воевод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 Красноармейский </w:t>
      </w:r>
    </w:p>
    <w:p>
      <w:pPr>
        <w:pStyle w:val="Normal"/>
        <w:jc w:val="both"/>
        <w:rPr/>
      </w:pPr>
      <w:r>
        <w:rPr>
          <w:sz w:val="28"/>
          <w:szCs w:val="28"/>
        </w:rPr>
        <w:t>19.04. 2012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13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6892"/>
        <w:gridCol w:w="1091"/>
      </w:tblGrid>
      <w:tr>
        <w:trPr>
          <w:trHeight w:val="315" w:hRule="atLeast"/>
        </w:trPr>
        <w:tc>
          <w:tcPr>
            <w:tcW w:w="2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</w:t>
            </w:r>
            <w:r>
              <w:rPr>
                <w:sz w:val="22"/>
                <w:szCs w:val="22"/>
              </w:rPr>
              <w:t>Приложение 1</w:t>
            </w:r>
          </w:p>
        </w:tc>
      </w:tr>
      <w:tr>
        <w:trPr>
          <w:trHeight w:val="285" w:hRule="atLeast"/>
        </w:trPr>
        <w:tc>
          <w:tcPr>
            <w:tcW w:w="2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 xml:space="preserve">к Решению  Собрания депутатов </w:t>
            </w:r>
          </w:p>
        </w:tc>
      </w:tr>
      <w:tr>
        <w:trPr>
          <w:trHeight w:val="300" w:hRule="atLeast"/>
        </w:trPr>
        <w:tc>
          <w:tcPr>
            <w:tcW w:w="2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</w:t>
            </w:r>
            <w:r>
              <w:rPr>
                <w:sz w:val="22"/>
                <w:szCs w:val="22"/>
              </w:rPr>
              <w:t xml:space="preserve">Красноармейского сельского поселения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 несении изменений в Решение Собрания депутатов                                                                                                                               Красноармейского сельского поселении </w:t>
            </w:r>
          </w:p>
        </w:tc>
      </w:tr>
      <w:tr>
        <w:trPr>
          <w:trHeight w:val="330" w:hRule="atLeast"/>
        </w:trPr>
        <w:tc>
          <w:tcPr>
            <w:tcW w:w="2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"О  бюджете Красноармейского сельского поселения</w:t>
            </w:r>
          </w:p>
        </w:tc>
      </w:tr>
      <w:tr>
        <w:trPr>
          <w:trHeight w:val="330" w:hRule="atLeast"/>
        </w:trPr>
        <w:tc>
          <w:tcPr>
            <w:tcW w:w="2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рловского района на 2012год и на плановый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2013 и 2014 годов"</w:t>
            </w:r>
          </w:p>
        </w:tc>
      </w:tr>
      <w:tr>
        <w:trPr>
          <w:trHeight w:val="415" w:hRule="atLeast"/>
        </w:trPr>
        <w:tc>
          <w:tcPr>
            <w:tcW w:w="2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9.04.2012г № 13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64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ъем поступлений доходов Красноармей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ловского района на 2012 год</w:t>
            </w:r>
          </w:p>
        </w:tc>
      </w:tr>
      <w:tr>
        <w:trPr>
          <w:trHeight w:val="330" w:hRule="atLeast"/>
        </w:trPr>
        <w:tc>
          <w:tcPr>
            <w:tcW w:w="1064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>
          <w:trHeight w:val="839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К РФ</w:t>
            </w:r>
          </w:p>
        </w:tc>
        <w:tc>
          <w:tcPr>
            <w:tcW w:w="6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статьи доходов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bookmarkStart w:id="0" w:name="RANGE!A13%3AB54"/>
            <w:bookmarkStart w:id="1" w:name="RANGE!A13%3AC54"/>
            <w:bookmarkEnd w:id="1"/>
            <w:r>
              <w:rPr>
                <w:b/>
                <w:bCs/>
                <w:sz w:val="22"/>
                <w:szCs w:val="22"/>
              </w:rPr>
              <w:t>1 00 00000 00 0000 000</w:t>
            </w:r>
            <w:bookmarkEnd w:id="0"/>
          </w:p>
        </w:tc>
        <w:tc>
          <w:tcPr>
            <w:tcW w:w="6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ЛОГОВЫЕ И НЕНАЛОГОВЫЕ ДОХОДЫ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69,0</w:t>
            </w:r>
          </w:p>
        </w:tc>
      </w:tr>
      <w:tr>
        <w:trPr>
          <w:trHeight w:val="330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6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32,9</w:t>
            </w:r>
          </w:p>
        </w:tc>
      </w:tr>
      <w:tr>
        <w:trPr>
          <w:trHeight w:val="374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6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32,9</w:t>
            </w:r>
          </w:p>
        </w:tc>
      </w:tr>
      <w:tr>
        <w:trPr>
          <w:trHeight w:val="796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6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79,6</w:t>
            </w:r>
          </w:p>
        </w:tc>
      </w:tr>
      <w:tr>
        <w:trPr>
          <w:trHeight w:val="1934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0 01 0000 110</w:t>
            </w:r>
          </w:p>
        </w:tc>
        <w:tc>
          <w:tcPr>
            <w:tcW w:w="6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</w:rPr>
              <w:t>53,3</w:t>
            </w:r>
          </w:p>
        </w:tc>
      </w:tr>
      <w:tr>
        <w:trPr>
          <w:trHeight w:val="305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6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0,8</w:t>
            </w:r>
          </w:p>
        </w:tc>
      </w:tr>
      <w:tr>
        <w:trPr>
          <w:trHeight w:val="609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1000 00 0000 110</w:t>
            </w:r>
          </w:p>
        </w:tc>
        <w:tc>
          <w:tcPr>
            <w:tcW w:w="6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,7</w:t>
            </w:r>
          </w:p>
        </w:tc>
      </w:tr>
      <w:tr>
        <w:trPr>
          <w:trHeight w:val="305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1010 01 0000 110</w:t>
            </w:r>
          </w:p>
        </w:tc>
        <w:tc>
          <w:tcPr>
            <w:tcW w:w="6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,6</w:t>
            </w:r>
          </w:p>
        </w:tc>
      </w:tr>
      <w:tr>
        <w:trPr>
          <w:trHeight w:val="305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5 01011 01 0000 110</w:t>
            </w:r>
          </w:p>
        </w:tc>
        <w:tc>
          <w:tcPr>
            <w:tcW w:w="6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,6</w:t>
            </w:r>
          </w:p>
        </w:tc>
      </w:tr>
      <w:tr>
        <w:trPr>
          <w:trHeight w:val="305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1020 01 0000 110</w:t>
            </w:r>
          </w:p>
        </w:tc>
        <w:tc>
          <w:tcPr>
            <w:tcW w:w="6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1</w:t>
            </w:r>
          </w:p>
        </w:tc>
      </w:tr>
      <w:tr>
        <w:trPr>
          <w:trHeight w:val="305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1021 01 0000 110</w:t>
            </w:r>
          </w:p>
        </w:tc>
        <w:tc>
          <w:tcPr>
            <w:tcW w:w="6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1</w:t>
            </w:r>
          </w:p>
        </w:tc>
      </w:tr>
      <w:tr>
        <w:trPr>
          <w:trHeight w:val="374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6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,1</w:t>
            </w:r>
          </w:p>
        </w:tc>
      </w:tr>
      <w:tr>
        <w:trPr>
          <w:trHeight w:val="374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10 01 0000 110</w:t>
            </w:r>
          </w:p>
        </w:tc>
        <w:tc>
          <w:tcPr>
            <w:tcW w:w="6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,1</w:t>
            </w:r>
          </w:p>
        </w:tc>
      </w:tr>
      <w:tr>
        <w:trPr>
          <w:trHeight w:val="260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6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38,4</w:t>
            </w:r>
          </w:p>
        </w:tc>
      </w:tr>
      <w:tr>
        <w:trPr>
          <w:trHeight w:val="325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6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,0</w:t>
            </w:r>
          </w:p>
        </w:tc>
      </w:tr>
      <w:tr>
        <w:trPr>
          <w:trHeight w:val="754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6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х по ставкам, принимаемым к объектам налогообложения,  расположенным в границах поселений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,0</w:t>
            </w:r>
          </w:p>
        </w:tc>
      </w:tr>
      <w:tr>
        <w:trPr>
          <w:trHeight w:val="343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0,4</w:t>
            </w:r>
          </w:p>
        </w:tc>
      </w:tr>
      <w:tr>
        <w:trPr>
          <w:trHeight w:val="893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10 00 0000 110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0,3</w:t>
            </w:r>
          </w:p>
        </w:tc>
      </w:tr>
      <w:tr>
        <w:trPr>
          <w:trHeight w:val="1062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13 10 0000 110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3210,3</w:t>
            </w:r>
          </w:p>
        </w:tc>
      </w:tr>
      <w:tr>
        <w:trPr>
          <w:trHeight w:val="842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20 00 0000 110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, взимаемый по ставкам, установленным в соответствии с подпунктом 2 пункта 1 статьи 394 Налогового кодекса Российской Федерации 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,1</w:t>
            </w:r>
          </w:p>
        </w:tc>
      </w:tr>
      <w:tr>
        <w:trPr>
          <w:trHeight w:val="1081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23 10 0000 110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,1</w:t>
            </w:r>
          </w:p>
        </w:tc>
      </w:tr>
      <w:tr>
        <w:trPr>
          <w:trHeight w:val="309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 00000 00 0000 000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,8</w:t>
            </w:r>
          </w:p>
        </w:tc>
      </w:tr>
      <w:tr>
        <w:trPr>
          <w:trHeight w:val="721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8 04000 01 0000 110</w:t>
            </w:r>
          </w:p>
        </w:tc>
        <w:tc>
          <w:tcPr>
            <w:tcW w:w="6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ая пошлина за совершение нотариальных действий (за исключением действий, совершаемых консульскими учреждениями Российской Федерации)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8</w:t>
            </w:r>
          </w:p>
        </w:tc>
      </w:tr>
      <w:tr>
        <w:trPr>
          <w:trHeight w:val="1437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0000 110</w:t>
            </w:r>
          </w:p>
        </w:tc>
        <w:tc>
          <w:tcPr>
            <w:tcW w:w="6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11,8</w:t>
            </w:r>
          </w:p>
        </w:tc>
      </w:tr>
      <w:tr>
        <w:trPr>
          <w:trHeight w:val="778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6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5,1</w:t>
            </w:r>
          </w:p>
        </w:tc>
      </w:tr>
      <w:tr>
        <w:trPr>
          <w:trHeight w:val="1377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00 00 0000 120</w:t>
            </w:r>
          </w:p>
        </w:tc>
        <w:tc>
          <w:tcPr>
            <w:tcW w:w="6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5,1</w:t>
            </w:r>
          </w:p>
        </w:tc>
      </w:tr>
      <w:tr>
        <w:trPr>
          <w:trHeight w:val="1058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0 00 0000 120</w:t>
            </w:r>
          </w:p>
        </w:tc>
        <w:tc>
          <w:tcPr>
            <w:tcW w:w="6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 указанных земельных участков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,2</w:t>
            </w:r>
          </w:p>
        </w:tc>
      </w:tr>
      <w:tr>
        <w:trPr>
          <w:trHeight w:val="1429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0 0000 120</w:t>
            </w:r>
          </w:p>
        </w:tc>
        <w:tc>
          <w:tcPr>
            <w:tcW w:w="6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 которые расположены в границах поселений, а также средства от продажи права на заключение договоров аренды  указанных земельных участков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,2</w:t>
            </w:r>
          </w:p>
        </w:tc>
      </w:tr>
      <w:tr>
        <w:trPr>
          <w:trHeight w:val="1427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0 00 0000 120</w:t>
            </w:r>
          </w:p>
        </w:tc>
        <w:tc>
          <w:tcPr>
            <w:tcW w:w="6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 учреждений (за исключением имущества бюджетных и автономных учреждений)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9</w:t>
            </w:r>
          </w:p>
        </w:tc>
      </w:tr>
      <w:tr>
        <w:trPr>
          <w:trHeight w:val="1432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сдачи в аренду имущества,  </w:t>
              <w:br/>
              <w:t xml:space="preserve"> находящегося в оперативном управлении </w:t>
              <w:br/>
              <w:t xml:space="preserve"> органов управления поселений и созданных ими учреждений (за  исключением имущества муниципальных бюджетных и </w:t>
              <w:br/>
              <w:t xml:space="preserve"> автономных учреждений)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9</w:t>
            </w:r>
          </w:p>
        </w:tc>
      </w:tr>
      <w:tr>
        <w:trPr>
          <w:trHeight w:val="703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4 00000 00 0000 000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ПРОДАЖИ  МАТЕРИАЛЬНЫХ  И НЕМАТЕРИАЛЬНЫХ АКТИВОВ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30,0</w:t>
            </w:r>
          </w:p>
        </w:tc>
      </w:tr>
      <w:tr>
        <w:trPr>
          <w:trHeight w:val="703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4 06000 00 0000 430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,0</w:t>
            </w:r>
          </w:p>
        </w:tc>
      </w:tr>
      <w:tr>
        <w:trPr>
          <w:trHeight w:val="703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0 00 0000 430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,0</w:t>
            </w:r>
          </w:p>
        </w:tc>
      </w:tr>
      <w:tr>
        <w:trPr>
          <w:trHeight w:val="529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10 0000 430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,0</w:t>
            </w:r>
          </w:p>
        </w:tc>
      </w:tr>
      <w:tr>
        <w:trPr>
          <w:trHeight w:val="293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72,0</w:t>
            </w:r>
          </w:p>
        </w:tc>
      </w:tr>
      <w:tr>
        <w:trPr>
          <w:trHeight w:val="628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6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2,0</w:t>
            </w:r>
          </w:p>
        </w:tc>
      </w:tr>
      <w:tr>
        <w:trPr>
          <w:trHeight w:val="534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0 00 0000 151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,8</w:t>
            </w:r>
          </w:p>
        </w:tc>
      </w:tr>
      <w:tr>
        <w:trPr>
          <w:trHeight w:val="32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01001 00 0000 151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,8</w:t>
            </w:r>
          </w:p>
        </w:tc>
      </w:tr>
      <w:tr>
        <w:trPr>
          <w:trHeight w:val="523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10 0000 151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 поселений на выравнивание бюджетной обеспеченности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,8</w:t>
            </w:r>
          </w:p>
        </w:tc>
      </w:tr>
      <w:tr>
        <w:trPr>
          <w:trHeight w:val="517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00 00 0000 151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 бюджетам субъектов Российской Федерации и муниципальных образований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,5</w:t>
            </w:r>
          </w:p>
        </w:tc>
      </w:tr>
      <w:tr>
        <w:trPr>
          <w:trHeight w:val="483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00 0000 151</w:t>
            </w:r>
          </w:p>
        </w:tc>
        <w:tc>
          <w:tcPr>
            <w:tcW w:w="6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,3</w:t>
            </w:r>
          </w:p>
        </w:tc>
      </w:tr>
      <w:tr>
        <w:trPr>
          <w:trHeight w:val="823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10 0000 151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,3</w:t>
            </w:r>
          </w:p>
        </w:tc>
      </w:tr>
      <w:tr>
        <w:trPr>
          <w:trHeight w:val="353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03</w:t>
            </w:r>
            <w:r>
              <w:rPr>
                <w:sz w:val="22"/>
                <w:szCs w:val="22"/>
                <w:lang w:val="en-US"/>
              </w:rPr>
              <w:t>024</w:t>
            </w:r>
            <w:r>
              <w:rPr>
                <w:sz w:val="22"/>
                <w:szCs w:val="22"/>
              </w:rPr>
              <w:t xml:space="preserve"> 00 0000 151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335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03</w:t>
            </w:r>
            <w:r>
              <w:rPr>
                <w:sz w:val="22"/>
                <w:szCs w:val="22"/>
                <w:lang w:val="en-US"/>
              </w:rPr>
              <w:t>024</w:t>
            </w:r>
            <w:r>
              <w:rPr>
                <w:sz w:val="22"/>
                <w:szCs w:val="22"/>
              </w:rPr>
              <w:t xml:space="preserve"> 10 0000 151 </w:t>
            </w:r>
          </w:p>
        </w:tc>
        <w:tc>
          <w:tcPr>
            <w:tcW w:w="6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335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00 00 0000 151</w:t>
            </w:r>
          </w:p>
        </w:tc>
        <w:tc>
          <w:tcPr>
            <w:tcW w:w="6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1,7</w:t>
            </w:r>
          </w:p>
        </w:tc>
      </w:tr>
      <w:tr>
        <w:trPr>
          <w:trHeight w:val="335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00 0000 151</w:t>
            </w:r>
          </w:p>
        </w:tc>
        <w:tc>
          <w:tcPr>
            <w:tcW w:w="6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1,7</w:t>
            </w:r>
          </w:p>
        </w:tc>
      </w:tr>
      <w:tr>
        <w:trPr>
          <w:trHeight w:val="335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10 0000 151</w:t>
            </w:r>
          </w:p>
        </w:tc>
        <w:tc>
          <w:tcPr>
            <w:tcW w:w="6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1,7</w:t>
            </w:r>
          </w:p>
        </w:tc>
      </w:tr>
      <w:tr>
        <w:trPr>
          <w:trHeight w:val="274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241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  <w:gridCol w:w="6289"/>
      </w:tblGrid>
      <w:tr>
        <w:trPr>
          <w:trHeight w:val="304" w:hRule="atLeast"/>
        </w:trPr>
        <w:tc>
          <w:tcPr>
            <w:tcW w:w="114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5100" w:leader="none"/>
                <w:tab w:val="left" w:pos="9150" w:leader="none"/>
              </w:tabs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Приложение 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к Решению Собрания депутатов</w:t>
            </w:r>
          </w:p>
        </w:tc>
      </w:tr>
      <w:tr>
        <w:trPr>
          <w:trHeight w:val="304" w:hRule="atLeast"/>
        </w:trPr>
        <w:tc>
          <w:tcPr>
            <w:tcW w:w="1142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Красноармейского сельского поселения</w:t>
            </w:r>
          </w:p>
        </w:tc>
      </w:tr>
      <w:tr>
        <w:trPr>
          <w:trHeight w:val="319" w:hRule="atLeast"/>
        </w:trPr>
        <w:tc>
          <w:tcPr>
            <w:tcW w:w="1142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</w:t>
            </w:r>
            <w:r>
              <w:rPr>
                <w:sz w:val="22"/>
                <w:szCs w:val="22"/>
              </w:rPr>
              <w:t>"О внесении изменений в Решение Собрания депута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Красноармейского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</w:t>
            </w:r>
            <w:r>
              <w:rPr>
                <w:sz w:val="22"/>
                <w:szCs w:val="22"/>
              </w:rPr>
              <w:t>«О бюджете Красноармейского сельского поселения</w:t>
            </w:r>
          </w:p>
        </w:tc>
      </w:tr>
      <w:tr>
        <w:trPr>
          <w:trHeight w:val="319" w:hRule="atLeast"/>
        </w:trPr>
        <w:tc>
          <w:tcPr>
            <w:tcW w:w="1142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</w:t>
            </w:r>
            <w:r>
              <w:rPr>
                <w:sz w:val="22"/>
                <w:szCs w:val="22"/>
              </w:rPr>
              <w:t>Орловского района на 2012 год и на плановый период 2013 и 2014 годов"</w:t>
            </w:r>
          </w:p>
        </w:tc>
      </w:tr>
      <w:tr>
        <w:trPr>
          <w:trHeight w:val="304" w:hRule="atLeast"/>
        </w:trPr>
        <w:tc>
          <w:tcPr>
            <w:tcW w:w="513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</w:t>
            </w:r>
            <w:r>
              <w:rPr/>
              <w:t xml:space="preserve">от 19.04.2012г №132 </w:t>
            </w:r>
          </w:p>
        </w:tc>
      </w:tr>
      <w:tr>
        <w:trPr>
          <w:trHeight w:val="952" w:hRule="atLeast"/>
        </w:trPr>
        <w:tc>
          <w:tcPr>
            <w:tcW w:w="11420" w:type="dxa"/>
            <w:gridSpan w:val="2"/>
            <w:tcBorders/>
          </w:tcPr>
          <w:tbl>
            <w:tblPr>
              <w:tblW w:w="115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70"/>
            </w:tblGrid>
            <w:tr>
              <w:trPr>
                <w:trHeight w:val="106" w:hRule="atLeast"/>
              </w:trPr>
              <w:tc>
                <w:tcPr>
                  <w:tcW w:w="11570" w:type="dxa"/>
                  <w:tcBorders/>
                </w:tcPr>
                <w:tbl>
                  <w:tblPr>
                    <w:tblW w:w="1157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570"/>
                  </w:tblGrid>
                  <w:tr>
                    <w:trPr>
                      <w:trHeight w:val="380" w:hRule="atLeast"/>
                    </w:trPr>
                    <w:tc>
                      <w:tcPr>
                        <w:tcW w:w="1157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Распределение бюджетных ассигнований</w:t>
                        </w:r>
                      </w:p>
                    </w:tc>
                  </w:tr>
                  <w:tr>
                    <w:trPr>
                      <w:trHeight w:val="334" w:hRule="atLeast"/>
                    </w:trPr>
                    <w:tc>
                      <w:tcPr>
                        <w:tcW w:w="1157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по разделам и подразделам, целевым статьям</w:t>
                        </w:r>
                      </w:p>
                    </w:tc>
                  </w:tr>
                  <w:tr>
                    <w:trPr>
                      <w:trHeight w:val="334" w:hRule="atLeast"/>
                    </w:trPr>
                    <w:tc>
                      <w:tcPr>
                        <w:tcW w:w="1157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и видам расходов классификации расходов бюджета</w:t>
                        </w:r>
                      </w:p>
                    </w:tc>
                  </w:tr>
                  <w:tr>
                    <w:trPr>
                      <w:trHeight w:val="106" w:hRule="atLeast"/>
                    </w:trPr>
                    <w:tc>
                      <w:tcPr>
                        <w:tcW w:w="1157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Красноармейского сельского поселения  Орловского района на 2012 год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736" w:leader="none"/>
        </w:tabs>
        <w:autoSpaceDE w:val="false"/>
        <w:spacing w:before="67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(тыс. рублей)</w:t>
      </w:r>
    </w:p>
    <w:p>
      <w:pPr>
        <w:pStyle w:val="Normal"/>
        <w:widowControl w:val="false"/>
        <w:tabs>
          <w:tab w:val="clear" w:pos="708"/>
          <w:tab w:val="center" w:pos="2910" w:leader="none"/>
          <w:tab w:val="center" w:pos="6105" w:leader="none"/>
          <w:tab w:val="center" w:pos="6682" w:leader="none"/>
          <w:tab w:val="center" w:pos="7575" w:leader="none"/>
          <w:tab w:val="center" w:pos="8460" w:leader="none"/>
          <w:tab w:val="center" w:pos="9697" w:leader="none"/>
        </w:tabs>
        <w:autoSpaceDE w:val="false"/>
        <w:spacing w:before="120" w:after="0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t>Наименование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t>Рз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t>ПР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t>ЦСР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t>ВР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t>Сумма</w:t>
      </w:r>
    </w:p>
    <w:p>
      <w:pPr>
        <w:pStyle w:val="Normal"/>
        <w:widowControl w:val="false"/>
        <w:tabs>
          <w:tab w:val="clear" w:pos="708"/>
          <w:tab w:val="center" w:pos="6682" w:leader="none"/>
          <w:tab w:val="center" w:pos="8460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sz w:val="22"/>
          <w:szCs w:val="22"/>
        </w:rPr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right" w:pos="10206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ОБЩЕГОСУДАРСТВЕННЫЕ ВОПРОСЫ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1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4 133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Функционирование высшего должностного лица 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1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2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718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субъекта Российской Федерации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50" w:after="0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Руководство и управление в сфере 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1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2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020000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718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установленных функций органов государственной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 власти субъектов Российской Федерации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органов местного 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408" w:after="0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Функционирование высшего должностного лица 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1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2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020300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718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субъекта Российской Федерации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50" w:after="0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Расходы на выплаты персоналу в целях 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1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2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020300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100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717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обеспечения выполнения функци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государственными (муниципальными) органами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казенными учреждениями, органами управ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государственными внебюджетными фонда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422" w:after="0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Расходы на выплаты персоналу 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1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2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020300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120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717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государственных (муниципальных) органов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Фонд оплаты труда и страховые взносы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1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2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020300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121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692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Иные выплаты персоналу, за исключением 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1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2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020300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122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25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фонда оплаты труд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Прочая закупка товаров, работ и услуг для 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1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2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020300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244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Функционирование Правительства Российской 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1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4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2 890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Федерации, высших исполнительных орган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государственной власти субъектов Российск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Федерации, местных администраций</w:t>
      </w:r>
    </w:p>
    <w:p>
      <w:pPr>
        <w:pStyle w:val="Normal"/>
        <w:widowControl w:val="false"/>
        <w:tabs>
          <w:tab w:val="clear" w:pos="708"/>
          <w:tab w:val="center" w:pos="6682" w:leader="none"/>
          <w:tab w:val="center" w:pos="8460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Руководство и управление в сфере 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1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4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020000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2 890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установленных функций органов государственной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 власти субъектов Российской Федерации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органов местного 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408" w:after="0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Центральный аппарат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1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4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020400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2 890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Расходы на выплаты персоналу в целях 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1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4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020400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100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2 354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обеспечения выполнения функци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государственными (муниципальными) органами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казенными учреждениями, органами управ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государственными внебюджетными фонда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422" w:after="0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Расходы на выплаты персоналу 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1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4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020400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120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2 354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государственных (муниципальных) органов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Фонд оплаты труда и страховые взносы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1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4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020400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121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2 249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Иные выплаты персоналу, за исключением 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1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4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020400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122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104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фонда оплаты труд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Закупка товаров, работ и услуг для 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1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4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020400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502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Иные закупки товаров, работ и услуг для 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1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4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020400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240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502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Закупка товаров, работ, услуг в сфере 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1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4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020400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242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102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информационно-коммуникационных технолог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380" w:after="0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Прочая закупка товаров, работ и услуг для 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1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4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020400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244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399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Иные бюджетные ассигнования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1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4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020400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800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34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Уплата налогов, сборов и иных платежей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1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4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020400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850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34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Уплата налога на имущество организаций и 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1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4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020400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851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13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земельного налог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Уплата прочих налогов, сборов и иных платежей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1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4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020400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852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21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321" w:after="0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Межбюджетные трансферты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1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4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5210000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Субвенции бюджетам муниципальных 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1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4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5210200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образований для финансового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расходных обязательств, возникающих пр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выполнении государственных полномочи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Российской Федерации, субъектов Российск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Федерации, переданных для осуществ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органам местного самоуправления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установленном порядке</w:t>
      </w:r>
    </w:p>
    <w:p>
      <w:pPr>
        <w:pStyle w:val="Normal"/>
        <w:widowControl w:val="false"/>
        <w:tabs>
          <w:tab w:val="clear" w:pos="708"/>
          <w:tab w:val="center" w:pos="6682" w:leader="none"/>
          <w:tab w:val="center" w:pos="8460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Определение перечня должностных лиц, 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1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4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5210215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уполномоченных составлять протоколы об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административных правонарушениях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предусмотренных статьями 2.1 (в ча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нарушения должностными лица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муниципальных учреждений и муниципаль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унитарных предприятий порядка и срок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рассмотрения обращений граждан), 2.2, 2.4, 2.7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3.2, 3.3 (в части административ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правонарушений, совершенных в отношени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объектов культурного наследия (памятник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истории и культуры) местного значения, и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территорий, зон их охраны), 4.1, 5.1-5.7, 6.1-6.3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7.1, 7.2, 7.3 (в части нарушения установл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нормативными правовыми актами орган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местного самоуправления правил организаци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пассажирских перевозок автомобильны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транспортом), 8.1-8.3, частью 2 статьи 9.1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статьей 9.3 Областного закона от 25 октябр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2002 года № 273-ЗС «Об административ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правонарушениях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646" w:after="0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Прочая закупка товаров, работ и услуг для 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1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4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5210215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244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Обеспечение проведения выборов и 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1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7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451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референдумов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Проведение выборов в представительные 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1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7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200002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23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органы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Прочая закупка товаров, работ и услуг для 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1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7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200002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244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23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Проведение выборов главы муниципального 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1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7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200003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221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образова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Прочая закупка товаров, работ и услуг для 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1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7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200003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244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221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Другие общегосударственные вопросы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1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13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73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Реализация государственных функций, связанных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1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13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920000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73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 с общегосударственным управление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380" w:after="0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Выполнение других обязательств государства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1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13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920300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73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Прочая закупка товаров, работ и услуг для 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1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13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920300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244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63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center" w:pos="6682" w:leader="none"/>
          <w:tab w:val="center" w:pos="8460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sz w:val="22"/>
          <w:szCs w:val="22"/>
        </w:rPr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Уплата прочих налогов, сборов и иных платежей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1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13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920300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852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1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right" w:pos="10650" w:leader="none"/>
        </w:tabs>
        <w:autoSpaceDE w:val="false"/>
        <w:spacing w:before="321" w:after="0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НАЦИОНАЛЬНАЯ ОБОРОНА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2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139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Мобилизационная и вневойсковая подготовка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2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3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139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Руководство и управление в сфере 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2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3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010000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139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установленных функц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Осуществление первичного воинского учета на 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2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3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013600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139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территориях, где отсутствуют военны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комиссариат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50" w:after="0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Фонд оплаты труда и страховые взносы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2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3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013600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121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134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Прочая закупка товаров, работ и услуг для 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2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3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013600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244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5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НАЦИОНАЛЬНАЯ БЕЗОПАСНОСТЬ И 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3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318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ПРАВООХРАНИТЕЛЬНАЯ ДЕЯТЕЛЬНОСТЬ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Защита населения и территории от 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3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9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213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чрезвычайных ситуаций природного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техногенного характера, гражданская оборон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50" w:after="0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Целевые программы муниципальных 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3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9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7950000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213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Муниципальная долгосрочная целевая 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3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9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7952600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196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программа "Пожарная безопасность и защит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населения и территории Орловского района от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чрезвычайных ситуаций на 2011-2014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64" w:after="0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Подпрограмма "Мероприятия по гражданской 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3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9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7952611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32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обороне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Прочая закупка товаров, работ и услуг для 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3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9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7952611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244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22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Иные межбюджетные трансферты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3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9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7952611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540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9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Подпрограмма "Предупреждение и ликвидация 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3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9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7952612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164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последствий чрезвычайных ситуаций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380" w:after="0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Прочая закупка товаров, работ и услуг для 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3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9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7952612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244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16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Иные межбюджетные трансферты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3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9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7952612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540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148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Муниципальная долгосрочная целевая 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3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9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7953301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17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программа «В области охраны окружающе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среды и рационального природопользования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Красноармейском сельском поселени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Орловского района Ростовской области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2011-2014 годы»</w:t>
      </w:r>
    </w:p>
    <w:p>
      <w:pPr>
        <w:pStyle w:val="Normal"/>
        <w:widowControl w:val="false"/>
        <w:tabs>
          <w:tab w:val="clear" w:pos="708"/>
          <w:tab w:val="center" w:pos="2910" w:leader="none"/>
          <w:tab w:val="center" w:pos="6105" w:leader="none"/>
          <w:tab w:val="center" w:pos="6682" w:leader="none"/>
          <w:tab w:val="center" w:pos="7575" w:leader="none"/>
          <w:tab w:val="center" w:pos="8460" w:leader="none"/>
          <w:tab w:val="center" w:pos="9697" w:leader="none"/>
        </w:tabs>
        <w:autoSpaceDE w:val="false"/>
        <w:spacing w:before="135" w:after="0"/>
        <w:rPr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sz w:val="22"/>
          <w:szCs w:val="22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Прочая закупка товаров, работ и услуг для 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3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9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7953301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244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17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Обеспечение пожарной безопасности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3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10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104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Целевые программы муниципальных 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3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10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7950000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104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Муниципальная долгосрочная целевая 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3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10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7952600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104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программа "Пожарная безопасность и защит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населения и территории Орловского района от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чрезвычайных ситуаций на 2011-2014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64" w:after="0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Подпрограмма "Пожарная безопасность"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3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10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7952613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104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Прочая закупка товаров, работ и услуг для 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3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10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7952613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244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104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НАЦИОНАЛЬНАЯ ЭКОНОМИКА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4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2 315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 Дорожное хозяйство (дорожные фонды)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4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9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2 315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Региональные целевые программы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4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9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5220000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1 939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Областная долгосрочная целевая программа 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4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9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5222700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1 939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«Развитие сети автомобильных дорог обще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пользования в Ростовской области на 2010-2014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64" w:after="0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Закупка товаров, работ и услуг для 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4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9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5222700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1 939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Иные закупки товаров, работ и услуг для 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4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9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5222700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240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1 939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Закупка товаров, работ, услуг в целях 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4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9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5222700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243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1 639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капитального ремонта государствен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(муниципального) имуществ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50" w:after="0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Прочая закупка товаров, работ и услуг для 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4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9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5222700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244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30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Целевые программы муниципальных 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4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9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7950000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376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Муниципальная долгосрочная целевая 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4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9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7952800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376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программа «Развитие сети внутрипоселковых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межпоселковых автомобильных дорог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Орловском районе Ростовской области на 2010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-2014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78" w:after="0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Муниципальная долгосрочная целевая 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4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9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7952801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376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программа «Развитие сети внутрипоселков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автомобильных дорог в Красноармейско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сельском поселении Орловского райо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Ростовской области на 2011-2014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78" w:after="0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Прочая закупка товаров, работ и услуг для 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4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9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7952801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244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376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center" w:pos="6682" w:leader="none"/>
          <w:tab w:val="center" w:pos="8460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right" w:pos="1065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ЖИЛИЩНО-КОММУНАЛЬНОЕ 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5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3 971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ХОЗЯЙСТВО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Коммунальное хозяйство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5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2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2 815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Мероприятия в области коммунального 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5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2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3520200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10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хозяйств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Прочая закупка товаров, работ и услуг для 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5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2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3520200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244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10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Межбюджетные трансферты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5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2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5210000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989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Субсидии бюджетам муниципальных 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5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2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5210100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989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образований для софинансирования расход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обязательств, возникающих при выполнени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полномочий органов местного самоуправ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по вопросам местного знач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422" w:after="0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Субсидии в целях софинансирования особо 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5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2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5210102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989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важных и (или) контролируем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Администрацией ростовской области объектов и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 направлений расзодования средств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64" w:after="0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Субсидии юридическим лицам (кроме 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5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2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5210102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810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989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государственных учреждений) и физически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лицам - производителям товаров, работ, услуг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50" w:after="0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Региональные целевые программы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5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2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5220000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1 725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Областная долгосрочная целевая программа 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5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2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5224300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1 725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"Развитие водоснабжения, водоотведения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очистки сточных вод Ростовской области"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2012 - 2017 год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64" w:after="0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Бюджетные инвестиции в объекты 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5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2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5224300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411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1 725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государственной собственности казенны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учреждениям вне рамок государствен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оборонного заказ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spacing w:before="64" w:after="0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Благоустройство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5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3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1 155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Уличное освещение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5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3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6000100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703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Прочая закупка товаров, работ и услуг для 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5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3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6000100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244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703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Прочие мероприятия по благоустройству 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5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3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6000500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435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городских округов и поселе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Прочая закупка товаров, работ и услуг для 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5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3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6000500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244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435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Целевые программы муниципальных 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5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3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7950000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15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образований</w:t>
      </w:r>
    </w:p>
    <w:p>
      <w:pPr>
        <w:pStyle w:val="Normal"/>
        <w:widowControl w:val="false"/>
        <w:tabs>
          <w:tab w:val="clear" w:pos="708"/>
          <w:tab w:val="center" w:pos="6682" w:leader="none"/>
          <w:tab w:val="center" w:pos="8460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Муниципальная долгосрочная целевая 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5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3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7953301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15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программа «В области охраны окружающе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среды и рационального природопользования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Красноармейском сельском поселени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Орловского района Ростовской области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2011-2014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92" w:after="0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Прочая закупка товаров, работ и услуг для 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5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3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7953301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244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15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КУЛЬТУРА, КИНЕМАТОГРАФИЯ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8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3 618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Культура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8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1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3 618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Целевые программы муниципальных 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8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1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7950000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3 618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Муниципальная долгосрочная целевая 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8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1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7953500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3 618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программа «Культура Орловского райо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(2010-2014 годы)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50" w:after="0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Подпрограмма «Организация и проведение 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8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1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7953511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72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культурно-массовых мероприятий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Прочая закупка товаров, работ и услуг для 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8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1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7953511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244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72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Подпрограмма «Создание условий для 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8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1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7953512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2 813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организации досуга и обеспечения жителе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поселения услугами организаций культур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50" w:after="0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Фонд оплаты труда и страховые взносы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8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1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7953512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111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1 916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Закупка товаров, работ и услуг для 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8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1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7953512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882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Иные закупки товаров, работ и услуг для 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8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1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7953512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240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882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Закупка товаров, работ, услуг в сфере 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8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1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7953512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242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94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информационно-коммуникационных технолог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380" w:after="0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Прочая закупка товаров, работ и услуг для 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8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1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7953512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244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788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Уплата прочих налогов, сборов и иных платежей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8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1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7953512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852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15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321" w:after="0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Подпрограмма «Организация библиотечного 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8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1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7953513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732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обслуживания населения, комплектование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обеспечение сохранности библиотечных фонд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библиотек поселения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64" w:after="0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Фонд оплаты труда и страховые взносы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8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1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7953513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111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526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Закупка товаров, работ и услуг для 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8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1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7953513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204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center" w:pos="2910" w:leader="none"/>
          <w:tab w:val="center" w:pos="6105" w:leader="none"/>
          <w:tab w:val="center" w:pos="6682" w:leader="none"/>
          <w:tab w:val="center" w:pos="7575" w:leader="none"/>
          <w:tab w:val="center" w:pos="8460" w:leader="none"/>
          <w:tab w:val="center" w:pos="9697" w:leader="none"/>
        </w:tabs>
        <w:autoSpaceDE w:val="false"/>
        <w:spacing w:before="135" w:after="0"/>
        <w:rPr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sz w:val="22"/>
          <w:szCs w:val="22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Иные закупки товаров, работ и услуг для 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8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1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7953513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240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204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Закупка товаров, работ, услуг в сфере 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8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1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7953513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242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6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информационно-коммуникационных технолог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380" w:after="0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Прочая закупка товаров, работ и услуг для 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8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1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7953513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244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144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Уплата налога на имущество организаций и 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8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1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7953513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851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1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земельного налог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СОЦИАЛЬНАЯ ПОЛИТИКА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10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37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Пенсионное обеспечение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10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1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37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Целевые программы муниципальных 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10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1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7950000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37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Муниципальная долгосрочная целевая 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10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1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7954000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37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программа "Социальная поддержка и социальное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 обслуживание населения Орловского района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2010-2014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64" w:after="0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Муниципальная долгосрочная целевая 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10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1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7954003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37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программа «Социальная поддержка насе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Красноармей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Орловского района Ростовской области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2011-2014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78" w:after="0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Иные межбюджетные трансферты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10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1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7954003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540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37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right" w:pos="1065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ФИЗИЧЕСКАЯ КУЛЬТУРА И СПОРТ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11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71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Физическая культура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11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1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71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Целевые программы муниципальных 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11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1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7950000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71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Муниципальная долгосрочная целевая 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11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1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7953600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71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программа «Развитие физической культуры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спорта в Орловском районе на 2011-2014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394" w:after="0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Муниципальная долгосрочная целевая 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11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1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7953601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71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программа "Развитие физической культуры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спорта в Красноармейском сельском поселени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Орловского района Ростовской области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2011-2014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78" w:after="0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Прочая закупка товаров, работ и услуг для 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11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1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7953601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244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71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СРЕДСТВА МАССОВОЙ ИНФОРМАЦИИ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12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34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Периодическая печать и издательства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12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2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34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05" w:leader="none"/>
          <w:tab w:val="center" w:pos="6682" w:leader="none"/>
          <w:tab w:val="center" w:pos="7575" w:leader="none"/>
          <w:tab w:val="right" w:pos="10650" w:leader="none"/>
        </w:tabs>
        <w:autoSpaceDE w:val="false"/>
        <w:rPr>
          <w:rFonts w:ascii="MS Sans Serif" w:hAnsi="MS Sans Serif" w:cs="MS Sans Serif"/>
          <w:sz w:val="22"/>
          <w:szCs w:val="22"/>
        </w:rPr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Средства массовой информации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12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2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4440000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34,3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05" w:leader="none"/>
          <w:tab w:val="center" w:pos="6682" w:leader="none"/>
          <w:tab w:val="center" w:pos="7575" w:leader="none"/>
          <w:tab w:val="right" w:pos="10650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center" w:pos="6682" w:leader="none"/>
          <w:tab w:val="center" w:pos="8460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sz w:val="22"/>
          <w:szCs w:val="22"/>
        </w:rPr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Мероприятия в сфере средств массовой 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12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2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4440100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34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информаци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Прочая закупка товаров, работ и услуг для 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12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2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4440100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244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34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650" w:leader="none"/>
        </w:tabs>
        <w:autoSpaceDE w:val="false"/>
        <w:spacing w:before="36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ИТОГО: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14 638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650" w:leader="none"/>
        </w:tabs>
        <w:autoSpaceDE w:val="false"/>
        <w:spacing w:before="36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650" w:leader="none"/>
        </w:tabs>
        <w:autoSpaceDE w:val="false"/>
        <w:spacing w:before="36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650" w:leader="none"/>
        </w:tabs>
        <w:autoSpaceDE w:val="false"/>
        <w:spacing w:before="36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650" w:leader="none"/>
        </w:tabs>
        <w:autoSpaceDE w:val="false"/>
        <w:spacing w:before="36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5100" w:leader="none"/>
          <w:tab w:val="left" w:pos="915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Приложение10</w:t>
      </w:r>
    </w:p>
    <w:tbl>
      <w:tblPr>
        <w:tblW w:w="11420" w:type="dxa"/>
        <w:jc w:val="left"/>
        <w:tblInd w:w="-9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  <w:gridCol w:w="6289"/>
      </w:tblGrid>
      <w:tr>
        <w:trPr>
          <w:trHeight w:val="304" w:hRule="atLeast"/>
        </w:trPr>
        <w:tc>
          <w:tcPr>
            <w:tcW w:w="1142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к Решению Собрания депутатов</w:t>
            </w:r>
          </w:p>
        </w:tc>
      </w:tr>
      <w:tr>
        <w:trPr>
          <w:trHeight w:val="304" w:hRule="atLeast"/>
        </w:trPr>
        <w:tc>
          <w:tcPr>
            <w:tcW w:w="1142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Красноармейского сельского поселения</w:t>
            </w:r>
          </w:p>
        </w:tc>
      </w:tr>
      <w:tr>
        <w:trPr>
          <w:trHeight w:val="319" w:hRule="atLeast"/>
        </w:trPr>
        <w:tc>
          <w:tcPr>
            <w:tcW w:w="1142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</w:t>
            </w:r>
            <w:r>
              <w:rPr>
                <w:sz w:val="22"/>
                <w:szCs w:val="22"/>
              </w:rPr>
              <w:t>"О внесении изменений в Решение Собрания депута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Красноармейского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</w:t>
            </w:r>
            <w:r>
              <w:rPr>
                <w:sz w:val="22"/>
                <w:szCs w:val="22"/>
              </w:rPr>
              <w:t>«О бюджете Красноармейского сельского поселения</w:t>
            </w:r>
          </w:p>
        </w:tc>
      </w:tr>
      <w:tr>
        <w:trPr>
          <w:trHeight w:val="319" w:hRule="atLeast"/>
        </w:trPr>
        <w:tc>
          <w:tcPr>
            <w:tcW w:w="1142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</w:t>
            </w:r>
            <w:r>
              <w:rPr>
                <w:sz w:val="22"/>
                <w:szCs w:val="22"/>
              </w:rPr>
              <w:t>Орловского района на 2012 год и на плановый период 2013 и 2014 годов"</w:t>
            </w:r>
          </w:p>
        </w:tc>
      </w:tr>
      <w:tr>
        <w:trPr>
          <w:trHeight w:val="304" w:hRule="atLeast"/>
        </w:trPr>
        <w:tc>
          <w:tcPr>
            <w:tcW w:w="513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</w:t>
            </w:r>
            <w:r>
              <w:rPr/>
              <w:t xml:space="preserve">от 19.04.2012г №132 </w:t>
            </w:r>
          </w:p>
        </w:tc>
      </w:tr>
      <w:tr>
        <w:trPr>
          <w:trHeight w:val="952" w:hRule="atLeast"/>
        </w:trPr>
        <w:tc>
          <w:tcPr>
            <w:tcW w:w="11420" w:type="dxa"/>
            <w:gridSpan w:val="2"/>
            <w:tcBorders/>
          </w:tcPr>
          <w:tbl>
            <w:tblPr>
              <w:tblW w:w="1157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70"/>
            </w:tblGrid>
            <w:tr>
              <w:trPr>
                <w:trHeight w:val="334" w:hRule="atLeast"/>
              </w:trPr>
              <w:tc>
                <w:tcPr>
                  <w:tcW w:w="115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 xml:space="preserve">         </w:t>
                  </w:r>
                  <w:r>
                    <w:rPr>
                      <w:sz w:val="22"/>
                      <w:szCs w:val="22"/>
                    </w:rPr>
                    <w:t xml:space="preserve">                                             </w:t>
                  </w:r>
                  <w:r>
                    <w:rPr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едомственная структура расходов бюджета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1157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                 </w:t>
                  </w:r>
                  <w:r>
                    <w:rPr>
                      <w:sz w:val="22"/>
                      <w:szCs w:val="22"/>
                    </w:rPr>
                    <w:t>Красноармейского сельского поселения  Орловского района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                                                          </w:t>
                  </w:r>
                  <w:r>
                    <w:rPr>
                      <w:sz w:val="22"/>
                      <w:szCs w:val="22"/>
                    </w:rPr>
                    <w:t>на 2012 год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10631" w:leader="none"/>
        </w:tabs>
        <w:autoSpaceDE w:val="false"/>
        <w:spacing w:before="119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(тыс. рублей)</w:t>
      </w:r>
    </w:p>
    <w:p>
      <w:pPr>
        <w:pStyle w:val="Normal"/>
        <w:widowControl w:val="false"/>
        <w:tabs>
          <w:tab w:val="clear" w:pos="708"/>
          <w:tab w:val="center" w:pos="2692" w:leader="none"/>
          <w:tab w:val="left" w:pos="5385" w:leader="none"/>
          <w:tab w:val="center" w:pos="6277" w:leader="none"/>
          <w:tab w:val="center" w:pos="6757" w:leader="none"/>
          <w:tab w:val="center" w:pos="7582" w:leader="none"/>
          <w:tab w:val="center" w:pos="8475" w:leader="none"/>
          <w:tab w:val="center" w:pos="9720" w:leader="none"/>
        </w:tabs>
        <w:autoSpaceDE w:val="false"/>
        <w:spacing w:before="285" w:after="0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t>Наименование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t>Мин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t>Рз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t>ПР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t>ЦСР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t>ВР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t>Сумм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Администрация Красноармейского сельского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951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14 638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 поселения Орловского района Ростовск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област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right" w:pos="10650" w:leader="none"/>
        </w:tabs>
        <w:autoSpaceDE w:val="false"/>
        <w:spacing w:before="35" w:after="0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Общегосударственные вопросы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951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1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4 133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Функционирование высшего должностного 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951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1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2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718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лица субъекта Российской Федерации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50" w:after="0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Руководство и управление в сфере 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951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1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2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020000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718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установленных функций орган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государственной власти субъект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Российской Федерации и органов мест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78" w:after="0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Функционирование высшего должностного 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951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1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2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020300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718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лица субъекта Российской Федерации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50" w:after="0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Расходы на выплаты персоналу в целях 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951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1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2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020300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100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717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обеспечения выполнения функци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государственными (муниципальными)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органами, казенными учреждениями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органами управления государственны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внебюджетными фонда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92" w:after="0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Расходы на выплаты персоналу 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951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1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2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020300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120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717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государственных (муниципальных) органов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80" w:after="0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Фонд оплаты труда и страховые взносы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951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1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2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020300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121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692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Иные выплаты персоналу, за исключением 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951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1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2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020300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122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25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фонда оплаты труд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Прочая закупка товаров, работ и услуг для 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951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1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2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020300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244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Функционирование Правительства 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951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1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4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2 890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Российской Федерации, высши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исполнительных органов государственн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власти субъектов Российской Федерации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местных администраций</w:t>
      </w:r>
      <w:r>
        <w:rPr>
          <w:rFonts w:cs="MS Sans Serif" w:ascii="MS Sans Serif" w:hAnsi="MS Sans Serif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Руководство и управление в сфере 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951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1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4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020000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2 890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установленных функций орган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государственной власти субъект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Российской Федерации и органов мест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78" w:after="0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Центральный аппарат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951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1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4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020400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2 890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Расходы на выплаты персоналу в целях 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951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1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4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020400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100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2 354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обеспечения выполнения функци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государственными (муниципальными)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органами, казенными учреждениями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органами управления государственны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внебюджетными фонда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92" w:after="0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Расходы на выплаты персоналу 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951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1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4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020400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120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2 354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государственных (муниципальных) органов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80" w:after="0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Фонд оплаты труда и страховые взносы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951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1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4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020400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121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2 249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Иные выплаты персоналу, за исключением 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951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1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4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020400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122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104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фонда оплаты труд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Закупка товаров, работ и услуг для 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951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1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4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020400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502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Иные закупки товаров, работ и услуг для 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951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1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4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020400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240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502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Закупка товаров, работ, услуг в сфере 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951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1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4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020400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242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102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информационно-коммуникацио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технолог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50" w:after="0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Прочая закупка товаров, работ и услуг для 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951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1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4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020400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244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399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Иные бюджетные ассигнования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951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1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4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020400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800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34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Уплата налогов, сборов и иных платежей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951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1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4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020400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850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34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Уплата налога на имущество организаций и 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951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1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4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020400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851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13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земельного налог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Уплата прочих налогов, сборов и иных 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951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1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4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020400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852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21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платеже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44" w:leader="none"/>
        </w:tabs>
        <w:autoSpaceDE w:val="false"/>
        <w:spacing w:before="36" w:after="0"/>
        <w:rPr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Межбюджетные трансферты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951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1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4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5210000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,2</w:t>
      </w:r>
      <w:r>
        <w:rPr>
          <w:rFonts w:cs="MS Sans Serif" w:ascii="MS Sans Serif" w:hAnsi="MS Sans Serif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Субвенции бюджетам муниципальных 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951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1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4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5210200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образований для финансового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расходных обязательств, возникающих пр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выполнении государственных полномочи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Российской Федерации, субъект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Российской Федерации, переданных дл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осуществления органам мест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самоуправления в установленном порядке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464" w:after="0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Определение перечня должностных лиц, 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951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1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4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5210215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уполномоченных составлять протоколы об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административных правонарушениях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предусмотренных статьями 2.1 (в ча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нарушения должностными лица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муниципальных учреждений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муниципальных унитарных предприяти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порядка и сроков рассмотрения обращени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граждан), 2.2, 2.4, 2.7, 3.2, 3.3 (в ча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административных правонарушений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совершенных в отношении объект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культурного наследия (памятников истории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культуры) местного значения, их территорий,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 зон их охраны), 4.1, 5.1-5.7, 6.1-6.3, 7.1, 7.2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7.3 (в части нарушения установл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нормативными правовыми актами орган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местного самоуправления прави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организации пассажирских перевозок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автомобильным транспортом), 8.1-8.3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частью 2 статьи 9.1, статьей 9.3 Област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закона от 25 октября 2002 года № 273-ЗС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«Об административных правонарушениях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989" w:after="0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Прочая закупка товаров, работ и услуг для 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951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1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4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5210215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244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Обеспечение проведения выборов и 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951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1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7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451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референдумов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Проведение выборов в представительные 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951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1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7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200002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23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органы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Прочая закупка товаров, работ и услуг для 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951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1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7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200002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244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23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Проведение выборов главы муниципального 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951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1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7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200003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221,0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образования</w:t>
      </w:r>
    </w:p>
    <w:p>
      <w:pPr>
        <w:pStyle w:val="Normal"/>
        <w:widowControl w:val="false"/>
        <w:tabs>
          <w:tab w:val="clear" w:pos="708"/>
          <w:tab w:val="center" w:pos="2692" w:leader="none"/>
          <w:tab w:val="left" w:pos="5385" w:leader="none"/>
          <w:tab w:val="center" w:pos="6277" w:leader="none"/>
          <w:tab w:val="center" w:pos="6757" w:leader="none"/>
          <w:tab w:val="center" w:pos="7582" w:leader="none"/>
          <w:tab w:val="center" w:pos="8475" w:leader="none"/>
          <w:tab w:val="center" w:pos="9720" w:leader="none"/>
        </w:tabs>
        <w:autoSpaceDE w:val="false"/>
        <w:spacing w:before="270" w:after="0"/>
        <w:rPr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Прочая закупка товаров, работ и услуг для 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951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1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7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200003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244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221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Другие общегосударственные вопросы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951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1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13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73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Реализация государственных функций, 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951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1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13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920000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73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связанных с общегосударственны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управление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50" w:after="0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Выполнение других обязательств 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951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1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13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920300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73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государств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Прочая закупка товаров, работ и услуг для 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951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1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13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920300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244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63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Уплата прочих налогов, сборов и иных 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951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1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13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920300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852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1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платеже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Национальная оборона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951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2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139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Мобилизационная и вневойсковая подготовка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951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2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3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139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21" w:after="0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Руководство и управление в сфере 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951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2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3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010000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139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установленных функц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Осуществление первичного воинского учета 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951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2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3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013600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139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на территориях, где отсутствуют военны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комиссариат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50" w:after="0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Фонд оплаты труда и страховые взносы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951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2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3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013600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121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134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Прочая закупка товаров, работ и услуг для 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951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2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3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013600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244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5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Национальная безопасность и 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951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3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318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правоохранительная деятельность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spacing w:before="40" w:after="0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Защита населения и территории от 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951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3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9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213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чрезвычайных ситуаций природного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техногенного характера, гражданска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оборон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64" w:after="0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Целевые программы муниципальных 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951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3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9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7950000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213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Муниципальная долгосрочная целевая 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951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3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9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7952600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196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программа "Пожарная безопасность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защита населения и территории Орлов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района от чрезвычайных ситуаций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2011-2014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78" w:after="0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Подпрограмма "Мероприятия по 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951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3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9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7952611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32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гражданской обороне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Прочая закупка товаров, работ и услуг для 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951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3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9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7952611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244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22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75" w:leader="none"/>
          <w:tab w:val="right" w:pos="10650" w:leader="none"/>
        </w:tabs>
        <w:autoSpaceDE w:val="false"/>
        <w:spacing w:before="36" w:after="0"/>
        <w:rPr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Иные межбюджетные трансферты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951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3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9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7952611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540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9,7</w:t>
      </w:r>
      <w:r>
        <w:rPr>
          <w:rFonts w:cs="MS Sans Serif" w:ascii="MS Sans Serif" w:hAnsi="MS Sans Serif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Подпрограмма "Предупреждение и 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951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3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9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7952612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164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ликвидация последствий чрезвычай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ситуаций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50" w:after="0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Прочая закупка товаров, работ и услуг для 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951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3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9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7952612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244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16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Иные межбюджетные трансферты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951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3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9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7952612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540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148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Муниципальная долгосрочная целевая 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951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3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9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7953301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17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программа «В области охраны окружающе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среды и рационального природопользования в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 Красноармейском сельском поселени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Орловского района Ростовской области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2011-2014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92" w:after="0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Прочая закупка товаров, работ и услуг для 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951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3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9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7953301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244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17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Обеспечение пожарной безопасности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951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3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10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104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Целевые программы муниципальных 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951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3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10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7950000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104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Муниципальная долгосрочная целевая 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951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3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10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7952600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104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программа "Пожарная безопасность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защита населения и территории Орлов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района от чрезвычайных ситуаций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2011-2014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78" w:after="0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Подпрограмма "Пожарная безопасность"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951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3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10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7952613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104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Прочая закупка товаров, работ и услуг для 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951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3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10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7952613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244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104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Национальная экономика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951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4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2 315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 Дорожное хозяйство (дорожные фонды)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951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4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9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2 315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Региональные целевые программы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951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4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9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5220000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1 939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Областная долгосрочная целевая программа 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951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4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9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5222700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1 939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«Развитие сети автомобильных дорог общего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 пользования в Ростовской области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2010-2014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64" w:after="0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Закупка товаров, работ и услуг для 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951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4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9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5222700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1 939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Иные закупки товаров, работ и услуг для 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951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4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9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5222700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240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1 939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Закупка товаров, работ, услуг в целях 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951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4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9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5222700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243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1 639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капитального ремонта государствен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(муниципального) имуществ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50" w:after="0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Прочая закупка товаров, работ и услуг для 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951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4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9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5222700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244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300,0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center" w:pos="2692" w:leader="none"/>
          <w:tab w:val="left" w:pos="5385" w:leader="none"/>
          <w:tab w:val="center" w:pos="6277" w:leader="none"/>
          <w:tab w:val="center" w:pos="6757" w:leader="none"/>
          <w:tab w:val="center" w:pos="7582" w:leader="none"/>
          <w:tab w:val="center" w:pos="8475" w:leader="none"/>
          <w:tab w:val="center" w:pos="9720" w:leader="none"/>
        </w:tabs>
        <w:autoSpaceDE w:val="false"/>
        <w:spacing w:before="270" w:after="0"/>
        <w:rPr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Целевые программы муниципальных 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951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4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9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7950000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376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Муниципальная долгосрочная целевая 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951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4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9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7952800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376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программа «Развитие сети внутрипоселковых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 и межпоселковых автомобильных дорог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Орловском районе Ростовской области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2010 -2014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78" w:after="0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Муниципальная долгосрочная целевая 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951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4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9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7952801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376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программа «Развитие сети внутрипоселковых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 автомобильных дорог в Красноармейско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сельском поселении Орловского райо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Ростовской области на 2011-2014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422" w:after="0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Прочая закупка товаров, работ и услуг для 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951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4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9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7952801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244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376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Жилищно-коммунальное хозяйство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951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5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3 971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Коммунальное хозяйство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951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5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2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2 815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Мероприятия в области коммунального 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951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5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2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3520200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10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хозяйств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Прочая закупка товаров, работ и услуг для 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951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5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2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3520200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244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10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Межбюджетные трансферты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951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5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2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5210000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989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Субсидии бюджетам муниципальных 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951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5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2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5210100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989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образований для софинансирова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расходных обязательств, возникающих пр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выполнении полномочий органов мест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самоуправления по вопросам мест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знач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92" w:after="0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Субсидии в целях софинансирования особо 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951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5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2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5210102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989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важных и (или) контролируем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Администрацией ростовской обла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объектов и направлений расзодова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средств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78" w:after="0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Субсидии юридическим лицам (кроме 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951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5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2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5210102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810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989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государственных учреждений) и физически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лицам - производителям товаров, работ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услуг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64" w:after="0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Региональные целевые программы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951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5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2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5220000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1 725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Областная долгосрочная целевая программа 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951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5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2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5224300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1 725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"Развитие водоснабжения, водоотведения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очистки сточных вод Ростовской области" на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 2012 - 2017 годы</w:t>
      </w:r>
      <w:r>
        <w:rPr>
          <w:rFonts w:cs="MS Sans Serif" w:ascii="MS Sans Serif" w:hAnsi="MS Sans Serif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Бюджетные инвестиции в объекты 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951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5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2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5224300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411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1 725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государственной собственности казенны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учреждениям вне рамок государствен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оборонного заказ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spacing w:before="64" w:after="0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Благоустройство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951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5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3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1 155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Уличное освещение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951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5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3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6000100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703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Прочая закупка товаров, работ и услуг для 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951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5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3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6000100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244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703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Прочие мероприятия по благоустройству 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951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5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3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6000500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435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городских округов и поселе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Прочая закупка товаров, работ и услуг для 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951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5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3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6000500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244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435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Целевые программы муниципальных 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951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5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3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7950000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15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Муниципальная долгосрочная целевая 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951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5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3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7953301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15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программа «В области охраны окружающе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среды и рационального природопользования в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 Красноармейском сельском поселени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Орловского района Ростовской области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2011-2014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92" w:after="0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Прочая закупка товаров, работ и услуг для 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951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5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3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7953301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244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15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Культура, кинематография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951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8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3 618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Культура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951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8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1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3 618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Целевые программы муниципальных 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951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8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1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7950000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3 618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Муниципальная долгосрочная целевая 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951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8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1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7953500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3 618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программа «Культура Орловского райо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(2010-2014 годы)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50" w:after="0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Подпрограмма «Организация и проведение 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951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8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1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7953511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72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культурно-массовых мероприятий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80" w:after="0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Прочая закупка товаров, работ и услуг для 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951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8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1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7953511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244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72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Подпрограмма «Создание условий для 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951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8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1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7953512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2 813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организации досуга и обеспечения жителе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поселения услугами организаций культур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94" w:after="0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Фонд оплаты труда и страховые взносы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951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8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1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7953512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111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1 916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Закупка товаров, работ и услуг для 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951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8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1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7953512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882,0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center" w:pos="2692" w:leader="none"/>
          <w:tab w:val="left" w:pos="5385" w:leader="none"/>
          <w:tab w:val="center" w:pos="6277" w:leader="none"/>
          <w:tab w:val="center" w:pos="6757" w:leader="none"/>
          <w:tab w:val="center" w:pos="7582" w:leader="none"/>
          <w:tab w:val="center" w:pos="8475" w:leader="none"/>
          <w:tab w:val="center" w:pos="9720" w:leader="none"/>
        </w:tabs>
        <w:autoSpaceDE w:val="false"/>
        <w:spacing w:before="270" w:after="0"/>
        <w:rPr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Иные закупки товаров, работ и услуг для 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951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8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1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7953512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240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882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Закупка товаров, работ, услуг в сфере 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951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8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1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7953512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242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94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информационно-коммуникацио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технолог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50" w:after="0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Прочая закупка товаров, работ и услуг для 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951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8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1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7953512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244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788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Уплата прочих налогов, сборов и иных 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951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8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1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7953512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852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15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платеже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Подпрограмма «Организация библиотечного 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951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8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1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7953513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732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обслуживания населения, комплектование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обеспечение сохранности библиотеч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фондов библиотек поселения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408" w:after="0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Фонд оплаты труда и страховые взносы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951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8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1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7953513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111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526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Закупка товаров, работ и услуг для 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951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8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1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7953513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204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Иные закупки товаров, работ и услуг для 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951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8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1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7953513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240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204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Закупка товаров, работ, услуг в сфере 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951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8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1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7953513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242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6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информационно-коммуникацио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технолог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50" w:after="0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Прочая закупка товаров, работ и услуг для 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951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8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1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7953513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244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144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Уплата налога на имущество организаций и 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951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8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1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7953513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851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1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земельного налог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Социальная политика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951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10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37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Пенсионное обеспечение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951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10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1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37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Целевые программы муниципальных 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951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10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1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7950000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37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Муниципальная долгосрочная целевая 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951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10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1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7954000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37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программа "Социальная поддержка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социальное обслуживание насе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Орловского района на 2010-2014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64" w:after="0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Муниципальная долгосрочная целевая 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951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10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1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7954003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37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программа «Социальная поддержк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населения Красноармей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поселения Орловского района Ростовск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области на 2011-2014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78" w:after="0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Иные межбюджетные трансферты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951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10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1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7954003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540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37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right" w:pos="10650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Физическая культура и спорт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951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11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71,0</w:t>
      </w:r>
      <w:r>
        <w:rPr>
          <w:rFonts w:cs="MS Sans Serif" w:ascii="MS Sans Serif" w:hAnsi="MS Sans Serif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Физическая культура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951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11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1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71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Целевые программы муниципальных 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951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11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1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7950000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71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Муниципальная долгосрочная целевая 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951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11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1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7953600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71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программа «Развитие физической культуры и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 спорта в Орловском районе на 2011-2014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64" w:after="0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Муниципальная долгосрочная целевая 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951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11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1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7953601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71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программа "Развитие физической культуры и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 спорта в Красноармейском сельско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поселении Орловского района Ростовск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области на 2011-2014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78" w:after="0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Прочая закупка товаров, работ и услуг для 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951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11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1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7953601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244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71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Средства массовой информации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951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12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34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Периодическая печать и издательства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951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12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2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34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Средства массовой информации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951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12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2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4440000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34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Мероприятия в сфере средств массовой 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951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12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2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4440100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34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информаци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Прочая закупка товаров, работ и услуг для 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951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12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02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4440100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244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34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spacing w:before="36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ИТОГО: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   </w:t>
      </w:r>
      <w:r>
        <w:rPr>
          <w:rFonts w:cs="MS Sans Serif" w:ascii="MS Sans Serif" w:hAnsi="MS Sans Serif"/>
          <w:sz w:val="22"/>
          <w:szCs w:val="22"/>
        </w:rPr>
        <w:tab/>
      </w:r>
      <w:r>
        <w:rPr>
          <w:color w:val="000000"/>
          <w:sz w:val="22"/>
          <w:szCs w:val="22"/>
        </w:rPr>
        <w:t>14 638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spacing w:before="36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spacing w:before="36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spacing w:before="36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spacing w:before="36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nextPage"/>
          <w:pgSz w:w="11906" w:h="16838"/>
          <w:pgMar w:left="1077" w:right="73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alibri" w:hAnsi="Calibri" w:cs="MS Sans Serif"/>
          <w:sz w:val="22"/>
          <w:szCs w:val="22"/>
        </w:rPr>
      </w:pPr>
      <w:r>
        <w:rPr>
          <w:rFonts w:cs="MS Sans Serif" w:ascii="MS Sans Serif" w:hAnsi="MS Sans Serif"/>
          <w:sz w:val="22"/>
          <w:szCs w:val="22"/>
        </w:rPr>
        <w:tab/>
      </w:r>
    </w:p>
    <w:p>
      <w:pPr>
        <w:pStyle w:val="Normal"/>
        <w:ind w:left="708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 Решению Собрания депутатов</w:t>
      </w:r>
    </w:p>
    <w:tbl>
      <w:tblPr>
        <w:tblW w:w="15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5"/>
      </w:tblGrid>
      <w:tr>
        <w:trPr>
          <w:trHeight w:val="300" w:hRule="atLeast"/>
        </w:trPr>
        <w:tc>
          <w:tcPr>
            <w:tcW w:w="1585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Красноармейского сельского поселения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</w:t>
            </w:r>
            <w:r>
              <w:rPr>
                <w:sz w:val="22"/>
                <w:szCs w:val="22"/>
              </w:rPr>
              <w:t xml:space="preserve">«О несении изменений в Решение Собрания депутат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«                                                                                         Красноармейского сельского поселении </w:t>
            </w:r>
          </w:p>
        </w:tc>
      </w:tr>
      <w:tr>
        <w:trPr>
          <w:trHeight w:val="330" w:hRule="atLeast"/>
        </w:trPr>
        <w:tc>
          <w:tcPr>
            <w:tcW w:w="1585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</w:t>
            </w:r>
            <w:r>
              <w:rPr>
                <w:sz w:val="22"/>
                <w:szCs w:val="22"/>
              </w:rPr>
              <w:t>"О  бюджете Красноармейского сельского поселения</w:t>
            </w:r>
          </w:p>
        </w:tc>
      </w:tr>
      <w:tr>
        <w:trPr>
          <w:trHeight w:val="330" w:hRule="atLeast"/>
        </w:trPr>
        <w:tc>
          <w:tcPr>
            <w:tcW w:w="1585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</w:t>
            </w:r>
            <w:r>
              <w:rPr>
                <w:sz w:val="22"/>
                <w:szCs w:val="22"/>
              </w:rPr>
              <w:t xml:space="preserve">Орловского района на 2012год и на плановый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</w:t>
            </w:r>
            <w:r>
              <w:rPr>
                <w:sz w:val="22"/>
                <w:szCs w:val="22"/>
              </w:rPr>
              <w:t>период 2013 и 2014 годов" от 19.04.2012 №132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пределение субвенций бюджету  Красноармейского сельского поселения Орловского района </w:t>
      </w:r>
    </w:p>
    <w:p>
      <w:pPr>
        <w:pStyle w:val="Normal"/>
        <w:jc w:val="center"/>
        <w:rPr/>
      </w:pPr>
      <w:r>
        <w:rPr/>
        <w:t>из Фонда компенсаций областного бюджета на 2012 год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3527"/>
        <w:gridCol w:w="2629"/>
        <w:gridCol w:w="1127"/>
        <w:gridCol w:w="3272"/>
        <w:gridCol w:w="1068"/>
        <w:gridCol w:w="1083"/>
        <w:gridCol w:w="1376"/>
        <w:gridCol w:w="933"/>
      </w:tblGrid>
      <w:tr>
        <w:trPr>
          <w:trHeight w:val="269" w:hRule="atLeast"/>
          <w:cantSplit w:val="true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убвенций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доходов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тыс. руб.)</w:t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сходов, осуществляемых за счет субвенций, предоставленных из Фонда компенсаций областного бюджета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расходов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   (тыс. руб.)</w:t>
            </w:r>
          </w:p>
        </w:tc>
      </w:tr>
      <w:tr>
        <w:trPr>
          <w:trHeight w:val="147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подразде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>
          <w:trHeight w:val="129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 на 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03015 10 0000 151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9,3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9,3</w:t>
            </w:r>
          </w:p>
        </w:tc>
      </w:tr>
      <w:tr>
        <w:trPr>
          <w:trHeight w:val="113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-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</w:tr>
      <w:tr>
        <w:trPr>
          <w:trHeight w:val="2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Субвенция для финансового обеспечения переданных   государственных полномочий по 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определению перечня должностных лиц, уполномоченных составлять протоколы об административных правонарушениях, предусмотренных статьями 2.1  2.2, 2.4, 2.7, 3.2, 3.3  4.1, 5.1-5.7, 6.1-6.3, 7.1, 7.2, 7.3  8.1-8.3, 9.1, 9.3 Областного закона «Об административных правонарушениях» на 2012 год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2 03024 10 0000 15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113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112" w:leader="none"/>
                <w:tab w:val="center" w:pos="6705" w:leader="none"/>
                <w:tab w:val="center" w:pos="7590" w:leader="none"/>
                <w:tab w:val="right" w:pos="10650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пределение перечня должностных лиц, </w:t>
            </w:r>
            <w:r>
              <w:rPr>
                <w:rFonts w:cs="MS Sans Serif" w:ascii="MS Sans Serif" w:hAnsi="MS Sans Serif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>01</w:t>
            </w:r>
            <w:r>
              <w:rPr>
                <w:rFonts w:cs="MS Sans Serif" w:ascii="MS Sans Serif" w:hAnsi="MS Sans Serif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>04</w:t>
            </w:r>
            <w:r>
              <w:rPr>
                <w:rFonts w:cs="MS Sans Serif" w:ascii="MS Sans Serif" w:hAnsi="MS Sans Serif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>5210215</w:t>
            </w:r>
            <w:r>
              <w:rPr>
                <w:rFonts w:cs="MS Sans Serif" w:ascii="MS Sans Serif" w:hAnsi="MS Sans Serif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>0,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" w:ascii="MS Sans Serif" w:hAnsi="MS Sans Serif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 xml:space="preserve">уполномоченных составлять протоколы об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" w:ascii="MS Sans Serif" w:hAnsi="MS Sans Serif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 xml:space="preserve">административных правонарушениях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" w:ascii="MS Sans Serif" w:hAnsi="MS Sans Serif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 xml:space="preserve">предусмотренных статьями 2.1 (в част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" w:ascii="MS Sans Serif" w:hAnsi="MS Sans Serif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 xml:space="preserve">нарушения должностными лицам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" w:ascii="MS Sans Serif" w:hAnsi="MS Sans Serif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 xml:space="preserve">муниципальных учреждений и муниципаль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" w:ascii="MS Sans Serif" w:hAnsi="MS Sans Serif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 xml:space="preserve">унитарных предприятий порядка и срок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" w:ascii="MS Sans Serif" w:hAnsi="MS Sans Serif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 xml:space="preserve">рассмотрения обращений граждан), 2.2, 2.4, 2.7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" w:ascii="MS Sans Serif" w:hAnsi="MS Sans Serif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 xml:space="preserve">3.2, 3.3 (в части административ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" w:ascii="MS Sans Serif" w:hAnsi="MS Sans Serif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 xml:space="preserve">правонарушений, совершенных в отношен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" w:ascii="MS Sans Serif" w:hAnsi="MS Sans Serif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 xml:space="preserve">объектов культурного наследия (памятник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" w:ascii="MS Sans Serif" w:hAnsi="MS Sans Serif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 xml:space="preserve">истории и культуры) местного значения, и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" w:ascii="MS Sans Serif" w:hAnsi="MS Sans Serif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 xml:space="preserve">территорий, зон их охраны), 4.1, 5.1-5.7, 6.1-6.3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" w:ascii="MS Sans Serif" w:hAnsi="MS Sans Serif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 xml:space="preserve">7.1, 7.2, 7.3 (в части нарушения установлен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" w:ascii="MS Sans Serif" w:hAnsi="MS Sans Serif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 xml:space="preserve">нормативными правовыми актами орган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" w:ascii="MS Sans Serif" w:hAnsi="MS Sans Serif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 xml:space="preserve">местного самоуправления правил организац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" w:ascii="MS Sans Serif" w:hAnsi="MS Sans Serif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 xml:space="preserve">пассажирских перевозок автомобильным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" w:ascii="MS Sans Serif" w:hAnsi="MS Sans Serif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 xml:space="preserve">транспортом), 8.1-8.3, частью 2 статьи 9.1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" w:ascii="MS Sans Serif" w:hAnsi="MS Sans Serif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 xml:space="preserve">статьей 9.3 Областного закона от 25 октябр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" w:ascii="MS Sans Serif" w:hAnsi="MS Sans Serif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 xml:space="preserve">2002 года № 273-ЗС «Об административных 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MS Sans Serif" w:ascii="MS Sans Serif" w:hAnsi="MS Sans Serif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>правонарушениях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102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26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39,5 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9,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52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Приложение 17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</w:t>
      </w:r>
    </w:p>
    <w:tbl>
      <w:tblPr>
        <w:tblW w:w="153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2"/>
        <w:gridCol w:w="4483"/>
      </w:tblGrid>
      <w:tr>
        <w:trPr>
          <w:trHeight w:val="285" w:hRule="atLeast"/>
        </w:trPr>
        <w:tc>
          <w:tcPr>
            <w:tcW w:w="1531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 Собрания депутатов</w:t>
            </w:r>
          </w:p>
        </w:tc>
      </w:tr>
      <w:tr>
        <w:trPr>
          <w:trHeight w:val="300" w:hRule="atLeast"/>
        </w:trPr>
        <w:tc>
          <w:tcPr>
            <w:tcW w:w="1531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армейского сельского поселени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несении изменений в Решение Собрания депутатов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армейского сельского поселении</w:t>
            </w:r>
          </w:p>
        </w:tc>
      </w:tr>
      <w:tr>
        <w:trPr>
          <w:trHeight w:val="330" w:hRule="atLeast"/>
        </w:trPr>
        <w:tc>
          <w:tcPr>
            <w:tcW w:w="1531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  бюджете Красноармейского сельского поселения</w:t>
            </w:r>
          </w:p>
        </w:tc>
      </w:tr>
      <w:tr>
        <w:trPr>
          <w:trHeight w:val="330" w:hRule="atLeast"/>
        </w:trPr>
        <w:tc>
          <w:tcPr>
            <w:tcW w:w="1531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ого района на 2012год и на плановый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2013 и 2014 годов" от 19.04.2012г №132</w:t>
            </w:r>
          </w:p>
        </w:tc>
      </w:tr>
      <w:tr>
        <w:trPr>
          <w:trHeight w:val="100" w:hRule="atLeast"/>
        </w:trPr>
        <w:tc>
          <w:tcPr>
            <w:tcW w:w="1083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13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субсидий бюджету Красноармейского сельского поселения Орловского района  для софинансирования расходных обязательств, возникающих при выполнении полномочий органов местного самоуправления по вопросам местного значения на 2012год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>(ФССР 87,3%)</w:t>
      </w:r>
    </w:p>
    <w:p>
      <w:pPr>
        <w:pStyle w:val="Normal"/>
        <w:tabs>
          <w:tab w:val="clear" w:pos="708"/>
          <w:tab w:val="left" w:pos="2130" w:leader="none"/>
          <w:tab w:val="center" w:pos="7285" w:leader="none"/>
          <w:tab w:val="left" w:pos="13560" w:leader="none"/>
        </w:tabs>
        <w:jc w:val="right"/>
        <w:rPr/>
      </w:pPr>
      <w:r>
        <w:rPr/>
        <w:tab/>
        <w:tab/>
        <w:t xml:space="preserve">                                                                                                                                                                                       тыс. рублей</w:t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1980"/>
        <w:gridCol w:w="2340"/>
        <w:gridCol w:w="2880"/>
        <w:gridCol w:w="2880"/>
      </w:tblGrid>
      <w:tr>
        <w:trPr>
          <w:trHeight w:val="203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на 2012 год в целях софинансирования развития социальной инфраструкту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содержание автомобильных дорог общего пользования местного знач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СР 100%)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предприятиям ЖКХ части платы за коммунальные услуги сверх регионального тариф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, включая разработку проектно-сметной документации   внутрипоселковых автомобильных дорог  и тротуаров                             ПР 0409    ЦСР 52227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объектов ВКХ</w:t>
            </w:r>
          </w:p>
        </w:tc>
      </w:tr>
      <w:tr>
        <w:trPr>
          <w:trHeight w:val="8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расноармейск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1,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,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1,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6,6</w:t>
            </w:r>
          </w:p>
        </w:tc>
      </w:tr>
      <w:tr>
        <w:trPr>
          <w:trHeight w:val="12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01,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4,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31,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6,6</w:t>
            </w:r>
          </w:p>
        </w:tc>
      </w:tr>
    </w:tbl>
    <w:p>
      <w:pPr>
        <w:pStyle w:val="Normal"/>
        <w:tabs>
          <w:tab w:val="clear" w:pos="708"/>
          <w:tab w:val="left" w:pos="10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charset w:val="00"/>
    <w:family w:val="swiss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  <w:szCs w:val="28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9:06:00Z</dcterms:created>
  <dc:creator>User</dc:creator>
  <dc:description/>
  <cp:keywords/>
  <dc:language>en-US</dc:language>
  <cp:lastModifiedBy>user</cp:lastModifiedBy>
  <cp:lastPrinted>2010-05-24T14:13:00Z</cp:lastPrinted>
  <dcterms:modified xsi:type="dcterms:W3CDTF">2013-02-15T11:26:00Z</dcterms:modified>
  <cp:revision>229</cp:revision>
  <dc:subject/>
  <dc:title>Проект внесен</dc:title>
</cp:coreProperties>
</file>