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Красноармейского сельского поселения «О бюджетном процессе в Красноармейском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расноармейского сельского поселения           Орловского района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от 27 июля 2007 года № 54 «О бюджетном процессе в Красноармей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часть 4</w:t>
        </w:r>
      </w:hyperlink>
      <w:r>
        <w:rPr/>
        <w:t xml:space="preserve"> статьи 47 признать утратившей силу.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ункт 1 статьи 4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Ежегодно Администрация  Красноармейского сельского поселения представляет в Собрание депутатов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 годовой отчет об исполнении бюджета Красноармейского сельского поселения Орловского района не позднее 1 мая текущего года.»</w:t>
      </w:r>
    </w:p>
    <w:p>
      <w:pPr>
        <w:pStyle w:val="ConsPlus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татью 49 изложить в следующей редакции:</w:t>
      </w:r>
    </w:p>
    <w:p>
      <w:pPr>
        <w:pStyle w:val="ConsPlusNormal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49. Внешняя проверка годового отчета об исполнении бюджета Красноармейского сельского поселения Орловского района</w:t>
      </w:r>
    </w:p>
    <w:p>
      <w:pPr>
        <w:pStyle w:val="ConsPlus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Годовой отчет об исполнении бюджета до его рассмотрения в Собрании депутатов Красноармейского сельского поселения Орловского района подлежит внешней проверке, которая включает внешнюю проверку бюджетной отчетности главных распорядителей средств бюджета Красноармейского сельского поселения Орловского района и подготовку заключения на годовой отчет об исполнении бюджета Красноармейского сельского поселения Орл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е распорядители средств  бюджета Красноармейского сельского поселения Орловского района не позднее 1 апреля текущего финансового года представляют годовую бюджетную отчетность в </w:t>
      </w:r>
      <w:r>
        <w:rPr>
          <w:color w:val="000000"/>
          <w:sz w:val="28"/>
          <w:szCs w:val="28"/>
        </w:rPr>
        <w:t>комиссию Собрания депутатов Красноармейского сельского поселения по бюджету, налогам и муниципальной собственности</w:t>
      </w:r>
      <w:r>
        <w:rPr>
          <w:sz w:val="28"/>
          <w:szCs w:val="28"/>
        </w:rPr>
        <w:t xml:space="preserve"> 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 бюджета Красноармейского сельского поселения Орловского района оформляются заключениями по каждому главному распорядителю средств бюджета Красноармейского сельского поселения Орловского района 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Красноармейского сельского поселения Орловского района осуществляется </w:t>
      </w:r>
      <w:r>
        <w:rPr>
          <w:color w:val="000000"/>
          <w:sz w:val="28"/>
          <w:szCs w:val="28"/>
        </w:rPr>
        <w:t>комиссией Собрания депутатов Красноармейского сельского поселения по бюджету, налогам и муниципальной собственности</w:t>
      </w:r>
      <w:r>
        <w:rPr>
          <w:sz w:val="28"/>
          <w:szCs w:val="28"/>
        </w:rPr>
        <w:t xml:space="preserve"> в порядке, установленном настоящим Решением, с соблюдением требований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миссия Собрания депутатов Красноармейского сельского поселения по бюджету, налогам и муниципальной собственности</w:t>
      </w:r>
      <w:r>
        <w:rPr>
          <w:sz w:val="28"/>
          <w:szCs w:val="28"/>
        </w:rPr>
        <w:t xml:space="preserve"> готовит заключение на отчет об исполнении бюджета Красноармейского сельского поселения Орловского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ключение на годовой отчет об исполнении  бюджета Красноармейского сельского поселения Орловского района представляется в Собрание депутатов Красноармейского сельского поселения Орловского района с одновременным направлением Главе Администрац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</w:t>
        <w:tab/>
        <w:tab/>
        <w:tab/>
        <w:t>В.А. Во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армейский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 апреля 2016г. 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B7EA3B927BCAEA7945082569730F0A63DB55D9A7C9C7004B63CA77743ED6CDF804CA341578F2B2644B117O5L" TargetMode="External"/><Relationship Id="rId3" Type="http://schemas.openxmlformats.org/officeDocument/2006/relationships/hyperlink" Target="consultantplus://offline/ref=D0D7E83363F5D4E29386DAE25693AE618FC52447C8E79066C22464ACEFE2G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4:00Z</dcterms:created>
  <dc:creator>MailOFK</dc:creator>
  <dc:description/>
  <cp:keywords/>
  <dc:language>en-US</dc:language>
  <cp:lastModifiedBy>user</cp:lastModifiedBy>
  <cp:lastPrinted>2016-04-21T11:55:00Z</cp:lastPrinted>
  <dcterms:modified xsi:type="dcterms:W3CDTF">2016-06-15T06:35:00Z</dcterms:modified>
  <cp:revision>12</cp:revision>
  <dc:subject/>
  <dc:title/>
</cp:coreProperties>
</file>