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Красноармейского сельского поселения Орловского района от 20.12.2012года  №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год и на плановый период 2014 и 201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м депутатов Красноармей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расноармейского сельского поселения от 20.12.2012 года  № 22 «О бюджете Красноармей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статье 1 в части 1,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, 2,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общий объем доходов бюджета Красноармейского сельского поселения Орловского района в сумме 972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бюджета  Красноармейского сельского поселения Орловского района в сумме 10930,8 тыс. рубл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дефицит бюджета Красноармейского сельского поселения Орловского района 1209,5 тыс. руб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иложение1 изложить в новой редакции согласно приложению 1 к настоящему Решени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 в части 4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сточники финансирования дефицита бюджета Красноармейского сельского поселения Орловского района на 2013 год изложить в новой редакции согласно  настоящего Реш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в статье 3 части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 1 внести изменени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6 перечень главных администраторов доходов бюджета Красноармейского сельского поселения Орловского района - органов местного самоуправления Красноармейского сельского поселения Орловского района, изложить в новой редакции согласно приложению 6 к настоящему Решени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 статье 4 части 1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ы 1,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   распределение  бюджетных ассигнований на 2013  год  по разделам и подразделам, целевым статьям и видам расходов классификации расходов  бюджета  на 2013 год, внести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96"/>
        <w:gridCol w:w="2123"/>
        <w:gridCol w:w="1278"/>
        <w:gridCol w:w="1751"/>
      </w:tblGrid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внесения  изме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- н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осле измен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 расходов 2013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0,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8   к настоящему Решению.</w:t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) приложение 10 «Ведомственная структура расходов бюджета  Красноармейского сельского поселения Орловского района на 2013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10 к настоящему Реш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в статье 10 части 1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)  приложение 18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субсидий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о вопросам местного значения на 2013 год, изложить в новой редакции согласно приложению 18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о дня его официального 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армейского сельского поселения                  В.А. Воев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 Красноарме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.03.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65"/>
        <w:gridCol w:w="992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бр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Собрания депутатов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армей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О бюджете Красноарме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ого района на 201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а пл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2014 и 2015 г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9.03.2013г. № 26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ловского района на 2013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3%3AB54"/>
            <w:bookmarkStart w:id="1" w:name="RANGE!A13%3AC5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  <w:bookmarkEnd w:id="0"/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10,8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1,8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1,8</w:t>
            </w:r>
          </w:p>
        </w:tc>
      </w:tr>
      <w:tr>
        <w:trPr>
          <w:trHeight w:val="152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5</w:t>
            </w:r>
          </w:p>
        </w:tc>
      </w:tr>
      <w:tr>
        <w:trPr>
          <w:trHeight w:val="1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8,9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87,0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9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9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9,1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8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8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84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 МАТЕРИАЛЬНЫХ 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51000 02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0,5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,5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 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 бюджете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13г. № 2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525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юджета 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 БК РФ                              Наименов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 00 00 00 00 0000 000</w:t>
      </w:r>
      <w:r>
        <w:rPr>
          <w:rFonts w:eastAsia="Times New Roman" w:cs="MS Sans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ВНУТРЕННЕГО                    120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ИР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ОВ</w:t>
      </w: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       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ОВ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 05 00 00 00 0000 000</w:t>
      </w:r>
      <w:r>
        <w:rPr>
          <w:rFonts w:eastAsia="Times New Roman" w:cs="MS Sans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остатков средств на счетах по    1209,5</w:t>
      </w: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ту средств бюджета                            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0 00 00 0000 500</w:t>
      </w:r>
      <w:r>
        <w:rPr>
          <w:rFonts w:eastAsia="Times New Roman" w:cs="MS Sans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остатков средств бюджетов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21,3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 05 02 00 00 0000 500Увеличение прочих остатков средств бюджет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21,3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00 0000 5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прочих остатков денежных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21,3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10 0000 5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прочих остатков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21,3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 поселений</w:t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0 00 00 0000 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остатков средств бюджетов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0 00 0000 60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средств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0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ов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00 0000 61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денежных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0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10 0000 61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денежны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121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MS Sans Serif;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го источников финансирования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09,5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фицита бюджета Красноармей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Орлов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285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путатов </w:t>
            </w:r>
          </w:p>
        </w:tc>
      </w:tr>
      <w:tr>
        <w:trPr>
          <w:trHeight w:val="300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решение Собрания депутатов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10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Красноарме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ого района на 201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14 и 2015 г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9.03.2013г. № 26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главных администраторов доходов бюджета Красноармейского сельского поселения Орл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6300"/>
      </w:tblGrid>
      <w:tr>
        <w:trPr>
          <w:trHeight w:val="413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ного 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го 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7175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7175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1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размещения временно свободных средств бюджетов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8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 05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а за пользование водными объектами, находящимися в собственности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 03050 10 0000 4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 03050 10 0000 4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 04050 10 0000 42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 06025 10 0000 4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жи, взимаемые организациями поселений за выполнение определенных  функц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2305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2305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320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7 02020 10 0000 18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7 05050 10 0000 18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401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4999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1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федерального бюджет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2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5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бюджетов муниципальных районов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71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бюджета Пенсионного фонда Российской Федерации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72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907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бюджета Федерального фонда обязательного медицинского страховани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 0907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7 05030 10 0000 18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18 05010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502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501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5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Красноармейского 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О бюджете 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района на 2013 год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2013 г № 2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5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видам расходов классификации расходов бюджетов на 2013 год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67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6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Правительства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9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налога на имущество организац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лжност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, 6.3, 6,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м транспортом), 8.1-8.3, частью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государственных функ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ругих обязательств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и вневойсков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ервичного воинского учет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Мероприятия по гражда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Предупреждение и ликвид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Ростовской области на 20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предприятиям жилищно-                    05     02  5210102                      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 хозяйства части платы гражд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жилое помещение и коммунальные услуги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е свыше установленных Регион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й по тарифам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х максимальных индексов изме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 платы граждан за жилое помещ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е услуги по муниципа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ным учреждениям на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роприятия по благоустрой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3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39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библиоте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библиотечных фонд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средств масс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93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 Собрания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Красноармей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О бюджете Красноармейского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и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 03.2013 г № 26 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364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 бюджета Красноармейского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lineRule="auto" w:line="240" w:before="28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расноарме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93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3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6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36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9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налога на имущество организац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лжност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, зон их охраны), 4.1, 4.4, 5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, 6.2, 6.3, 6,4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9.3 Областного закона от 25 октябр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государственных функ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других обязатель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билизационная и вневойск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ервичного во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Мероприят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Предупреждени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В области охраны окружающе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опользования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ая долгосрочная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поселковых и меж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ьных дорог в Орловском райо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предприятиям жилищно-               951    05  02  5210102                     41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 хозяйства части 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 за жилое помещение и коммуналь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в объёме свыше установл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ой службой по тарифам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едельных максимальных индекс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размера платы граждан за жило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образ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ным учреждениям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роприятия по благоустрой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В области охраны окружающе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опользования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1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33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39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«Организация библиоте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служивания населения, комплект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средств масс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930,8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5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 бюджете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13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й бюджету Красноармей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ССР 95,4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4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696"/>
        <w:gridCol w:w="4696"/>
      </w:tblGrid>
      <w:tr>
        <w:trPr>
          <w:trHeight w:val="2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2013 год в целях софинансирования развития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сноарме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1" w:hanging="495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4:00Z</dcterms:created>
  <dc:creator>user</dc:creator>
  <dc:description/>
  <dc:language>en-US</dc:language>
  <cp:lastModifiedBy>User</cp:lastModifiedBy>
  <cp:lastPrinted>2013-04-22T13:56:00Z</cp:lastPrinted>
  <dcterms:modified xsi:type="dcterms:W3CDTF">2014-07-04T18:44:00Z</dcterms:modified>
  <cp:revision>2</cp:revision>
  <dc:subject/>
  <dc:title/>
</cp:coreProperties>
</file>