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5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085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РОСТОВСКАЯ  ОБЛАСТЬ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ОРЛОВСКИЙ РАЙОН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СОБРАНИЕ ДЕПУТАТОВ КРАСНОАРМЕЙ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О внесении изменений в Решение Собрания депутатов Красноармейского сельского поселения Орловского района от 15.12.2011 года  № 123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340" w:leader="none"/>
        </w:tabs>
        <w:jc w:val="center"/>
        <w:outlineLvl w:val="0"/>
        <w:rPr/>
      </w:pPr>
      <w:r>
        <w:rPr>
          <w:b/>
          <w:sz w:val="22"/>
          <w:szCs w:val="22"/>
        </w:rPr>
        <w:t xml:space="preserve">«О бюджете Красноармейского сельского поселения Орловского район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340" w:leader="none"/>
        </w:tabs>
        <w:jc w:val="center"/>
        <w:outlineLvl w:val="0"/>
        <w:rPr/>
      </w:pPr>
      <w:r>
        <w:rPr>
          <w:b/>
          <w:sz w:val="22"/>
          <w:szCs w:val="22"/>
        </w:rPr>
        <w:t>на 2012 год и на плановый период 2013 и 2014 годов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нято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обранием депутатов Красноармейского сельского поселения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sz w:val="22"/>
          <w:szCs w:val="22"/>
        </w:rPr>
        <w:t>Внести в Решение Собрания депутатов Красноармейского сельского поселения от 15.12.2011 года  № 123 «О бюджете Красноармейского сельского поселения Орловского района на 2012 год и на плановый период 2013 и 2014 годов» следующие изменени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в статье 1 в части 1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1.   </w:t>
      </w:r>
      <w:r>
        <w:rPr>
          <w:sz w:val="22"/>
          <w:szCs w:val="22"/>
        </w:rPr>
        <w:t>пункты 1, 2 и 6 изложить в следующей редакци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«1) прогнозируемый  общий  объем  доходов  бюджета  Красноармейского сельского поселения Орловского района в сумме 13242,4 тыс. рублей;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2) общий объем расходов бюджета Красноармейского сельского поселения Орловского района в сумме 14640,1 тыс. рублей;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ab/>
        <w:t>3) предельный объем муниципального долга муниципального образования «Красноармейское сельское поселение» в сумме 7869,0 тыс. рубл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6) прогнозируемый дефицит бюджета Красноармейского сельского поселения Орловского района в сумме 1397,7 тыс.рублей»;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b/>
          <w:sz w:val="22"/>
          <w:szCs w:val="22"/>
        </w:rPr>
        <w:t>2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в статье 1 в части 3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1)</w:t>
      </w:r>
      <w:r>
        <w:rPr>
          <w:sz w:val="22"/>
          <w:szCs w:val="22"/>
        </w:rPr>
        <w:t xml:space="preserve"> в приложение 1 «Объем поступлений доходов в бюджет Красноармейского сельского поселения Орловского района на 2012 год» внести следующие измене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3597"/>
        <w:gridCol w:w="1575"/>
        <w:gridCol w:w="1080"/>
        <w:gridCol w:w="1565"/>
      </w:tblGrid>
      <w:tr>
        <w:trPr>
          <w:trHeight w:val="96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ы доходов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кодов доходо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мма  до внесения изменен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    изме 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н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после изменения</w:t>
            </w:r>
          </w:p>
        </w:tc>
      </w:tr>
      <w:tr>
        <w:trPr>
          <w:trHeight w:val="24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 00000 00 0000 000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7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3801,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73,4</w:t>
            </w:r>
          </w:p>
        </w:tc>
      </w:tr>
      <w:tr>
        <w:trPr>
          <w:trHeight w:val="75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00 00 0000 15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801,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1,7</w:t>
            </w:r>
          </w:p>
        </w:tc>
      </w:tr>
      <w:tr>
        <w:trPr>
          <w:trHeight w:val="24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 доходо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4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801,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242,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изложить в новой редакции согласно приложению 1 к настоящему Решению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3. в статье 1 в части 4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</w:t>
      </w:r>
      <w:r>
        <w:rPr>
          <w:sz w:val="22"/>
          <w:szCs w:val="22"/>
        </w:rPr>
        <w:t>1) приложение 3 к Решению   «</w:t>
      </w:r>
      <w:r>
        <w:rPr>
          <w:bCs/>
          <w:color w:val="000000"/>
          <w:sz w:val="22"/>
          <w:szCs w:val="22"/>
        </w:rPr>
        <w:t>Источники финансирования дефицита бюджета Красноармейского сельского поселения Орловского района на 2012 год» изложить в новой редакции согласно приложению 3 к настоящему Решению;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4. в статье 3 части 1: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1)</w:t>
      </w:r>
      <w:r>
        <w:rPr>
          <w:sz w:val="22"/>
          <w:szCs w:val="22"/>
        </w:rPr>
        <w:t xml:space="preserve"> приложение 6 к Решению   «Перечень главных администраторов доходов бюджета Красноармейского сельского поселения Орловского района</w:t>
      </w:r>
      <w:r>
        <w:rPr>
          <w:bCs/>
          <w:color w:val="000000"/>
          <w:sz w:val="22"/>
          <w:szCs w:val="22"/>
        </w:rPr>
        <w:t>» изложить в новой редакции согласно приложению 6 к настоящему Решению;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</w:t>
      </w:r>
      <w:r>
        <w:rPr>
          <w:b/>
          <w:bCs/>
          <w:color w:val="000000"/>
          <w:sz w:val="22"/>
          <w:szCs w:val="22"/>
        </w:rPr>
        <w:t>5. в статье 4 части 1, 2, 3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приложение 8 к Решению «Распределение бюджетных ассигнований по разделам, подразделам, целевым статьям и видам расходов классификации расходов бюджета Красноармейского сельского поселения Орловского района на 2012 год» внести следующие изменения: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 тыс. руб.)</w:t>
      </w:r>
    </w:p>
    <w:tbl>
      <w:tblPr>
        <w:tblW w:w="105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262"/>
        <w:gridCol w:w="1732"/>
        <w:gridCol w:w="1440"/>
        <w:gridCol w:w="154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о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до внесения измен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изме 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после изменений</w:t>
            </w:r>
          </w:p>
        </w:tc>
      </w:tr>
      <w:tr>
        <w:trPr>
          <w:trHeight w:val="29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315,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5,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039,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4,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 расход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8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354,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40,1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и   изложить в новой редакции согласно приложению 8 к настоящему Решению;</w:t>
      </w:r>
      <w:r>
        <w:rPr/>
        <w:t xml:space="preserve"> </w:t>
      </w:r>
    </w:p>
    <w:tbl>
      <w:tblPr>
        <w:tblW w:w="11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0"/>
      </w:tblGrid>
      <w:tr>
        <w:trPr>
          <w:trHeight w:val="380" w:hRule="atLeast"/>
        </w:trPr>
        <w:tc>
          <w:tcPr>
            <w:tcW w:w="1157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115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2) в приложении 9 «Распределение бюджетных ассигнований по разделам, подразделам, целевы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татьям и видам расходов классификации расходов бюджета Красноармейского  сельского поселени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рловского района на плановый  период 2013 и 2014 годов» внести изменения и изложить в новой редакци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риложению 9 к настоящему Решению;</w:t>
            </w:r>
          </w:p>
        </w:tc>
      </w:tr>
      <w:tr>
        <w:trPr>
          <w:trHeight w:val="334" w:hRule="atLeast"/>
        </w:trPr>
        <w:tc>
          <w:tcPr>
            <w:tcW w:w="1157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ind w:left="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в приложение 10 «Ведомственная структура расходов бюджета </w:t>
      </w:r>
      <w:r>
        <w:rPr>
          <w:sz w:val="22"/>
          <w:szCs w:val="22"/>
        </w:rPr>
        <w:t xml:space="preserve">Красноармейского сельского поселения Орловского района </w:t>
      </w:r>
      <w:r>
        <w:rPr>
          <w:color w:val="000000"/>
          <w:sz w:val="22"/>
          <w:szCs w:val="22"/>
        </w:rPr>
        <w:t>на 2012 год» внести изменения и изложить в новой редакции согласно приложению 10 к настоящему  Решению;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в приложение 11 «Ведомственная структура расходов бюджета </w:t>
      </w:r>
      <w:r>
        <w:rPr>
          <w:sz w:val="22"/>
          <w:szCs w:val="22"/>
        </w:rPr>
        <w:t xml:space="preserve">Красноармейского сельского поселения Орловского района </w:t>
      </w:r>
      <w:r>
        <w:rPr>
          <w:color w:val="000000"/>
          <w:sz w:val="22"/>
          <w:szCs w:val="22"/>
        </w:rPr>
        <w:t>на плановый период 2013 и 2014 годов» внести изменения и изложить в новой редакции согласно приложению 11 к настоящему  Решению;</w:t>
      </w:r>
    </w:p>
    <w:p>
      <w:pPr>
        <w:pStyle w:val="Normal"/>
        <w:ind w:firstLine="708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6. в статье 7 части 1: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>1)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 приложение 15 «</w:t>
      </w:r>
      <w:r>
        <w:rPr>
          <w:sz w:val="22"/>
          <w:szCs w:val="22"/>
        </w:rPr>
        <w:t xml:space="preserve">Распределение субвенций бюджету  Красноармейского сельского поселения Орловского района из Фонда компенсаций областного бюджета на 2012 год» </w:t>
      </w:r>
      <w:r>
        <w:rPr>
          <w:color w:val="000000"/>
          <w:sz w:val="22"/>
          <w:szCs w:val="22"/>
        </w:rPr>
        <w:t>внести изменения и изложить в новой редакции согласно приложению 15 к настоящему  Решению;</w:t>
      </w:r>
    </w:p>
    <w:p>
      <w:pPr>
        <w:pStyle w:val="Normal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 приложение 16 «</w:t>
      </w:r>
      <w:r>
        <w:rPr>
          <w:sz w:val="22"/>
          <w:szCs w:val="22"/>
        </w:rPr>
        <w:t xml:space="preserve">Распределение субвенций бюджету  Красноармейского сельского поселения Орловского района из Фонда компенсаций областного бюджета на плановый период 2013 и 2014 годы» </w:t>
      </w:r>
      <w:r>
        <w:rPr>
          <w:color w:val="000000"/>
          <w:sz w:val="22"/>
          <w:szCs w:val="22"/>
        </w:rPr>
        <w:t>внести изменения и изложить в новой редакции согласно приложению 16 к настоящему  Решению;</w:t>
      </w:r>
    </w:p>
    <w:p>
      <w:pPr>
        <w:pStyle w:val="Normal"/>
        <w:ind w:firstLine="708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в статье 9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1)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 приложение 17</w:t>
      </w:r>
      <w:r>
        <w:rPr>
          <w:b/>
          <w:color w:val="000000"/>
          <w:sz w:val="22"/>
          <w:szCs w:val="22"/>
        </w:rPr>
        <w:t xml:space="preserve"> «</w:t>
      </w:r>
      <w:r>
        <w:rPr>
          <w:sz w:val="22"/>
          <w:szCs w:val="22"/>
        </w:rPr>
        <w:t xml:space="preserve">Распределение субсидий бюджету Красноармейского сельского поселения Орловского района  для софинансирования расходных обязательств, возникающих при выполнении полномочий органов местного самоуправления по вопросам местного значения на 2012год» </w:t>
      </w:r>
      <w:r>
        <w:rPr>
          <w:color w:val="000000"/>
          <w:sz w:val="22"/>
          <w:szCs w:val="22"/>
        </w:rPr>
        <w:t>внести изменения и изложить в новой редакции согласно приложению 17 к настоящему  Решению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Статья 2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стоящее Решение вступает в силу со дня его официального опубликования.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лава Красноармейского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ельского поселения                                                                                                             В.А.Воевода 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. Красноармейск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8 марта 2012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12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6892"/>
        <w:gridCol w:w="949"/>
      </w:tblGrid>
      <w:tr>
        <w:trPr>
          <w:trHeight w:val="315" w:hRule="atLeast"/>
        </w:trPr>
        <w:tc>
          <w:tcPr>
            <w:tcW w:w="2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</w:t>
            </w:r>
            <w:r>
              <w:rPr>
                <w:sz w:val="22"/>
                <w:szCs w:val="22"/>
              </w:rPr>
              <w:t>Приложение 1</w:t>
            </w:r>
          </w:p>
        </w:tc>
      </w:tr>
      <w:tr>
        <w:trPr>
          <w:trHeight w:val="285" w:hRule="atLeast"/>
        </w:trPr>
        <w:tc>
          <w:tcPr>
            <w:tcW w:w="2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 xml:space="preserve">к Решению  Собрания депутатов </w:t>
            </w:r>
          </w:p>
        </w:tc>
      </w:tr>
      <w:tr>
        <w:trPr>
          <w:trHeight w:val="300" w:hRule="atLeast"/>
        </w:trPr>
        <w:tc>
          <w:tcPr>
            <w:tcW w:w="2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</w:t>
            </w:r>
            <w:r>
              <w:rPr>
                <w:sz w:val="22"/>
                <w:szCs w:val="22"/>
              </w:rPr>
              <w:t xml:space="preserve">Красноармей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«О несении изменений в Решение Собрания депутатов                                                                                                                               Красноармейского сельского поселения </w:t>
            </w:r>
          </w:p>
        </w:tc>
      </w:tr>
      <w:tr>
        <w:trPr>
          <w:trHeight w:val="330" w:hRule="atLeast"/>
        </w:trPr>
        <w:tc>
          <w:tcPr>
            <w:tcW w:w="2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"О  бюджете Красноармейского сельского поселения</w:t>
            </w:r>
          </w:p>
        </w:tc>
      </w:tr>
      <w:tr>
        <w:trPr>
          <w:trHeight w:val="330" w:hRule="atLeast"/>
        </w:trPr>
        <w:tc>
          <w:tcPr>
            <w:tcW w:w="2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рловского района на 2012год и на плановый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2013 и 2014 годов"</w:t>
            </w:r>
          </w:p>
        </w:tc>
      </w:tr>
      <w:tr>
        <w:trPr>
          <w:trHeight w:val="415" w:hRule="atLeast"/>
        </w:trPr>
        <w:tc>
          <w:tcPr>
            <w:tcW w:w="2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8.03.2012г № 129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50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ъем поступлений доходов Красноармей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ловского района на 2012 год</w:t>
            </w:r>
          </w:p>
        </w:tc>
      </w:tr>
      <w:tr>
        <w:trPr>
          <w:trHeight w:val="330" w:hRule="atLeast"/>
        </w:trPr>
        <w:tc>
          <w:tcPr>
            <w:tcW w:w="1050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</w:tr>
      <w:tr>
        <w:trPr>
          <w:trHeight w:val="839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К РФ</w:t>
            </w:r>
          </w:p>
        </w:tc>
        <w:tc>
          <w:tcPr>
            <w:tcW w:w="6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статьи доходов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bookmarkStart w:id="0" w:name="RANGE!A13%3AB54"/>
            <w:bookmarkStart w:id="1" w:name="RANGE!A13%3AC54"/>
            <w:bookmarkEnd w:id="1"/>
            <w:r>
              <w:rPr>
                <w:b/>
                <w:bCs/>
                <w:sz w:val="22"/>
                <w:szCs w:val="22"/>
              </w:rPr>
              <w:t>1 00 00000 00 0000 000</w:t>
            </w:r>
            <w:bookmarkEnd w:id="0"/>
          </w:p>
        </w:tc>
        <w:tc>
          <w:tcPr>
            <w:tcW w:w="6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ЛОГОВЫЕ И НЕНАЛОГОВЫЕ ДОХОДЫ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69,0</w:t>
            </w:r>
          </w:p>
        </w:tc>
      </w:tr>
      <w:tr>
        <w:trPr>
          <w:trHeight w:val="330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6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32,9</w:t>
            </w:r>
          </w:p>
        </w:tc>
      </w:tr>
      <w:tr>
        <w:trPr>
          <w:trHeight w:val="374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6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32,9</w:t>
            </w:r>
          </w:p>
        </w:tc>
      </w:tr>
      <w:tr>
        <w:trPr>
          <w:trHeight w:val="796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6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и 228 Налогового кодекса Российской Федерации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79,6</w:t>
            </w:r>
          </w:p>
        </w:tc>
      </w:tr>
      <w:tr>
        <w:trPr>
          <w:trHeight w:val="1934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20 01 0000 110</w:t>
            </w:r>
          </w:p>
        </w:tc>
        <w:tc>
          <w:tcPr>
            <w:tcW w:w="6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</w:rPr>
              <w:t>53,3</w:t>
            </w:r>
          </w:p>
        </w:tc>
      </w:tr>
      <w:tr>
        <w:trPr>
          <w:trHeight w:val="305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 00000 00 0000 000</w:t>
            </w:r>
          </w:p>
        </w:tc>
        <w:tc>
          <w:tcPr>
            <w:tcW w:w="6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0,8</w:t>
            </w:r>
          </w:p>
        </w:tc>
      </w:tr>
      <w:tr>
        <w:trPr>
          <w:trHeight w:val="609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1000 00 0000 110</w:t>
            </w:r>
          </w:p>
        </w:tc>
        <w:tc>
          <w:tcPr>
            <w:tcW w:w="6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,7</w:t>
            </w:r>
          </w:p>
        </w:tc>
      </w:tr>
      <w:tr>
        <w:trPr>
          <w:trHeight w:val="305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5 01010 01 0000 110</w:t>
            </w:r>
          </w:p>
        </w:tc>
        <w:tc>
          <w:tcPr>
            <w:tcW w:w="6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,6</w:t>
            </w:r>
          </w:p>
        </w:tc>
      </w:tr>
      <w:tr>
        <w:trPr>
          <w:trHeight w:val="305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1011 01 0000 110</w:t>
            </w:r>
          </w:p>
        </w:tc>
        <w:tc>
          <w:tcPr>
            <w:tcW w:w="6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,6</w:t>
            </w:r>
          </w:p>
        </w:tc>
      </w:tr>
      <w:tr>
        <w:trPr>
          <w:trHeight w:val="305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1020 01 0000 110</w:t>
            </w:r>
          </w:p>
        </w:tc>
        <w:tc>
          <w:tcPr>
            <w:tcW w:w="6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1</w:t>
            </w:r>
          </w:p>
        </w:tc>
      </w:tr>
      <w:tr>
        <w:trPr>
          <w:trHeight w:val="305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1021 01 0000 110</w:t>
            </w:r>
          </w:p>
        </w:tc>
        <w:tc>
          <w:tcPr>
            <w:tcW w:w="6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1</w:t>
            </w:r>
          </w:p>
        </w:tc>
      </w:tr>
      <w:tr>
        <w:trPr>
          <w:trHeight w:val="374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6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,1</w:t>
            </w:r>
          </w:p>
        </w:tc>
      </w:tr>
      <w:tr>
        <w:trPr>
          <w:trHeight w:val="374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10 01 0000 110</w:t>
            </w:r>
          </w:p>
        </w:tc>
        <w:tc>
          <w:tcPr>
            <w:tcW w:w="6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,1</w:t>
            </w:r>
          </w:p>
        </w:tc>
      </w:tr>
      <w:tr>
        <w:trPr>
          <w:trHeight w:val="260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6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38,4</w:t>
            </w:r>
          </w:p>
        </w:tc>
      </w:tr>
      <w:tr>
        <w:trPr>
          <w:trHeight w:val="325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6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,0</w:t>
            </w:r>
          </w:p>
        </w:tc>
      </w:tr>
      <w:tr>
        <w:trPr>
          <w:trHeight w:val="754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6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х по ставкам, принимаемым к объектам налогообложения,  расположенным в границах поселений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,0</w:t>
            </w:r>
          </w:p>
        </w:tc>
      </w:tr>
      <w:tr>
        <w:trPr>
          <w:trHeight w:val="343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0,4</w:t>
            </w:r>
          </w:p>
        </w:tc>
      </w:tr>
      <w:tr>
        <w:trPr>
          <w:trHeight w:val="893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10 00 0000 110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0,3</w:t>
            </w:r>
          </w:p>
        </w:tc>
      </w:tr>
      <w:tr>
        <w:trPr>
          <w:trHeight w:val="1062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13 10 0000 110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3210,3</w:t>
            </w:r>
          </w:p>
        </w:tc>
      </w:tr>
      <w:tr>
        <w:trPr>
          <w:trHeight w:val="842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20 00 0000 110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, взимаемый по ставкам, установленным в соответствии с подпунктом 2 пункта 1 статьи 394 Налогового кодекса Российской Федерации 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,1</w:t>
            </w:r>
          </w:p>
        </w:tc>
      </w:tr>
      <w:tr>
        <w:trPr>
          <w:trHeight w:val="1081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23 10 0000 110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,1</w:t>
            </w:r>
          </w:p>
        </w:tc>
      </w:tr>
      <w:tr>
        <w:trPr>
          <w:trHeight w:val="309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 00000 00 0000 000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,8</w:t>
            </w:r>
          </w:p>
        </w:tc>
      </w:tr>
      <w:tr>
        <w:trPr>
          <w:trHeight w:val="721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00 01 0000 110</w:t>
            </w:r>
          </w:p>
        </w:tc>
        <w:tc>
          <w:tcPr>
            <w:tcW w:w="6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ая пошлина за совершение нотариальных действий (за исключением действий, совершаемых консульскими учреждениями Российской Федерации)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8</w:t>
            </w:r>
          </w:p>
        </w:tc>
      </w:tr>
      <w:tr>
        <w:trPr>
          <w:trHeight w:val="1437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0000 110</w:t>
            </w:r>
          </w:p>
        </w:tc>
        <w:tc>
          <w:tcPr>
            <w:tcW w:w="6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11,8</w:t>
            </w:r>
          </w:p>
        </w:tc>
      </w:tr>
      <w:tr>
        <w:trPr>
          <w:trHeight w:val="778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6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5,1</w:t>
            </w:r>
          </w:p>
        </w:tc>
      </w:tr>
      <w:tr>
        <w:trPr>
          <w:trHeight w:val="1377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00 00 0000 120</w:t>
            </w:r>
          </w:p>
        </w:tc>
        <w:tc>
          <w:tcPr>
            <w:tcW w:w="6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5,1</w:t>
            </w:r>
          </w:p>
        </w:tc>
      </w:tr>
      <w:tr>
        <w:trPr>
          <w:trHeight w:val="1058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0 00 0000 120</w:t>
            </w:r>
          </w:p>
        </w:tc>
        <w:tc>
          <w:tcPr>
            <w:tcW w:w="6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 указанных земельных участков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9,2</w:t>
            </w:r>
          </w:p>
        </w:tc>
      </w:tr>
      <w:tr>
        <w:trPr>
          <w:trHeight w:val="1429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10 0000 120</w:t>
            </w:r>
          </w:p>
        </w:tc>
        <w:tc>
          <w:tcPr>
            <w:tcW w:w="6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 которые расположены в границах поселений, а также средства от продажи права на заключение договоров аренды  указанных земельных участков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9,2</w:t>
            </w:r>
          </w:p>
        </w:tc>
      </w:tr>
      <w:tr>
        <w:trPr>
          <w:trHeight w:val="1427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1 05030 00 0000 120</w:t>
            </w:r>
          </w:p>
        </w:tc>
        <w:tc>
          <w:tcPr>
            <w:tcW w:w="6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 учреждений (за исключением имущества бюджетных и автономных учреждений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9</w:t>
            </w:r>
          </w:p>
        </w:tc>
      </w:tr>
      <w:tr>
        <w:trPr>
          <w:trHeight w:val="1432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0 0000 120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сдачи в аренду имущества,  </w:t>
              <w:br/>
              <w:t xml:space="preserve"> находящегося в оперативном управлении </w:t>
              <w:br/>
              <w:t xml:space="preserve"> органов управления поселений и созданных ими учреждений (за  исключением имущества муниципальных бюджетных и </w:t>
              <w:br/>
              <w:t xml:space="preserve"> автономных учреждений)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5,9</w:t>
            </w:r>
          </w:p>
        </w:tc>
      </w:tr>
      <w:tr>
        <w:trPr>
          <w:trHeight w:val="703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4 00000 00 0000 000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ПРОДАЖИ  МАТЕРИАЛЬНЫХ  И НЕМАТЕРИАЛЬНЫХ АКТИВОВ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30,0</w:t>
            </w:r>
          </w:p>
        </w:tc>
      </w:tr>
      <w:tr>
        <w:trPr>
          <w:trHeight w:val="703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00 00 0000 430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,0</w:t>
            </w:r>
          </w:p>
        </w:tc>
      </w:tr>
      <w:tr>
        <w:trPr>
          <w:trHeight w:val="703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0 00 0000 430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,0</w:t>
            </w:r>
          </w:p>
        </w:tc>
      </w:tr>
      <w:tr>
        <w:trPr>
          <w:trHeight w:val="529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3 10 0000 430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,0</w:t>
            </w:r>
          </w:p>
        </w:tc>
      </w:tr>
      <w:tr>
        <w:trPr>
          <w:trHeight w:val="293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73,4</w:t>
            </w:r>
          </w:p>
        </w:tc>
      </w:tr>
      <w:tr>
        <w:trPr>
          <w:trHeight w:val="628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6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3,4</w:t>
            </w:r>
          </w:p>
        </w:tc>
      </w:tr>
      <w:tr>
        <w:trPr>
          <w:trHeight w:val="534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2 01000 00 0000 151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,8</w:t>
            </w:r>
          </w:p>
        </w:tc>
      </w:tr>
      <w:tr>
        <w:trPr>
          <w:trHeight w:val="320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1 00 0000 151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,8</w:t>
            </w:r>
          </w:p>
        </w:tc>
      </w:tr>
      <w:tr>
        <w:trPr>
          <w:trHeight w:val="523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1 10 0000 151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 поселений на выравнивание бюджетной обеспеченности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,8</w:t>
            </w:r>
          </w:p>
        </w:tc>
      </w:tr>
      <w:tr>
        <w:trPr>
          <w:trHeight w:val="517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00 00 0000 151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 бюджетам субъектов Российской Федерации и муниципальных образований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9</w:t>
            </w:r>
          </w:p>
        </w:tc>
      </w:tr>
      <w:tr>
        <w:trPr>
          <w:trHeight w:val="483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5 00 0000 151</w:t>
            </w:r>
          </w:p>
        </w:tc>
        <w:tc>
          <w:tcPr>
            <w:tcW w:w="6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7</w:t>
            </w:r>
          </w:p>
        </w:tc>
      </w:tr>
      <w:tr>
        <w:trPr>
          <w:trHeight w:val="823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5 10 0000 151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7</w:t>
            </w:r>
          </w:p>
        </w:tc>
      </w:tr>
      <w:tr>
        <w:trPr>
          <w:trHeight w:val="353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2 03</w:t>
            </w:r>
            <w:r>
              <w:rPr>
                <w:sz w:val="22"/>
                <w:szCs w:val="22"/>
                <w:lang w:val="en-US"/>
              </w:rPr>
              <w:t>024</w:t>
            </w:r>
            <w:r>
              <w:rPr>
                <w:sz w:val="22"/>
                <w:szCs w:val="22"/>
              </w:rPr>
              <w:t xml:space="preserve"> 00 0000 151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335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2 03</w:t>
            </w:r>
            <w:r>
              <w:rPr>
                <w:sz w:val="22"/>
                <w:szCs w:val="22"/>
                <w:lang w:val="en-US"/>
              </w:rPr>
              <w:t>024</w:t>
            </w:r>
            <w:r>
              <w:rPr>
                <w:sz w:val="22"/>
                <w:szCs w:val="22"/>
              </w:rPr>
              <w:t xml:space="preserve"> 10 0000 151 </w:t>
            </w:r>
          </w:p>
        </w:tc>
        <w:tc>
          <w:tcPr>
            <w:tcW w:w="6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335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00 00 0000 151</w:t>
            </w:r>
          </w:p>
        </w:tc>
        <w:tc>
          <w:tcPr>
            <w:tcW w:w="6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1,7</w:t>
            </w:r>
          </w:p>
        </w:tc>
      </w:tr>
      <w:tr>
        <w:trPr>
          <w:trHeight w:val="335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00 0000 151</w:t>
            </w:r>
          </w:p>
        </w:tc>
        <w:tc>
          <w:tcPr>
            <w:tcW w:w="6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1,7</w:t>
            </w:r>
          </w:p>
        </w:tc>
      </w:tr>
      <w:tr>
        <w:trPr>
          <w:trHeight w:val="335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10 0000 151</w:t>
            </w:r>
          </w:p>
        </w:tc>
        <w:tc>
          <w:tcPr>
            <w:tcW w:w="6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1,7</w:t>
            </w:r>
          </w:p>
        </w:tc>
      </w:tr>
      <w:tr>
        <w:trPr>
          <w:trHeight w:val="274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242,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7620" w:leader="none"/>
        </w:tabs>
        <w:autoSpaceDE w:val="false"/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Приложение 3</w:t>
      </w:r>
    </w:p>
    <w:tbl>
      <w:tblPr>
        <w:tblW w:w="108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2"/>
      </w:tblGrid>
      <w:tr>
        <w:trPr>
          <w:trHeight w:val="285" w:hRule="atLeast"/>
        </w:trPr>
        <w:tc>
          <w:tcPr>
            <w:tcW w:w="1083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 xml:space="preserve">к Решению  Собрания депутатов </w:t>
            </w:r>
          </w:p>
        </w:tc>
      </w:tr>
      <w:tr>
        <w:trPr>
          <w:trHeight w:val="300" w:hRule="atLeast"/>
        </w:trPr>
        <w:tc>
          <w:tcPr>
            <w:tcW w:w="1083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Красноармейского сельского поселения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несении изменений в Решение Собрания депутатов                                                                                                                               Красноармейского сельского поселения</w:t>
            </w:r>
          </w:p>
        </w:tc>
      </w:tr>
      <w:tr>
        <w:trPr>
          <w:trHeight w:val="330" w:hRule="atLeast"/>
        </w:trPr>
        <w:tc>
          <w:tcPr>
            <w:tcW w:w="1083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"О  бюджете Красноармейского сельского поселения</w:t>
            </w:r>
          </w:p>
        </w:tc>
      </w:tr>
      <w:tr>
        <w:trPr>
          <w:trHeight w:val="330" w:hRule="atLeast"/>
        </w:trPr>
        <w:tc>
          <w:tcPr>
            <w:tcW w:w="1083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рловского района на 2012год и на плановый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период 2013 и 2014 годов"</w:t>
            </w:r>
          </w:p>
        </w:tc>
      </w:tr>
      <w:tr>
        <w:trPr>
          <w:trHeight w:val="415" w:hRule="atLeast"/>
        </w:trPr>
        <w:tc>
          <w:tcPr>
            <w:tcW w:w="1083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8.03.2012г №129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5332" w:leader="none"/>
        </w:tabs>
        <w:autoSpaceDE w:val="false"/>
        <w:spacing w:before="525" w:after="0"/>
        <w:outlineLvl w:val="0"/>
        <w:rPr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5332" w:leader="none"/>
        </w:tabs>
        <w:autoSpaceDE w:val="false"/>
        <w:spacing w:before="525" w:after="0"/>
        <w:jc w:val="center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Источники финансирования дефицит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5332" w:leader="none"/>
        </w:tabs>
        <w:autoSpaceDE w:val="false"/>
        <w:jc w:val="center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бюджета  Красноармейского сельского поселения Орловского район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5332" w:leader="none"/>
        </w:tabs>
        <w:autoSpaceDE w:val="false"/>
        <w:jc w:val="center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на 2012 год</w:t>
      </w:r>
    </w:p>
    <w:p>
      <w:pPr>
        <w:pStyle w:val="Normal"/>
        <w:widowControl w:val="false"/>
        <w:tabs>
          <w:tab w:val="clear" w:pos="708"/>
          <w:tab w:val="center" w:pos="9632" w:leader="none"/>
        </w:tabs>
        <w:autoSpaceDE w:val="false"/>
        <w:spacing w:before="89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(тыс. рублей)</w:t>
      </w:r>
    </w:p>
    <w:p>
      <w:pPr>
        <w:pStyle w:val="Normal"/>
        <w:widowControl w:val="false"/>
        <w:tabs>
          <w:tab w:val="clear" w:pos="708"/>
          <w:tab w:val="center" w:pos="1698" w:leader="none"/>
          <w:tab w:val="center" w:pos="1788" w:leader="none"/>
          <w:tab w:val="center" w:pos="6337" w:leader="none"/>
          <w:tab w:val="center" w:pos="6427" w:leader="none"/>
          <w:tab w:val="center" w:pos="10080" w:leader="none"/>
        </w:tabs>
        <w:autoSpaceDE w:val="false"/>
        <w:spacing w:before="162" w:after="0"/>
        <w:jc w:val="center"/>
        <w:rPr/>
      </w:pPr>
      <w:r>
        <w:rPr>
          <w:b/>
          <w:bCs/>
          <w:color w:val="000000"/>
          <w:sz w:val="22"/>
          <w:szCs w:val="22"/>
        </w:rPr>
        <w:t>Код БК РФ                              Наименование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sz w:val="22"/>
          <w:szCs w:val="22"/>
        </w:rPr>
        <w:t xml:space="preserve">                                                            </w:t>
      </w:r>
      <w:r>
        <w:rPr>
          <w:b/>
          <w:bCs/>
          <w:color w:val="000000"/>
          <w:sz w:val="22"/>
          <w:szCs w:val="22"/>
        </w:rPr>
        <w:t>Сумма</w:t>
      </w:r>
    </w:p>
    <w:p>
      <w:pPr>
        <w:pStyle w:val="Normal"/>
        <w:widowControl w:val="false"/>
        <w:tabs>
          <w:tab w:val="clear" w:pos="708"/>
          <w:tab w:val="center" w:pos="1698" w:leader="none"/>
          <w:tab w:val="center" w:pos="1788" w:leader="none"/>
          <w:tab w:val="center" w:pos="6337" w:leader="none"/>
          <w:tab w:val="center" w:pos="6427" w:leader="none"/>
          <w:tab w:val="center" w:pos="10080" w:leader="none"/>
        </w:tabs>
        <w:autoSpaceDE w:val="false"/>
        <w:spacing w:before="162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left" w:pos="10080" w:leader="none"/>
        </w:tabs>
        <w:autoSpaceDE w:val="false"/>
        <w:jc w:val="center"/>
        <w:rPr/>
      </w:pPr>
      <w:r>
        <w:rPr>
          <w:b/>
          <w:bCs/>
          <w:color w:val="000000"/>
          <w:sz w:val="22"/>
          <w:szCs w:val="22"/>
        </w:rPr>
        <w:t>01 00 00 00 00 0000 00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b/>
          <w:bCs/>
          <w:color w:val="000000"/>
          <w:sz w:val="22"/>
          <w:szCs w:val="22"/>
        </w:rPr>
        <w:t>ИСТОЧНИКИ ВНУТРЕННЕГО                                    1397,7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left" w:pos="10540" w:leader="none"/>
          <w:tab w:val="right" w:pos="10875" w:leader="none"/>
        </w:tabs>
        <w:autoSpaceDE w:val="false"/>
        <w:jc w:val="center"/>
        <w:rPr>
          <w:rFonts w:ascii="Calibri" w:hAnsi="Calibri" w:cs="MS Sans Serif;Times New Roman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ФИНАНСИРОВАНИЯ</w:t>
      </w:r>
      <w:r>
        <w:rPr>
          <w:rFonts w:cs="MS Sans Serif;Times New Roman" w:ascii="MS Sans Serif;Times New Roman" w:hAnsi="MS Sans Serif;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ДЕФИЦИТОВ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left" w:pos="10540" w:leader="none"/>
          <w:tab w:val="right" w:pos="10875" w:leader="none"/>
        </w:tabs>
        <w:autoSpaceDE w:val="false"/>
        <w:jc w:val="center"/>
        <w:rPr>
          <w:rFonts w:ascii="Calibri" w:hAnsi="Calibri" w:cs="MS Sans Serif;Times New Roman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БЮДЖЕТОВ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left" w:pos="10540" w:leader="none"/>
          <w:tab w:val="right" w:pos="10875" w:leader="none"/>
        </w:tabs>
        <w:autoSpaceDE w:val="false"/>
        <w:jc w:val="center"/>
        <w:rPr>
          <w:rFonts w:ascii="Calibri" w:hAnsi="Calibri" w:cs="MS Sans Serif;Times New Roman"/>
          <w:b/>
          <w:b/>
          <w:bCs/>
          <w:color w:val="000000"/>
          <w:sz w:val="22"/>
          <w:szCs w:val="22"/>
        </w:rPr>
      </w:pPr>
      <w:r>
        <w:rPr>
          <w:rFonts w:cs="MS Sans Serif;Times New Roman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79" w:after="0"/>
        <w:rPr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  <w:b/>
          <w:bCs/>
          <w:sz w:val="22"/>
          <w:szCs w:val="22"/>
        </w:rPr>
        <w:tab/>
      </w:r>
      <w:r>
        <w:rPr>
          <w:b/>
          <w:bCs/>
          <w:color w:val="000000"/>
          <w:sz w:val="22"/>
          <w:szCs w:val="22"/>
        </w:rPr>
        <w:t xml:space="preserve"> 01 05 00 00 00 0000 000</w:t>
      </w:r>
      <w:r>
        <w:rPr>
          <w:rFonts w:cs="MS Sans Serif;Times New Roman" w:ascii="MS Sans Serif;Times New Roman" w:hAnsi="MS Sans Serif;Times New Roman"/>
          <w:b/>
          <w:bCs/>
          <w:sz w:val="22"/>
          <w:szCs w:val="22"/>
        </w:rPr>
        <w:tab/>
      </w:r>
      <w:r>
        <w:rPr>
          <w:b/>
          <w:bCs/>
          <w:color w:val="000000"/>
          <w:sz w:val="22"/>
          <w:szCs w:val="22"/>
        </w:rPr>
        <w:t xml:space="preserve">Изменение остатков средств на счетах по </w:t>
      </w:r>
      <w:r>
        <w:rPr>
          <w:rFonts w:cs="MS Sans Serif;Times New Roman" w:ascii="MS Sans Serif;Times New Roman" w:hAnsi="MS Sans Serif;Times New Roman"/>
          <w:b/>
          <w:bCs/>
          <w:sz w:val="22"/>
          <w:szCs w:val="22"/>
        </w:rPr>
        <w:tab/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450" w:leader="none"/>
          <w:tab w:val="left" w:pos="101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b/>
          <w:bCs/>
          <w:sz w:val="22"/>
          <w:szCs w:val="22"/>
        </w:rPr>
        <w:tab/>
      </w:r>
      <w:r>
        <w:rPr>
          <w:b/>
          <w:bCs/>
          <w:color w:val="000000"/>
          <w:sz w:val="22"/>
          <w:szCs w:val="22"/>
        </w:rPr>
        <w:t>учету средств бюджета                                                         1397,7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left" w:pos="10320" w:leader="none"/>
          <w:tab w:val="right" w:pos="10875" w:leader="none"/>
        </w:tabs>
        <w:autoSpaceDE w:val="false"/>
        <w:spacing w:before="43" w:after="0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1 05 00 00 00 0000 50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Увеличение остатков средств бюджетов                         </w:t>
      </w:r>
      <w:r>
        <w:rPr>
          <w:sz w:val="22"/>
          <w:szCs w:val="22"/>
        </w:rPr>
        <w:t>13242,4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left" w:pos="10065" w:leader="none"/>
          <w:tab w:val="right" w:pos="10875" w:leader="none"/>
        </w:tabs>
        <w:autoSpaceDE w:val="false"/>
        <w:rPr>
          <w:sz w:val="22"/>
          <w:szCs w:val="22"/>
        </w:rPr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1 05 02 00 00 0000 50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Увеличение прочих остатков средств бюджетов            </w:t>
      </w:r>
      <w:r>
        <w:rPr>
          <w:sz w:val="22"/>
          <w:szCs w:val="22"/>
        </w:rPr>
        <w:t>13242,4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left" w:pos="10065" w:leader="none"/>
          <w:tab w:val="right" w:pos="10875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01 05 02 01 00 0000 51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Увеличение прочих остатков денежных                          </w:t>
      </w:r>
      <w:r>
        <w:rPr>
          <w:sz w:val="22"/>
          <w:szCs w:val="22"/>
        </w:rPr>
        <w:t xml:space="preserve">13242,4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средств бюджетов</w:t>
        <w:tab/>
        <w:tab/>
        <w:tab/>
        <w:tab/>
        <w:tab/>
        <w:tab/>
        <w:t xml:space="preserve">        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37" w:after="0"/>
        <w:rPr>
          <w:rFonts w:ascii="Calibri" w:hAnsi="Calibri" w:cs="MS Sans Serif;Times New Roman"/>
          <w:sz w:val="22"/>
          <w:szCs w:val="22"/>
        </w:rPr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37" w:after="0"/>
        <w:rPr>
          <w:rFonts w:ascii="Calibri" w:hAnsi="Calibri" w:cs="MS Sans Serif;Times New Roman"/>
          <w:sz w:val="22"/>
          <w:szCs w:val="22"/>
        </w:rPr>
      </w:pPr>
      <w:r>
        <w:rPr>
          <w:rFonts w:cs="MS Sans Serif;Times New Roman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37" w:after="0"/>
        <w:rPr>
          <w:color w:val="00000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01 05 02 01 10 0000 51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Увеличение прочих остатков денежных                          </w:t>
      </w:r>
      <w:r>
        <w:rPr>
          <w:sz w:val="22"/>
          <w:szCs w:val="22"/>
        </w:rPr>
        <w:t>13242,4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средств бюджетов поселений</w:t>
        <w:tab/>
        <w:tab/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37" w:after="0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1 05 00 00 00 0000 60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Уменьшение остатков средств бюджетов                        </w:t>
      </w:r>
      <w:r>
        <w:rPr>
          <w:sz w:val="22"/>
          <w:szCs w:val="22"/>
        </w:rPr>
        <w:t>14640,1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37" w:after="0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1 05 02 00 00 0000 60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Уменьшение прочих остатков средств                          </w:t>
      </w:r>
      <w:r>
        <w:rPr>
          <w:sz w:val="22"/>
          <w:szCs w:val="22"/>
        </w:rPr>
        <w:t xml:space="preserve">   14640,1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бюджетов</w:t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37" w:after="0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1 05 02 01 00 0000 61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Уменьшение прочих остатков денежных                        </w:t>
      </w:r>
      <w:r>
        <w:rPr>
          <w:sz w:val="22"/>
          <w:szCs w:val="22"/>
        </w:rPr>
        <w:t>14640,1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средств бюджетов</w:t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37" w:after="0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1 05 02 01 10 0000 61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Уменьшение прочих остатков денежных                        </w:t>
      </w:r>
      <w:r>
        <w:rPr>
          <w:sz w:val="22"/>
          <w:szCs w:val="22"/>
        </w:rPr>
        <w:t>14640,1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37" w:after="0"/>
        <w:rPr/>
      </w:pPr>
      <w:r>
        <w:rPr>
          <w:sz w:val="22"/>
          <w:szCs w:val="22"/>
        </w:rPr>
        <w:t xml:space="preserve">                                              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средств бюджетов поселений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121" w:after="0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b/>
          <w:bCs/>
          <w:color w:val="000000"/>
          <w:sz w:val="22"/>
          <w:szCs w:val="22"/>
        </w:rPr>
        <w:t xml:space="preserve">                       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b/>
          <w:bCs/>
          <w:color w:val="000000"/>
          <w:sz w:val="22"/>
          <w:szCs w:val="22"/>
        </w:rPr>
        <w:t>Всего источников финансирования                                1397,7</w:t>
      </w:r>
    </w:p>
    <w:p>
      <w:pPr>
        <w:pStyle w:val="Normal"/>
        <w:widowControl w:val="false"/>
        <w:tabs>
          <w:tab w:val="clear" w:pos="708"/>
          <w:tab w:val="left" w:pos="3450" w:leader="none"/>
          <w:tab w:val="left" w:pos="10220" w:leader="none"/>
          <w:tab w:val="left" w:pos="10773" w:leader="none"/>
        </w:tabs>
        <w:autoSpaceDE w:val="false"/>
        <w:rPr/>
      </w:pPr>
      <w:r>
        <w:rPr>
          <w:sz w:val="22"/>
          <w:szCs w:val="22"/>
        </w:rPr>
        <w:t xml:space="preserve">                                                              </w:t>
      </w:r>
      <w:r>
        <w:rPr>
          <w:b/>
          <w:bCs/>
          <w:color w:val="000000"/>
          <w:sz w:val="22"/>
          <w:szCs w:val="22"/>
        </w:rPr>
        <w:t>дефицита бюджета Красноармейского</w:t>
      </w:r>
    </w:p>
    <w:p>
      <w:pPr>
        <w:pStyle w:val="Normal"/>
        <w:widowControl w:val="false"/>
        <w:tabs>
          <w:tab w:val="clear" w:pos="708"/>
          <w:tab w:val="left" w:pos="3450" w:leader="none"/>
          <w:tab w:val="left" w:pos="10220" w:leader="none"/>
          <w:tab w:val="left" w:pos="10773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                                                   </w:t>
      </w:r>
      <w:r>
        <w:rPr>
          <w:b/>
          <w:bCs/>
          <w:color w:val="000000"/>
          <w:sz w:val="22"/>
          <w:szCs w:val="22"/>
        </w:rPr>
        <w:t xml:space="preserve">сельского поселения Орловского  </w:t>
      </w:r>
    </w:p>
    <w:p>
      <w:pPr>
        <w:pStyle w:val="Normal"/>
        <w:widowControl w:val="false"/>
        <w:tabs>
          <w:tab w:val="clear" w:pos="708"/>
          <w:tab w:val="left" w:pos="3450" w:leader="none"/>
          <w:tab w:val="left" w:pos="10220" w:leader="none"/>
          <w:tab w:val="left" w:pos="10773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                                                  </w:t>
      </w:r>
      <w:r>
        <w:rPr>
          <w:b/>
          <w:bCs/>
          <w:color w:val="000000"/>
          <w:sz w:val="22"/>
          <w:szCs w:val="22"/>
        </w:rPr>
        <w:t>района</w:t>
      </w:r>
    </w:p>
    <w:p>
      <w:pPr>
        <w:pStyle w:val="Normal"/>
        <w:widowControl w:val="false"/>
        <w:tabs>
          <w:tab w:val="clear" w:pos="708"/>
          <w:tab w:val="left" w:pos="3450" w:leader="none"/>
          <w:tab w:val="left" w:pos="10220" w:leader="none"/>
          <w:tab w:val="left" w:pos="10773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450" w:leader="none"/>
          <w:tab w:val="left" w:pos="10220" w:leader="none"/>
          <w:tab w:val="left" w:pos="10773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450" w:leader="none"/>
          <w:tab w:val="left" w:pos="10220" w:leader="none"/>
          <w:tab w:val="left" w:pos="10773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450" w:leader="none"/>
          <w:tab w:val="left" w:pos="10220" w:leader="none"/>
          <w:tab w:val="left" w:pos="10773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450" w:leader="none"/>
          <w:tab w:val="left" w:pos="10220" w:leader="none"/>
          <w:tab w:val="left" w:pos="10773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450" w:leader="none"/>
          <w:tab w:val="left" w:pos="10220" w:leader="none"/>
          <w:tab w:val="left" w:pos="10773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450" w:leader="none"/>
          <w:tab w:val="left" w:pos="10220" w:leader="none"/>
          <w:tab w:val="left" w:pos="10773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5652" w:firstLine="72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5</w:t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5"/>
      </w:tblGrid>
      <w:tr>
        <w:trPr>
          <w:trHeight w:val="285" w:hRule="atLeast"/>
        </w:trPr>
        <w:tc>
          <w:tcPr>
            <w:tcW w:w="1009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к Решению  Собрания депутатов </w:t>
            </w:r>
          </w:p>
        </w:tc>
      </w:tr>
      <w:tr>
        <w:trPr>
          <w:trHeight w:val="300" w:hRule="atLeast"/>
        </w:trPr>
        <w:tc>
          <w:tcPr>
            <w:tcW w:w="1009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Красноармейского сельского поселения </w:t>
            </w:r>
          </w:p>
          <w:p>
            <w:pPr>
              <w:pStyle w:val="Normal"/>
              <w:ind w:firstLine="720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           </w:t>
            </w:r>
            <w:r>
              <w:rPr>
                <w:sz w:val="22"/>
                <w:szCs w:val="22"/>
              </w:rPr>
              <w:t xml:space="preserve">«О несении изменений в Решение Собрания депутато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расноармейского сельского поселения </w:t>
            </w:r>
          </w:p>
        </w:tc>
      </w:tr>
      <w:tr>
        <w:trPr>
          <w:trHeight w:val="330" w:hRule="atLeast"/>
        </w:trPr>
        <w:tc>
          <w:tcPr>
            <w:tcW w:w="10095" w:type="dxa"/>
            <w:tcBorders/>
            <w:vAlign w:val="bottom"/>
          </w:tcPr>
          <w:p>
            <w:pPr>
              <w:pStyle w:val="Normal"/>
              <w:ind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</w:t>
            </w:r>
            <w:r>
              <w:rPr>
                <w:sz w:val="22"/>
                <w:szCs w:val="22"/>
              </w:rPr>
              <w:t>"О  бюджете Красноармейского сельского поселения</w:t>
            </w:r>
          </w:p>
        </w:tc>
      </w:tr>
      <w:tr>
        <w:trPr>
          <w:trHeight w:val="330" w:hRule="atLeast"/>
        </w:trPr>
        <w:tc>
          <w:tcPr>
            <w:tcW w:w="10095" w:type="dxa"/>
            <w:tcBorders/>
            <w:vAlign w:val="bottom"/>
          </w:tcPr>
          <w:p>
            <w:pPr>
              <w:pStyle w:val="Normal"/>
              <w:ind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</w:t>
            </w:r>
            <w:r>
              <w:rPr>
                <w:sz w:val="22"/>
                <w:szCs w:val="22"/>
              </w:rPr>
              <w:t xml:space="preserve">Орловского района на 2012год и на плановый </w:t>
            </w:r>
          </w:p>
          <w:p>
            <w:pPr>
              <w:pStyle w:val="Normal"/>
              <w:ind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</w:t>
            </w:r>
            <w:r>
              <w:rPr>
                <w:sz w:val="22"/>
                <w:szCs w:val="22"/>
              </w:rPr>
              <w:t>период 2013 и 2014 годов" от 28.03.2012 №129</w:t>
            </w:r>
          </w:p>
        </w:tc>
      </w:tr>
      <w:tr>
        <w:trPr>
          <w:trHeight w:val="415" w:hRule="atLeast"/>
        </w:trPr>
        <w:tc>
          <w:tcPr>
            <w:tcW w:w="10095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Нормативы отчислений налоговых и неналоговых доходов 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бюджет Красноармейского сельского поселения Орловского района на 2012 год и на плановый период 2013 и 2014 год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9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5"/>
        <w:gridCol w:w="2344"/>
      </w:tblGrid>
      <w:tr>
        <w:trPr>
          <w:trHeight w:val="63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ход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рматив в процентах</w:t>
            </w:r>
          </w:p>
        </w:tc>
      </w:tr>
      <w:tr>
        <w:trPr>
          <w:trHeight w:val="63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ЧАСТИ НАЛОГОВЫХ ДОХОДОВ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  должностными лицами органов  местного самоуправления, уполномоченными в 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3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3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3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ЧАСТИ НЕНАЛОГОВЫХ ДОХОДОВ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поселениям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3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размещения временно свободных средств бюджетов поселений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3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азмещения сумм, аккумулируемых в ходе проведения аукционов по продаже акций, находящихся в собственности поселени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3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3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 управлении органов управления поселений и 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3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перечисления части прибыли, остающейся после уплаты налогов и иных обязательных платежей муниципальных  унитарных предприятий, созданных поселениями  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3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ства, получаемые от передачи имущества, находящегося в собственности поселений (за исключением имущества муниципальных бюджетных и автономных учреждений, а так же имущества муниципальных унитарных предприятий, в том числе казенных), в залог, в доверительное управление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3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эксплуатации и использования имущества автомобильных дорог, находящихся в собственности поселений 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3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поселений 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3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3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поселени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3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та за пользование водными объектами, находящимися в собственности поселений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3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продажи квартир, находящихся в собственности поселений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3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реализации имущества, находящегося в собственности поселений (за исключением имущества  муниципальных бюджетных и автономных учреждений, а также имущества муниципальных унитарных предприятий,  в том числе казенных), в части реализации основных средств по указанному имуществу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3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 предприятий, в том числе казенных), в части реализации материальных запасов по указанному имуществу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3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поселений  (за исключением имущества муниципальных бюджетных и автономных учреждений), в части реализации основных средств по указанному имуществу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3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3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реализации иного имущества, находящегося в собственности поселений  (за исключением имущества муниципальных бюджетных и автономных учреждений, а так же имущества муниципальных унитарных предприятий, в том числе казенных), в части реализации основных средств по указанному имуществу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3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реализации иного имущества, находящегося в собственности поселений 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 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3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3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 )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3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продажи нематериальных активов, находящихся в собственности поселений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3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3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тежи, взимаемые организациями поселений за выполнение определенных  функций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3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3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3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13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поселени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61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13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24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выясненные поступления, зачисляемые в бюджеты поселений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13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 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7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неналоговые доходы бюджетов поселений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7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 ЧАСТИ  БЕЗВОЗМЕЗДНЫХ  ПОСТУПЛЕНИ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24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24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тации бюджетам поселени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24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субсидии бюджетам поселений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52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61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24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венции бюджетам поселени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13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7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7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жбюджетные трансферты, передаваемые бюджетам поселений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7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безвозмездные поступления в бюджеты поселений от федерального бюджета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7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безвозмездные поступления в бюджеты поселений от бюджетов субъектов Российской Федерации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7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безвозмездные поступления в бюджеты поселений от бюджетов муниципальных районов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46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безвозмездные поступления в бюджеты поселений от бюджета Пенсионного фонда Российской Федерации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13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поселений от бюджета Фонда социального страхования Российской Федераци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13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безвозмездные поступления в бюджеты поселений от бюджета Федерального фонда обязательного медицинского страхования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83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безвозмездные поступления в бюджеты поселений от бюджетов территориальных фондов обязательного медицинского страхования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83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оступления от государственных организаций в бюджеты поселений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83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безвозмездные поступления в бюджеты поселений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83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83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83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83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Доходы бюджетов поселений от возврата бюджетными учреждениями остатков субсидий прошлых лет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83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Доходы бюджетов поселений от возврата автономными учреждениями остатков субсидий прошлых лет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83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Доходы бюджетов поселений от возврата иными организациями остатков субсидий прошлых лет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83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83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83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52" w:firstLine="72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6</w:t>
      </w:r>
    </w:p>
    <w:tbl>
      <w:tblPr>
        <w:tblW w:w="108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2"/>
      </w:tblGrid>
      <w:tr>
        <w:trPr>
          <w:trHeight w:val="285" w:hRule="atLeast"/>
        </w:trPr>
        <w:tc>
          <w:tcPr>
            <w:tcW w:w="10832" w:type="dxa"/>
            <w:tcBorders/>
            <w:vAlign w:val="bottom"/>
          </w:tcPr>
          <w:p>
            <w:pPr>
              <w:pStyle w:val="Normal"/>
              <w:ind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 xml:space="preserve">к Решению  Собрания депутатов </w:t>
            </w:r>
          </w:p>
        </w:tc>
      </w:tr>
      <w:tr>
        <w:trPr>
          <w:trHeight w:val="300" w:hRule="atLeast"/>
        </w:trPr>
        <w:tc>
          <w:tcPr>
            <w:tcW w:w="10832" w:type="dxa"/>
            <w:tcBorders/>
            <w:vAlign w:val="bottom"/>
          </w:tcPr>
          <w:p>
            <w:pPr>
              <w:pStyle w:val="Normal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Красноармейского сельского поселения </w:t>
            </w:r>
          </w:p>
          <w:p>
            <w:pPr>
              <w:pStyle w:val="Normal"/>
              <w:ind w:firstLine="720"/>
              <w:jc w:val="right"/>
              <w:rPr/>
            </w:pPr>
            <w:r>
              <w:rPr>
                <w:sz w:val="22"/>
                <w:szCs w:val="22"/>
              </w:rPr>
              <w:t xml:space="preserve">«О несении изменений в Решение Собрания депутатов                                                                                                                               Красноармейского сельского поселения </w:t>
            </w:r>
          </w:p>
        </w:tc>
      </w:tr>
      <w:tr>
        <w:trPr>
          <w:trHeight w:val="330" w:hRule="atLeast"/>
        </w:trPr>
        <w:tc>
          <w:tcPr>
            <w:tcW w:w="10832" w:type="dxa"/>
            <w:tcBorders/>
            <w:vAlign w:val="bottom"/>
          </w:tcPr>
          <w:p>
            <w:pPr>
              <w:pStyle w:val="Normal"/>
              <w:ind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"О  бюджете Красноармейского сельского поселения</w:t>
            </w:r>
          </w:p>
        </w:tc>
      </w:tr>
      <w:tr>
        <w:trPr>
          <w:trHeight w:val="330" w:hRule="atLeast"/>
        </w:trPr>
        <w:tc>
          <w:tcPr>
            <w:tcW w:w="10832" w:type="dxa"/>
            <w:tcBorders/>
            <w:vAlign w:val="bottom"/>
          </w:tcPr>
          <w:p>
            <w:pPr>
              <w:pStyle w:val="Normal"/>
              <w:ind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рловского района на 2012год и на плановый </w:t>
            </w:r>
          </w:p>
          <w:p>
            <w:pPr>
              <w:pStyle w:val="Normal"/>
              <w:ind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2013 и 2014 годов"</w:t>
            </w:r>
          </w:p>
        </w:tc>
      </w:tr>
      <w:tr>
        <w:trPr>
          <w:trHeight w:val="415" w:hRule="atLeast"/>
        </w:trPr>
        <w:tc>
          <w:tcPr>
            <w:tcW w:w="10832" w:type="dxa"/>
            <w:tcBorders/>
            <w:vAlign w:val="bottom"/>
          </w:tcPr>
          <w:p>
            <w:pPr>
              <w:pStyle w:val="Normal"/>
              <w:ind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8.03.2012г №129</w:t>
            </w:r>
          </w:p>
          <w:p>
            <w:pPr>
              <w:pStyle w:val="Normal"/>
              <w:ind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еречень главных администраторов доходов бюджета Красноармейского сельского поселения Орловск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31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3060"/>
        <w:gridCol w:w="6063"/>
      </w:tblGrid>
      <w:tr>
        <w:trPr>
          <w:trHeight w:val="413" w:hRule="atLeast"/>
        </w:trPr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6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главного администратора 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ов бюджета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кого поселения</w:t>
            </w:r>
          </w:p>
          <w:p>
            <w:pPr>
              <w:pStyle w:val="Normal"/>
              <w:ind w:firstLine="7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лавного администратор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ов бюдже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кого поселения</w:t>
            </w:r>
          </w:p>
        </w:tc>
        <w:tc>
          <w:tcPr>
            <w:tcW w:w="6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Красноармейского сельского поселения Орловского района Ростовской области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1000 110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4000 110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7175 01 1000 110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7175 01 4000 110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1050 10 0000 120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поселениям 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1 02033 10 0000 120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размещения временно свободных средств бюджетов поселений 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2085 10 0000 120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азмещения сумм, аккумулируемых в ходе проведения аукционов по продаже акций, находящихся в собственности поселений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5 10 0000 120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1 05035 10 0000 120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 управлении органов управления поселений и 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15 10 0000 120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перечисления части прибыли, остающейся после уплаты налогов и иных обязательных платежей муниципальных  унитарных предприятий, созданных поселениями   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8050 10 0000 120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ства, получаемые от передачи имущества, находящегося в собственности поселений (за исключением имущества муниципальных бюджетных и автономных учреждений, а так 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35 10 0000 120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эксплуатации и использования имущества автомобильных дорог, находящихся в собственности поселений  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5 10 0000 120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поселений 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 05050 10 0000 120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та за пользование водными объектами, находящимися в собственности поселений 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10 0000 130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10 0000 130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поселений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1050 10 0000 410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продажи квартир, находящихся в собственности поселений 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4 02052 10 0000 410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поселений  (за исключением имущества муниципальных бюджетных и автономных учреждений), в части реализации основных средств по указанному имуществу 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2 10 0000 440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10 0000 410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реализации иного имущества, находящегося в собственности поселений  (за исключением имущества муниципальных бюджетных и автономных учреждений, а так же имущества муниципальных унитарных предприятий, в том числе казенных), в части реализации основных средств по указанному имуществу 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10 0000 440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реализации иного имущества, находящегося в собственности поселений 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  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4 03050 10 0000 410 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 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4 03050 10 0000 440 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 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4 04050 10 0000 420 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продажи нематериальных активов, находящихся в собственности поселений 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4 06025 10 0000 430 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 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 02050 10 0000 140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тежи, взимаемые организациями поселений за выполнение определенных  функций 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6 18050 10 0000 140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3051 10 0000 140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3052 10 0000 140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32000 10 0000 140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</w:t>
            </w:r>
            <w:r>
              <w:rPr>
                <w:sz w:val="22"/>
                <w:szCs w:val="22"/>
              </w:rPr>
              <w:t>9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6 90050 10 0000 140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10 0000 180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выясненные поступления, зачисляемые в бюджеты поселений 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7 02020 10 0000 180 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  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7 05050 10 0000 180 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неналоговые доходы бюджетов поселений 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1 10 0000 151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3 10 0000 151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999 10 0000 151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тации бюджетам поселений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999 10 0000 151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субсидии бюджетам поселений 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5 10 0000 151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поселений на осуществление первичного воинского учета на территориях, где отсутствуют военные комиссариаты 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2 03024 10 0000 151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999 10 0000 151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венции бюджетам поселений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12 10 0000 151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04014 10 0000 151 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 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04999 10 0000 151 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жбюджетные трансферты, передаваемые бюджетам поселений 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09014 10 0000 151 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безвозмездные поступления в бюджеты поселений от федерального бюджета 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09024 10 0000 151 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безвозмездные поступления в бюджеты поселений от бюджетов субъектов Российской Федерации 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09054 10 0000 151 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безвозмездные поступления в бюджеты поселений от бюджетов муниципальных районов 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09071 10 0000 151 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безвозмездные поступления в бюджеты поселений от бюджета Пенсионного фонда Российской Федерации 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09072 10 0000 151 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поселений от бюджета Фонда социального страхования Российской Федерации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9073 10 0000 151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безвозмездные поступления в бюджеты поселений от бюджета Федерального фонда обязательного медицинского страхования 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09074 10 0000151 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безвозмездные поступления в бюджеты поселений от бюджетов территориальных фондов обязательного медицинского страхования 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7 05000 10 0000 180 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безвозмездные поступления в бюджеты поселений 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 05000 10 0000 180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18 05010 10 0000 151 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5020 10 0000 151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5010 10 0000 180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Доходы бюджетов поселений от возврата бюджетными учреждениями остатков субсидий прошлых лет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5020 10 0000 180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Доходы бюджетов поселений от возврата автономными учреждениями остатков субсидий прошлых лет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5030 10 0000 180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Доходы бюджетов поселений от возврата иными организациями остатков субсидий прошлых лет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05000 10 0000 151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6167"/>
      </w:tblGrid>
      <w:tr>
        <w:trPr>
          <w:trHeight w:val="350" w:hRule="atLeast"/>
        </w:trPr>
        <w:tc>
          <w:tcPr>
            <w:tcW w:w="528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</w:t>
            </w:r>
            <w:r>
              <w:rPr>
                <w:sz w:val="22"/>
                <w:szCs w:val="22"/>
              </w:rPr>
              <w:t>Приложение 8</w:t>
            </w:r>
          </w:p>
        </w:tc>
      </w:tr>
      <w:tr>
        <w:trPr>
          <w:trHeight w:val="304" w:hRule="atLeast"/>
        </w:trPr>
        <w:tc>
          <w:tcPr>
            <w:tcW w:w="1144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к  Решению Собрания депутатов</w:t>
            </w:r>
          </w:p>
        </w:tc>
      </w:tr>
      <w:tr>
        <w:trPr>
          <w:trHeight w:val="304" w:hRule="atLeast"/>
        </w:trPr>
        <w:tc>
          <w:tcPr>
            <w:tcW w:w="1144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Красноармейского сельского поселения</w:t>
            </w:r>
          </w:p>
        </w:tc>
      </w:tr>
      <w:tr>
        <w:trPr>
          <w:trHeight w:val="319" w:hRule="atLeast"/>
        </w:trPr>
        <w:tc>
          <w:tcPr>
            <w:tcW w:w="1144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несении изменений в Решение Собрания депутатов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Красноармейского сельского поселен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«О бюджете Красноармейского сельского поселения</w:t>
            </w:r>
          </w:p>
        </w:tc>
      </w:tr>
      <w:tr>
        <w:trPr>
          <w:trHeight w:val="319" w:hRule="atLeast"/>
        </w:trPr>
        <w:tc>
          <w:tcPr>
            <w:tcW w:w="1144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Орловского района на 2012 год 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на плановый период 2013 и 2014 годов"</w:t>
            </w:r>
          </w:p>
        </w:tc>
      </w:tr>
      <w:tr>
        <w:trPr>
          <w:trHeight w:val="304" w:hRule="atLeast"/>
        </w:trPr>
        <w:tc>
          <w:tcPr>
            <w:tcW w:w="528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</w:t>
            </w:r>
            <w:r>
              <w:rPr>
                <w:sz w:val="22"/>
                <w:szCs w:val="22"/>
              </w:rPr>
              <w:t>от 28.03.2012г № 129</w:t>
            </w:r>
          </w:p>
        </w:tc>
      </w:tr>
      <w:tr>
        <w:trPr>
          <w:trHeight w:val="380" w:hRule="atLeast"/>
        </w:trPr>
        <w:tc>
          <w:tcPr>
            <w:tcW w:w="114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ение бюджетных ассигнований</w:t>
            </w:r>
          </w:p>
        </w:tc>
      </w:tr>
      <w:tr>
        <w:trPr>
          <w:trHeight w:val="334" w:hRule="atLeast"/>
        </w:trPr>
        <w:tc>
          <w:tcPr>
            <w:tcW w:w="1144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 разделам и подразделам, целевым статьям</w:t>
            </w:r>
          </w:p>
        </w:tc>
      </w:tr>
      <w:tr>
        <w:trPr>
          <w:trHeight w:val="334" w:hRule="atLeast"/>
        </w:trPr>
        <w:tc>
          <w:tcPr>
            <w:tcW w:w="1144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 видам расходов классификации расходов бюджета</w:t>
            </w:r>
          </w:p>
        </w:tc>
      </w:tr>
      <w:tr>
        <w:trPr>
          <w:trHeight w:val="106" w:hRule="atLeast"/>
        </w:trPr>
        <w:tc>
          <w:tcPr>
            <w:tcW w:w="1144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асноармейского сельского поселения  Орловского района на 2012 год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736" w:leader="none"/>
        </w:tabs>
        <w:autoSpaceDE w:val="false"/>
        <w:spacing w:before="67" w:after="0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b/>
          <w:bCs/>
          <w:color w:val="000000"/>
          <w:sz w:val="22"/>
          <w:szCs w:val="22"/>
        </w:rPr>
        <w:t>(тыс. рублей)</w:t>
      </w:r>
    </w:p>
    <w:p>
      <w:pPr>
        <w:pStyle w:val="Normal"/>
        <w:widowControl w:val="false"/>
        <w:tabs>
          <w:tab w:val="clear" w:pos="708"/>
          <w:tab w:val="center" w:pos="2910" w:leader="none"/>
          <w:tab w:val="center" w:pos="6105" w:leader="none"/>
          <w:tab w:val="center" w:pos="6682" w:leader="none"/>
          <w:tab w:val="center" w:pos="7575" w:leader="none"/>
          <w:tab w:val="center" w:pos="8460" w:leader="none"/>
          <w:tab w:val="center" w:pos="9697" w:leader="none"/>
        </w:tabs>
        <w:autoSpaceDE w:val="false"/>
        <w:spacing w:before="120" w:after="0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b/>
          <w:bCs/>
          <w:color w:val="000000"/>
          <w:sz w:val="22"/>
          <w:szCs w:val="22"/>
        </w:rPr>
        <w:t>Наименование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b/>
          <w:bCs/>
          <w:color w:val="000000"/>
          <w:sz w:val="22"/>
          <w:szCs w:val="22"/>
        </w:rPr>
        <w:t>Рз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b/>
          <w:bCs/>
          <w:color w:val="000000"/>
          <w:sz w:val="22"/>
          <w:szCs w:val="22"/>
        </w:rPr>
        <w:t>ПР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b/>
          <w:bCs/>
          <w:color w:val="000000"/>
          <w:sz w:val="22"/>
          <w:szCs w:val="22"/>
        </w:rPr>
        <w:t>ЦСР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b/>
          <w:bCs/>
          <w:color w:val="000000"/>
          <w:sz w:val="22"/>
          <w:szCs w:val="22"/>
        </w:rPr>
        <w:t>ВР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b/>
          <w:bCs/>
          <w:color w:val="000000"/>
          <w:sz w:val="22"/>
          <w:szCs w:val="22"/>
        </w:rPr>
        <w:t>Сумма</w:t>
      </w:r>
    </w:p>
    <w:p>
      <w:pPr>
        <w:pStyle w:val="Normal"/>
        <w:widowControl w:val="false"/>
        <w:tabs>
          <w:tab w:val="clear" w:pos="708"/>
          <w:tab w:val="center" w:pos="6682" w:leader="none"/>
          <w:tab w:val="center" w:pos="8460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ОБЩЕГОСУДАРСТВЕННЫЕ ВОПРОСЫ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4 069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Функционирование высшего должностного лица 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2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718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субъекта Российской Федерации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50" w:after="0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Руководство и управление в сфере 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2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02000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718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установленных функций органов государственной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 власти субъектов Российской Федерации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органов местного 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408" w:after="0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Функционирование высшего должностного лица 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2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02030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718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субъекта Российской Федерации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50" w:after="0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Расходы на выплаты персоналу в целях 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2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02030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10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717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обеспечения выполнения функци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государственными (муниципальными) органами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казенными учреждениями, органами управл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государственными внебюджетными фондам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422" w:after="0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Расходы на выплаты персоналу 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2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02030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12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717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государственных (муниципальных) органов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2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02030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12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692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Иные выплаты персоналу, за исключением 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2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02030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122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25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фонда оплаты труд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2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02030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244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Функционирование Правительства Российской 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4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2 890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Федерации, высших исполнительных орган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государственной власти субъектов Российск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Федерации, местных администраций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Руководство и управление в сфере 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4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02000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2 890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установленных функций органов государственной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 власти субъектов Российской Федерации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органов местного 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408" w:after="0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Центральный аппарат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4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02040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2 890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Расходы на выплаты персоналу в целях 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4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02040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10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2 354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обеспечения выполнения функци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государственными (муниципальными) органами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казенными учреждениями, органами управл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государственными внебюджетными фондам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422" w:after="0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Расходы на выплаты персоналу 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4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02040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12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2 354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государственных (муниципальных) органов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4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02040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12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2 249,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Иные выплаты персоналу, за исключением 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4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02040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122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104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фонда оплаты труд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Закупка товаров, работ и услуг для 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4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02040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502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Иные закупки товаров, работ и услуг для 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4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02040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24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502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Закупка товаров, работ, услуг в сфере 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4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02040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242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101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информационно-коммуникационных технолог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380" w:after="0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4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02040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244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400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Иные бюджетные ассигнования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4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02040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80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34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Уплата налогов, сборов и иных платежей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4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02040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85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34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Уплата налога на имущество организаций и 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4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02040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85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13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земельного налог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Уплата прочих налогов, сборов и иных платежей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4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02040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852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21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321" w:after="0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Межбюджетные трансферты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4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521000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Субвенции бюджетам муниципальных 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4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521020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образований для финансового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расходных обязательств, возникающих пр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выполнении государственных полномочи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Российской Федерации, субъектов Российск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Федерации, переданных для осуществл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органам местного самоуправления 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установленном порядке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Определение перечня должностных лиц, 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4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5210215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уполномоченных составлять протоколы об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административных правонарушениях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предусмотренных статьями 2.1 (в част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нарушения должностными лицам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муниципальных учреждений и муниципаль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унитарных предприятий порядка и срок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рассмотрения обращений граждан), 2.2, 2.4, 2.7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3.2, 3.3 (в части административ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правонарушений, совершенных в отношени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объектов культурного наследия (памятник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истории и культуры) местного значения, и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территорий, зон их охраны), 4.1, 5.1-5.7, 6.1-6.3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7.1, 7.2, 7.3 (в части нарушения установлен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нормативными правовыми актами орган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местного самоуправления правил организаци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пассажирских перевозок автомобильны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транспортом), 8.1-8.3, частью 2 статьи 9.1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статьей 9.3 Областного закона от 25 октябр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2002 года № 273-ЗС «Об административ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правонарушениях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646" w:after="0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4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5210215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244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Обеспечение проведения выборов и 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7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451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референдумов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Проведение выборов в представительные 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7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200002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23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органы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7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200002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244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23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Проведение выборов главы муниципального 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7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200003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221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образова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7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200003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244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221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Другие общегосударственные вопросы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13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1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Реализация государственных функций, связанных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13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92000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1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 с общегосударственным управлением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380" w:after="0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Выполнение других обязательств государства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13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92030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1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Уплата прочих налогов, сборов и иных платежей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13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92030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852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1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05" w:leader="none"/>
          <w:tab w:val="right" w:pos="10650" w:leader="none"/>
        </w:tabs>
        <w:autoSpaceDE w:val="false"/>
        <w:spacing w:before="321" w:after="0"/>
        <w:rPr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НАЦИОНАЛЬНАЯ ОБОРОНА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2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140,7</w:t>
      </w:r>
    </w:p>
    <w:p>
      <w:pPr>
        <w:pStyle w:val="Normal"/>
        <w:widowControl w:val="false"/>
        <w:tabs>
          <w:tab w:val="clear" w:pos="708"/>
          <w:tab w:val="center" w:pos="6682" w:leader="none"/>
          <w:tab w:val="center" w:pos="8460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Мобилизационная и вневойсковая подготовка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2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3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140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Руководство и управление в сфере 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2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3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01000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140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установленных функц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Осуществление первичного воинского учета на 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2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3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01360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140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территориях, где отсутствуют военны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комиссариаты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50" w:after="0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2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3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01360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12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134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2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3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01360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244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6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НАЦИОНАЛЬНАЯ БЕЗОПАСНОСТЬ И 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3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318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ПРАВООХРАНИТЕЛЬНАЯ ДЕЯТЕЛЬНОСТЬ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Защита населения и территории от 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3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9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213,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чрезвычайных ситуаций природного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техногенного характера, гражданская оборон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50" w:after="0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Целевые программы муниципальных 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3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9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795000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213,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3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9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795260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196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программа "Пожарная безопасность и защит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населения и территории Орловского района от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чрезвычайных ситуаций на 2011-2014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64" w:after="0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Подпрограмма "Мероприятия по гражданской 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3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9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795261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32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обороне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3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9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795261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244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22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3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9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795261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54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9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Подпрограмма "Предупреждение и ликвидация 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3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9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7952612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164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последствий чрезвычайных ситуаций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380" w:after="0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3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9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7952612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244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16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3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9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7952612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54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148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3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9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795330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17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программа «В области охраны окружающе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среды и рационального природопользования 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Красноармейском сельском поселени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Орловского района Ростовской области 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2011-2014 год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92" w:after="0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3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9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795330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244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17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05" w:leader="none"/>
          <w:tab w:val="center" w:pos="6682" w:leader="none"/>
          <w:tab w:val="right" w:pos="10650" w:leader="none"/>
        </w:tabs>
        <w:autoSpaceDE w:val="false"/>
        <w:spacing w:before="36" w:after="0"/>
        <w:rPr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Обеспечение пожарной безопасности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3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1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104,9</w:t>
      </w:r>
    </w:p>
    <w:p>
      <w:pPr>
        <w:pStyle w:val="Normal"/>
        <w:widowControl w:val="false"/>
        <w:tabs>
          <w:tab w:val="clear" w:pos="708"/>
          <w:tab w:val="center" w:pos="6682" w:leader="none"/>
          <w:tab w:val="center" w:pos="8460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Целевые программы муниципальных 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3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1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795000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104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3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1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795260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104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программа "Пожарная безопасность и защит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населения и территории Орловского района от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чрезвычайных ситуаций на 2011-2014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64" w:after="0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Подпрограмма "Пожарная безопасность"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3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1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7952613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104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3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1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7952613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244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104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НАЦИОНАЛЬНАЯ ЭКОНОМИКА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4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2 315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 Дорожное хозяйство (дорожные фонды)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4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9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2 315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Региональные целевые программы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4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9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522000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1 939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Областная долгосрочная целевая программа 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4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9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522270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1 939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«Развитие сети автомобильных дорог обще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пользования в Ростовской области на 2010-2014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год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64" w:after="0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Закупка товаров, работ и услуг для 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4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9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522270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1 939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Иные закупки товаров, работ и услуг для 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4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9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522270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24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1 939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Закупка товаров, работ, услуг в целях 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4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9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522270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243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1 639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капитального ремонта государствен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(муниципального) имуществ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50" w:after="0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4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9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522270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244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30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Целевые программы муниципальных 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4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9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795000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376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4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9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795280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376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программа «Развитие сети внутрипоселковых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межпоселковых автомобильных дорог 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Орловском районе Ростовской области на 2010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-2014 год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78" w:after="0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4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9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795280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376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программа «Развитие сети внутрипоселков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автомобильных дорог в Красноармейско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сельском поселении Орловского райо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Ростовской области на 2011-2014 год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78" w:after="0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4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9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795280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244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376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ЖИЛИЩНО-КОММУНАЛЬНОЕ 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5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4 034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ХОЗЯЙСТВО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Коммунальное хозяйство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5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2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2 815,7</w:t>
      </w:r>
    </w:p>
    <w:p>
      <w:pPr>
        <w:pStyle w:val="Normal"/>
        <w:widowControl w:val="false"/>
        <w:tabs>
          <w:tab w:val="clear" w:pos="708"/>
          <w:tab w:val="center" w:pos="6682" w:leader="none"/>
          <w:tab w:val="center" w:pos="8460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Мероприятия в области коммунального 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5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2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352020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10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хозяйств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5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2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352020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244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10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Межбюджетные трансферты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5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2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521000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989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Субсидии бюджетам муниципальных 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5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2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521010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989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образований для софинансирования расход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обязательств, возникающих при выполнени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полномочий органов местного самоуправл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по вопросам местного знач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422" w:after="0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Субсидии в целях софинансирования особо 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5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2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5210102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989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важных и (или) контролируем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Администрацией ростовской области объектов и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 направлений расходования средств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64" w:after="0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Субсидии юридическим лицам (кроме 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5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2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5210102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81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989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государственных (муниципальных) учреждений)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и физическим лицам - производителям товаров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работ, услуг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64" w:after="0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Региональные целевые программы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5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2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522000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1 725,8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Областная долгосрочная целевая программа 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5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2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522430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1 725,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"Развитие водоснабжения, водоотведения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очистки сточных вод Ростовской области" 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2012 - 2017 годы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64" w:after="0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Бюджетные инвестиции в объекты 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5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2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522430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41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1 725,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государственной (муниципальной) собственности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 казенным учреждениям вне рамок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государственного оборонного заказ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650" w:leader="none"/>
        </w:tabs>
        <w:autoSpaceDE w:val="false"/>
        <w:spacing w:before="64" w:after="0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Благоустройство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5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3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1 218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Уличное освещение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5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3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600010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703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5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3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600010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244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703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Прочие мероприятия по благоустройству 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5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3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600050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499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городских округов и поселе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5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3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600050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244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499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Целевые программы муниципальных 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5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3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795000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15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образований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5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3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795330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15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программа «В области охраны окружающе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среды и рационального природопользования 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Красноармейском сельском поселени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Орловского района Ростовской области 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2011-2014 год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92" w:after="0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5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3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795330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244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15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КУЛЬТУРА, КИНЕМАТОГРАФИЯ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8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3 618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Культура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8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3 618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Целевые программы муниципальных 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8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795000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3 618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8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795350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3 618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программа «Культура Орловского райо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(2010-2014 годы)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50" w:after="0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Подпрограмма «Организация и проведение 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8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795351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22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культурно-массовых мероприятий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8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795351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244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22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Подпрограмма «Создание условий для 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8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7953512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2 863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организации досуга и обеспечения жителе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поселения услугами организаций культур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50" w:after="0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8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7953512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11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1 916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Закупка товаров, работ и услуг для 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8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7953512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932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Иные закупки товаров, работ и услуг для 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8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7953512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24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932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Закупка товаров, работ, услуг в сфере 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8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7953512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242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94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информационно-коммуникационных технолог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380" w:after="0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8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7953512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244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838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Уплата прочих налогов, сборов и иных платежей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8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7953512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852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15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321" w:after="0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Подпрограмма «Организация библиотечного 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8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7953513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732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обслуживания населения, комплектование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обеспечение сохранности библиотечных фонд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библиотек поселения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64" w:after="0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8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7953513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11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526,8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Закупка товаров, работ и услуг для 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8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7953513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204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государственных (муниципальных) нужд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center" w:pos="6682" w:leader="none"/>
          <w:tab w:val="center" w:pos="8460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Иные закупки товаров, работ и услуг для 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8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7953513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24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204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Закупка товаров, работ, услуг в сфере 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8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7953513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242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6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информационно-коммуникационных технолог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380" w:after="0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8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7953513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244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144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Уплата налога на имущество организаций и 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8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7953513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85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1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земельного налог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СОЦИАЛЬНАЯ ПОЛИТИКА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1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37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Пенсионное обеспечение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1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37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Целевые программы муниципальных 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1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795000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37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1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795400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37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программа "Социальная поддержка и социальное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 обслуживание населения Орловского района 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2010-2014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64" w:after="0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1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7954003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37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программа «Социальная поддержка насел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Красноармей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Орловского района Ростовской области 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2011-2014 год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78" w:after="0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1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7954003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54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37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ФИЗИЧЕСКАЯ КУЛЬТУРА И СПОРТ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1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71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Физическая культура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1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71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Целевые программы муниципальных 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1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795000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71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1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795360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71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программа «Развитие физической культуры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спорта в Орловском районе на 2011-2014 год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394" w:after="0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1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795360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71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программа "Развитие физической культуры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спорта в Красноармейском сельском поселени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Орловского района Ростовской области 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2011-2014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78" w:after="0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1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795360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244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71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СРЕДСТВА МАССОВОЙ ИНФОРМАЦИИ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12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34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Периодическая печать и издательства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12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2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34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05" w:leader="none"/>
          <w:tab w:val="center" w:pos="6682" w:leader="none"/>
          <w:tab w:val="center" w:pos="7575" w:leader="none"/>
          <w:tab w:val="right" w:pos="10650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Средства массовой информации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12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2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444000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34,3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Мероприятия в сфере средств массовой 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12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2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444010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34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информаци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12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2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444010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244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34,3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650" w:leader="none"/>
        </w:tabs>
        <w:autoSpaceDE w:val="false"/>
        <w:spacing w:before="36" w:after="0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ИТОГО: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14 640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650" w:leader="none"/>
        </w:tabs>
        <w:autoSpaceDE w:val="false"/>
        <w:spacing w:before="36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1415" w:type="dxa"/>
        <w:jc w:val="left"/>
        <w:tblInd w:w="-10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5020"/>
        <w:gridCol w:w="5111"/>
        <w:gridCol w:w="217"/>
      </w:tblGrid>
      <w:tr>
        <w:trPr>
          <w:trHeight w:val="378" w:hRule="atLeast"/>
        </w:trPr>
        <w:tc>
          <w:tcPr>
            <w:tcW w:w="60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</w:t>
            </w:r>
          </w:p>
        </w:tc>
        <w:tc>
          <w:tcPr>
            <w:tcW w:w="5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11198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Приложение 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к Решению Собрания депутат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Красноармейского сельского поселения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1119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внесении изменений в Решение Собрания депутатов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1198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Красноармейского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«О бюджете Красноармейского сельского поселения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Орловского района на 2012 год и на плановый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1198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период 2013 и 2014 годов" от 28.03.2012г № 12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6087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</w:t>
            </w:r>
          </w:p>
        </w:tc>
        <w:tc>
          <w:tcPr>
            <w:tcW w:w="5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10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ение бюджетных ассигнований</w:t>
            </w:r>
          </w:p>
        </w:tc>
      </w:tr>
      <w:tr>
        <w:trPr>
          <w:trHeight w:val="334" w:hRule="atLeast"/>
        </w:trPr>
        <w:tc>
          <w:tcPr>
            <w:tcW w:w="10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4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 разделам и подразделам, целевым статьям</w:t>
            </w:r>
          </w:p>
        </w:tc>
      </w:tr>
      <w:tr>
        <w:trPr>
          <w:trHeight w:val="334" w:hRule="atLeast"/>
        </w:trPr>
        <w:tc>
          <w:tcPr>
            <w:tcW w:w="10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4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 видам расходов классификации расходов бюджета</w:t>
            </w:r>
          </w:p>
        </w:tc>
      </w:tr>
      <w:tr>
        <w:trPr>
          <w:trHeight w:val="106" w:hRule="atLeast"/>
        </w:trPr>
        <w:tc>
          <w:tcPr>
            <w:tcW w:w="10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4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асноармейского сельского поселения  Орловского района на 2013-2014 годы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5489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787" w:leader="none"/>
        </w:tabs>
        <w:autoSpaceDE w:val="false"/>
        <w:spacing w:before="279" w:after="0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(тыс. рублей)</w:t>
      </w:r>
    </w:p>
    <w:p>
      <w:pPr>
        <w:pStyle w:val="Normal"/>
        <w:widowControl w:val="false"/>
        <w:tabs>
          <w:tab w:val="clear" w:pos="708"/>
          <w:tab w:val="center" w:pos="2130" w:leader="none"/>
          <w:tab w:val="center" w:pos="4477" w:leader="none"/>
          <w:tab w:val="center" w:pos="4935" w:leader="none"/>
          <w:tab w:val="center" w:pos="5760" w:leader="none"/>
          <w:tab w:val="center" w:pos="6615" w:leader="none"/>
          <w:tab w:val="center" w:pos="8872" w:leader="none"/>
        </w:tabs>
        <w:autoSpaceDE w:val="false"/>
        <w:spacing w:before="262" w:after="0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b/>
          <w:bCs/>
          <w:color w:val="000000"/>
          <w:sz w:val="22"/>
          <w:szCs w:val="22"/>
        </w:rPr>
        <w:t>Наименование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b/>
          <w:bCs/>
          <w:color w:val="000000"/>
          <w:sz w:val="22"/>
          <w:szCs w:val="22"/>
        </w:rPr>
        <w:t>Рз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b/>
          <w:bCs/>
          <w:color w:val="000000"/>
          <w:sz w:val="22"/>
          <w:szCs w:val="22"/>
        </w:rPr>
        <w:t>ПР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b/>
          <w:bCs/>
          <w:color w:val="000000"/>
          <w:sz w:val="22"/>
          <w:szCs w:val="22"/>
        </w:rPr>
        <w:t>ЦСР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b/>
          <w:bCs/>
          <w:color w:val="000000"/>
          <w:sz w:val="22"/>
          <w:szCs w:val="22"/>
        </w:rPr>
        <w:t>ВР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sz w:val="22"/>
          <w:szCs w:val="22"/>
        </w:rPr>
        <w:t xml:space="preserve">                </w:t>
      </w:r>
      <w:r>
        <w:rPr>
          <w:b/>
          <w:bCs/>
          <w:color w:val="000000"/>
          <w:sz w:val="22"/>
          <w:szCs w:val="22"/>
        </w:rPr>
        <w:t>плановый период</w:t>
      </w:r>
    </w:p>
    <w:p>
      <w:pPr>
        <w:pStyle w:val="Normal"/>
        <w:widowControl w:val="false"/>
        <w:tabs>
          <w:tab w:val="clear" w:pos="708"/>
          <w:tab w:val="center" w:pos="4477" w:leader="none"/>
          <w:tab w:val="center" w:pos="4935" w:leader="none"/>
          <w:tab w:val="center" w:pos="6615" w:leader="none"/>
          <w:tab w:val="center" w:pos="7875" w:leader="none"/>
          <w:tab w:val="center" w:pos="7965" w:leader="none"/>
          <w:tab w:val="center" w:pos="9862" w:leader="none"/>
          <w:tab w:val="center" w:pos="995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  <w:tab/>
        <w:tab/>
        <w:tab/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2013 год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2014 го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right" w:pos="8865" w:leader="none"/>
          <w:tab w:val="right" w:pos="10860" w:leader="none"/>
        </w:tabs>
        <w:autoSpaceDE w:val="false"/>
        <w:spacing w:before="137" w:after="0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ОБЩЕГОСУДАРСТВЕННЫЕ 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3 981,4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4 593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ВОПРОСЫ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right" w:pos="8865" w:leader="none"/>
          <w:tab w:val="right" w:pos="1086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Функционирование высшего 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2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717,9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717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должностного лица субъект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Российской Федерации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860" w:leader="none"/>
        </w:tabs>
        <w:autoSpaceDE w:val="false"/>
        <w:spacing w:before="64" w:after="0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Руководство и управление в сфере 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2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02000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717,9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717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установленных функций орган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государственной власти субъект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Российской Федерации и орган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местного 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490" w:leader="none"/>
        </w:tabs>
        <w:autoSpaceDE w:val="false"/>
        <w:spacing w:before="422" w:after="0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Функционирование высшего 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2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02030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717,9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rFonts w:cs="MS Sans Serif;Times New Roman" w:ascii="Calibri" w:hAnsi="Calibri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717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должностного лица субъект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Российской Федерации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center" w:pos="6637" w:leader="none"/>
          <w:tab w:val="right" w:pos="8865" w:leader="none"/>
          <w:tab w:val="right" w:pos="10860" w:leader="none"/>
        </w:tabs>
        <w:autoSpaceDE w:val="false"/>
        <w:spacing w:before="64" w:after="0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Расходы на выплаты персоналу в 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2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02030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10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717,9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717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целях обеспечения выполн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функций государственным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(муниципальными) органами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казенными учреждениями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органами управл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государственным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внебюджетными фондам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center" w:pos="6637" w:leader="none"/>
          <w:tab w:val="right" w:pos="8865" w:leader="none"/>
          <w:tab w:val="right" w:pos="10860" w:leader="none"/>
        </w:tabs>
        <w:autoSpaceDE w:val="false"/>
        <w:spacing w:before="120" w:after="0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Расходы на выплаты персоналу 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2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02030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12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717,9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717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органов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center" w:pos="6637" w:leader="none"/>
          <w:tab w:val="right" w:pos="8865" w:leader="none"/>
          <w:tab w:val="right" w:pos="10860" w:leader="none"/>
        </w:tabs>
        <w:autoSpaceDE w:val="false"/>
        <w:spacing w:before="50" w:after="0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Фонд оплаты труда и страховые 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2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02030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12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692,9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692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взносы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77" w:leader="none"/>
          <w:tab w:val="center" w:pos="4935" w:leader="none"/>
          <w:tab w:val="center" w:pos="5760" w:leader="none"/>
          <w:tab w:val="center" w:pos="6615" w:leader="none"/>
          <w:tab w:val="right" w:pos="8865" w:leader="none"/>
          <w:tab w:val="right" w:pos="10860" w:leader="none"/>
        </w:tabs>
        <w:autoSpaceDE w:val="false"/>
        <w:spacing w:before="36" w:after="0"/>
        <w:rPr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Иные выплаты персоналу, за 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2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02030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122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25,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25,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исключением фонда оплаты труда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center" w:pos="4477" w:leader="none"/>
          <w:tab w:val="center" w:pos="4935" w:leader="none"/>
          <w:tab w:val="center" w:pos="6615" w:leader="none"/>
          <w:tab w:val="center" w:pos="7875" w:leader="none"/>
          <w:tab w:val="center" w:pos="7965" w:leader="none"/>
          <w:tab w:val="center" w:pos="9862" w:leader="none"/>
          <w:tab w:val="center" w:pos="9952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right" w:pos="8865" w:leader="none"/>
          <w:tab w:val="right" w:pos="10860" w:leader="none"/>
        </w:tabs>
        <w:autoSpaceDE w:val="false"/>
        <w:spacing w:before="137" w:after="0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Функционирование Правительства 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4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2 940,9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2 969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Российской Федерации, высши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исполнительных орган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государственной власти субъект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Российской Федерации, мест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администрац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860" w:leader="none"/>
        </w:tabs>
        <w:autoSpaceDE w:val="false"/>
        <w:spacing w:before="765" w:after="0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Руководство и управление в сфере 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4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02000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2 940,7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2 969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установленных функций орган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государственной власти субъект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Российской Федерации и орган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местного 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860" w:leader="none"/>
        </w:tabs>
        <w:autoSpaceDE w:val="false"/>
        <w:spacing w:before="422" w:after="0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Центральный аппарат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4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02040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2 940,7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2 969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center" w:pos="6637" w:leader="none"/>
          <w:tab w:val="right" w:pos="8865" w:leader="none"/>
          <w:tab w:val="right" w:pos="108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Расходы на выплаты персоналу в 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4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02040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10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2 374,4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2 374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целях обеспечения выполн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функций государственным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(муниципальными) органами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казенными учреждениями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органами управл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государственным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внебюджетными фондам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center" w:pos="6637" w:leader="none"/>
          <w:tab w:val="right" w:pos="8865" w:leader="none"/>
          <w:tab w:val="right" w:pos="10860" w:leader="none"/>
        </w:tabs>
        <w:autoSpaceDE w:val="false"/>
        <w:spacing w:before="120" w:after="0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Расходы на выплаты персоналу 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4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02040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12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2 374,4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2 374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органов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center" w:pos="6637" w:leader="none"/>
          <w:tab w:val="right" w:pos="8865" w:leader="none"/>
          <w:tab w:val="right" w:pos="10860" w:leader="none"/>
        </w:tabs>
        <w:autoSpaceDE w:val="false"/>
        <w:spacing w:before="50" w:after="0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Фонд оплаты труда и страховые 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4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02040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12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2 269,8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2 269,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взносы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center" w:pos="6637" w:leader="none"/>
          <w:tab w:val="right" w:pos="8865" w:leader="none"/>
          <w:tab w:val="right" w:pos="1086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Иные выплаты персоналу, за 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4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02040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122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104,6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104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исключением фонда оплаты труд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center" w:pos="6637" w:leader="none"/>
          <w:tab w:val="right" w:pos="8865" w:leader="none"/>
          <w:tab w:val="right" w:pos="1086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Закупка товаров, работ и услуг для 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4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02040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530,4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556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center" w:pos="6637" w:leader="none"/>
          <w:tab w:val="right" w:pos="8865" w:leader="none"/>
          <w:tab w:val="right" w:pos="10860" w:leader="none"/>
        </w:tabs>
        <w:autoSpaceDE w:val="false"/>
        <w:spacing w:before="50" w:after="0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Иные закупки товаров, работ и 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4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02040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24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530,4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556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услуг дл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center" w:pos="6637" w:leader="none"/>
          <w:tab w:val="right" w:pos="8865" w:leader="none"/>
          <w:tab w:val="right" w:pos="10860" w:leader="none"/>
        </w:tabs>
        <w:autoSpaceDE w:val="false"/>
        <w:spacing w:before="50" w:after="0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Закупка товаров, работ, услуг в 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4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02040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242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70,8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74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сфере 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информационно-коммуникационных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технологий 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  <w:tab/>
        <w:tab/>
        <w:tab/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center" w:pos="6637" w:leader="none"/>
          <w:tab w:val="right" w:pos="8865" w:leader="none"/>
          <w:tab w:val="right" w:pos="10860" w:leader="none"/>
        </w:tabs>
        <w:autoSpaceDE w:val="false"/>
        <w:spacing w:before="137" w:after="0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Прочая закупка товаров, работ и 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4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02040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244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459,6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482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услуг дл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center" w:pos="6637" w:leader="none"/>
          <w:tab w:val="right" w:pos="8865" w:leader="none"/>
          <w:tab w:val="right" w:pos="10860" w:leader="none"/>
        </w:tabs>
        <w:autoSpaceDE w:val="false"/>
        <w:spacing w:before="50" w:after="0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Иные бюджетные ассигнования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4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02040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80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35,9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37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center" w:pos="6637" w:leader="none"/>
          <w:tab w:val="right" w:pos="8865" w:leader="none"/>
          <w:tab w:val="right" w:pos="108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Уплата налогов, сборов и иных 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4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02040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85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35,9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37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платеже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center" w:pos="6637" w:leader="none"/>
          <w:tab w:val="right" w:pos="8865" w:leader="none"/>
          <w:tab w:val="right" w:pos="1086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Уплата налога на имущество 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4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02040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85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13,7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14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организаций и земельного налог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center" w:pos="6637" w:leader="none"/>
          <w:tab w:val="right" w:pos="8865" w:leader="none"/>
          <w:tab w:val="right" w:pos="1086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Уплата прочих налогов, сборов и 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4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02040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852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22,2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23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иных платеже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86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Межбюджетные трансферты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4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521000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,2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8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Субвенции бюджетам 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4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521020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,2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муниципальных образований дл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финансового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расходных обязательств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возникающих при выполнени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государственных полномочи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Российской Федерации, субъект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Российской Федерации, переданных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 для осуществления органа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местного самоуправления в 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установленном порядке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860" w:leader="none"/>
        </w:tabs>
        <w:autoSpaceDE w:val="false"/>
        <w:spacing w:before="137" w:after="0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Определение перечня должностных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4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5210215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,2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 лиц, уполномоченных составлять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протоколы об административ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правонарушениях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предусмотренных статьями 2.1 (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части нарушения должностным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лицами муниципальных учреждений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 и муниципальных унитар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предприятий порядка и срок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рассмотрения обращений граждан),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 2.2, 2.4, 2.7, 3.2, 3.3 (в част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административ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правонарушений, совершенных 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отношении объектов культур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наследия (памятников истории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культуры) местного значения, и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территорий, зон их охраны), 4.1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5.1-5.7, 6.1-6.3, 7.1, 7.2, 7.3 (в част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нарушения установлен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нормативными правовыми актам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органов местного самоуправл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правил организации пассажирски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перевозок автомобильны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транспортом), 8.1-8.3, частью 2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статьи 9.1, статьей 9.3 Област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закона от 25 октября 2002 года №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273-ЗС «Об административ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правонарушениях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center" w:pos="6637" w:leader="none"/>
          <w:tab w:val="right" w:pos="8865" w:leader="none"/>
          <w:tab w:val="right" w:pos="10860" w:leader="none"/>
        </w:tabs>
        <w:autoSpaceDE w:val="false"/>
        <w:spacing w:before="1731" w:after="0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Прочая закупка товаров, работ и 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4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5210215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244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,2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услуг дл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right" w:pos="8865" w:leader="none"/>
          <w:tab w:val="right" w:pos="10860" w:leader="none"/>
        </w:tabs>
        <w:autoSpaceDE w:val="false"/>
        <w:spacing w:before="50" w:after="0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Другие общегосударственные 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13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322,6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906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вопросы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86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Реализация государственных 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13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92000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10,6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11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функций, связанных с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общегосударственны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управлением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860" w:leader="none"/>
        </w:tabs>
        <w:autoSpaceDE w:val="false"/>
        <w:spacing w:before="137" w:after="0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Выполнение других обязательств 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13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92030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10,6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11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государств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center" w:pos="6637" w:leader="none"/>
          <w:tab w:val="right" w:pos="8865" w:leader="none"/>
          <w:tab w:val="right" w:pos="1086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Уплата прочих налогов, сборов и 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13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92030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852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10,6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11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иных платеже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86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Условно утверждённые расходы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13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999000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312,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895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center" w:pos="6637" w:leader="none"/>
          <w:tab w:val="right" w:pos="8865" w:leader="none"/>
          <w:tab w:val="right" w:pos="108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Специальные расходы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13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999000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88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312,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895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right" w:pos="8865" w:leader="none"/>
          <w:tab w:val="right" w:pos="108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НАЦИОНАЛЬНАЯ ОБОРОНА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2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146,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149,8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right" w:pos="8865" w:leader="none"/>
          <w:tab w:val="right" w:pos="108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Мобилизационная и вневойсковая 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2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3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146,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149,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подготовк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86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Руководство и управление в сфере 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2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3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01000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146,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149,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установленных функц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86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Осуществление первичного 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2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3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01360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146,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149,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воинского учета на территориях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где отсутствуют военны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комиссариаты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center" w:pos="6637" w:leader="none"/>
          <w:tab w:val="right" w:pos="8865" w:leader="none"/>
          <w:tab w:val="right" w:pos="10860" w:leader="none"/>
        </w:tabs>
        <w:autoSpaceDE w:val="false"/>
        <w:spacing w:before="64" w:after="0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Фонд оплаты труда и страховые 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2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3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01360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12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139,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142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взносы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center" w:pos="6637" w:leader="none"/>
          <w:tab w:val="right" w:pos="8865" w:leader="none"/>
          <w:tab w:val="right" w:pos="1086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Прочая закупка товаров, работ и 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2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3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01360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244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7,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7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услуг дл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right" w:pos="8865" w:leader="none"/>
          <w:tab w:val="right" w:pos="10860" w:leader="none"/>
        </w:tabs>
        <w:autoSpaceDE w:val="false"/>
        <w:spacing w:before="50" w:after="0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НАЦИОНАЛЬНАЯ 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3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334,9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345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БЕЗОПАСНОСТЬ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ПРАВООХРАНИТЕЛЬНА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ДЕЯТЕЛЬНОСТЬ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right" w:pos="8865" w:leader="none"/>
          <w:tab w:val="right" w:pos="10860" w:leader="none"/>
        </w:tabs>
        <w:autoSpaceDE w:val="false"/>
        <w:spacing w:before="64" w:after="0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Защита населения и территории от 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3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9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224,2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229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чрезвычайных ситуаций природного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 и техногенного характера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гражданская оборон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860" w:leader="none"/>
        </w:tabs>
        <w:autoSpaceDE w:val="false"/>
        <w:spacing w:before="64" w:after="0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Целевые программы 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3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9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795000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224,2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229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муниципальных 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86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Муниципальная долгосрочная 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3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9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795260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206,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210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целевая программа "Пожарна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безопасность и защита населения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территории Орловского района от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чрезвычайных ситуаций 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2011-2014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860" w:leader="none"/>
        </w:tabs>
        <w:autoSpaceDE w:val="false"/>
        <w:spacing w:before="92" w:after="0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Подпрограмма "Мероприятия по 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3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9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795261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33,9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35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гражданской обороне"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center" w:pos="6637" w:leader="none"/>
          <w:tab w:val="right" w:pos="8865" w:leader="none"/>
          <w:tab w:val="right" w:pos="10860" w:leader="none"/>
        </w:tabs>
        <w:autoSpaceDE w:val="false"/>
        <w:spacing w:before="137" w:after="0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Прочая закупка товаров, работ и 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3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9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795261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244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23,7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24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услуг дл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center" w:pos="6637" w:leader="none"/>
          <w:tab w:val="right" w:pos="8865" w:leader="none"/>
          <w:tab w:val="right" w:pos="10860" w:leader="none"/>
        </w:tabs>
        <w:autoSpaceDE w:val="false"/>
        <w:spacing w:before="50" w:after="0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3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9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795261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54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10,2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10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8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Подпрограмма "Предупреждение и 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3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9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7952612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172,2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174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ликвидация последстви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чрезвычайных ситуаций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center" w:pos="6637" w:leader="none"/>
          <w:tab w:val="right" w:pos="8865" w:leader="none"/>
          <w:tab w:val="right" w:pos="10860" w:leader="none"/>
        </w:tabs>
        <w:autoSpaceDE w:val="false"/>
        <w:spacing w:before="50" w:after="0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Прочая закупка товаров, работ и 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3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9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7952612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244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17,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17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услуг дл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center" w:pos="6637" w:leader="none"/>
          <w:tab w:val="right" w:pos="8865" w:leader="none"/>
          <w:tab w:val="right" w:pos="10860" w:leader="none"/>
        </w:tabs>
        <w:autoSpaceDE w:val="false"/>
        <w:spacing w:before="50" w:after="0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3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9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7952612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54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155,2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156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8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Муниципальная долгосрочная 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3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9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795330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18,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19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целевая программа «В област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охраны окружающей среды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рационального природопользова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в Красноармейском сельско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поселении Орловского райо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Ростовской области на 2011-2014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год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center" w:pos="6637" w:leader="none"/>
          <w:tab w:val="right" w:pos="8865" w:leader="none"/>
          <w:tab w:val="right" w:pos="10860" w:leader="none"/>
        </w:tabs>
        <w:autoSpaceDE w:val="false"/>
        <w:spacing w:before="464" w:after="0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Прочая закупка товаров, работ и 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3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9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795330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244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18,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19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услуг дл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right" w:pos="8865" w:leader="none"/>
          <w:tab w:val="right" w:pos="10860" w:leader="none"/>
        </w:tabs>
        <w:autoSpaceDE w:val="false"/>
        <w:spacing w:before="50" w:after="0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Обеспечение пожарной 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3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1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110,7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116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безопасност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86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Целевые программы 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3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1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795000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110,7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116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муниципальных 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86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Муниципальная долгосрочная 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3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1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795260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110,7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116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целевая программа "Пожарна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безопасность и защита населения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территории Орловского района от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чрезвычайных ситуаций 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2011-2014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860" w:leader="none"/>
        </w:tabs>
        <w:autoSpaceDE w:val="false"/>
        <w:spacing w:before="92" w:after="0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Подпрограмма "Пожарная 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3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1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7952613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110,7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116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безопасность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center" w:pos="6637" w:leader="none"/>
          <w:tab w:val="right" w:pos="8865" w:leader="none"/>
          <w:tab w:val="right" w:pos="1086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Прочая закупка товаров, работ и 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3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1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7952613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244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110,7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116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услуг дл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right" w:pos="8865" w:leader="none"/>
          <w:tab w:val="right" w:pos="10860" w:leader="none"/>
        </w:tabs>
        <w:autoSpaceDE w:val="false"/>
        <w:spacing w:before="50" w:after="0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НАЦИОНАЛЬНАЯ 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4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529,2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4 540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ЭКОНОМИК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right" w:pos="8865" w:leader="none"/>
          <w:tab w:val="right" w:pos="10860" w:leader="none"/>
        </w:tabs>
        <w:autoSpaceDE w:val="false"/>
        <w:spacing w:before="137" w:after="0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 Дорожное хозяйство (дорожные 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4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9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529,2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4 540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фонды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86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Региональные целевые программы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4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9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522000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300,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4 30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860" w:leader="none"/>
        </w:tabs>
        <w:autoSpaceDE w:val="false"/>
        <w:spacing w:before="321" w:after="0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Областная долгосрочная целевая 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4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9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522270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300,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4 30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программа «Развитие сет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автомобильных дорог обще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пользования в Ростовской област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на 2010-2014 год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center" w:pos="6637" w:leader="none"/>
          <w:tab w:val="right" w:pos="8865" w:leader="none"/>
          <w:tab w:val="right" w:pos="10860" w:leader="none"/>
        </w:tabs>
        <w:autoSpaceDE w:val="false"/>
        <w:spacing w:before="78" w:after="0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Прочая закупка товаров, работ и 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4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9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522270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244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300,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4 30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услуг дл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860" w:leader="none"/>
        </w:tabs>
        <w:autoSpaceDE w:val="false"/>
        <w:spacing w:before="50" w:after="0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Целевые программы 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4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9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795000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229,2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240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муниципальных 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86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Муниципальная долгосрочная 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4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9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795280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229,2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240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целевая программа «Развитие сет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внутрипоселковых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межпоселковых автомобиль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дорог в Орловском район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Ростовской области на 2010 -2014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год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860" w:leader="none"/>
        </w:tabs>
        <w:autoSpaceDE w:val="false"/>
        <w:spacing w:before="106" w:after="0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Муниципальная долгосрочная 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4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9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795280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229,2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240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целевая программа «Развитие сет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внутрипоселковых автомобиль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дорог в Красноармейско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сельском поселении Орлов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района Ростовской области 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2011-2014 год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center" w:pos="6637" w:leader="none"/>
          <w:tab w:val="right" w:pos="8865" w:leader="none"/>
          <w:tab w:val="right" w:pos="10860" w:leader="none"/>
        </w:tabs>
        <w:autoSpaceDE w:val="false"/>
        <w:spacing w:before="450" w:after="0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Прочая закупка товаров, работ и 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4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9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795280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244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229,2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240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услуг дл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right" w:pos="8865" w:leader="none"/>
          <w:tab w:val="right" w:pos="10860" w:leader="none"/>
        </w:tabs>
        <w:autoSpaceDE w:val="false"/>
        <w:spacing w:before="50" w:after="0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ЖИЛИЩНО-КОММУНАЛЬНОЕ 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5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3 485,3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4 199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ХОЗЯЙСТВО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right" w:pos="8865" w:leader="none"/>
          <w:tab w:val="right" w:pos="1086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Коммунальное хозяйство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5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2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1 895,8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3 000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77" w:leader="none"/>
          <w:tab w:val="center" w:pos="4935" w:leader="none"/>
          <w:tab w:val="center" w:pos="5775" w:leader="none"/>
          <w:tab w:val="right" w:pos="8865" w:leader="none"/>
          <w:tab w:val="right" w:pos="108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Региональные целевые программы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5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2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522000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1 895,8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3 000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860" w:leader="none"/>
        </w:tabs>
        <w:autoSpaceDE w:val="false"/>
        <w:spacing w:before="137" w:after="0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Областная долгосрочная целевая 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5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2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522290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,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3 000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программа развития сель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хозяйства и регулирования рынк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сельскохозяйственной продукции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сырья и продовольствия 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Ростовской области на 2010 -2014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годы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860" w:leader="none"/>
        </w:tabs>
        <w:autoSpaceDE w:val="false"/>
        <w:spacing w:before="106" w:after="0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Подпрограмма «Социальное 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5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2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5222908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,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3 000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развитие села в Ростовск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области на 2010-2014 год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center" w:pos="6637" w:leader="none"/>
          <w:tab w:val="right" w:pos="8865" w:leader="none"/>
          <w:tab w:val="right" w:pos="10860" w:leader="none"/>
        </w:tabs>
        <w:autoSpaceDE w:val="false"/>
        <w:spacing w:before="50" w:after="0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Бюджетные инвестиции в объекты 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5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2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5222908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41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,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3 000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государственной (муниципальной)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собственности казенны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учреждениям вне рамок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государственного оборон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заказ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860" w:leader="none"/>
        </w:tabs>
        <w:autoSpaceDE w:val="false"/>
        <w:spacing w:before="92" w:after="0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Областная долгосрочная целевая 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5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2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522430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1 895,8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программа "Развити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водоснабжения, водоотведения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очистки сточных вод Ростовск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области" на 2012 - 2017 годы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center" w:pos="6637" w:leader="none"/>
          <w:tab w:val="right" w:pos="8865" w:leader="none"/>
          <w:tab w:val="right" w:pos="10860" w:leader="none"/>
        </w:tabs>
        <w:autoSpaceDE w:val="false"/>
        <w:spacing w:before="78" w:after="0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Закупка товаров, работ, услуг в 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5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2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522430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243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1 895,8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целях капитального ремонт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государственного (муниципального)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 имуществ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right" w:pos="8865" w:leader="none"/>
          <w:tab w:val="right" w:pos="10860" w:leader="none"/>
        </w:tabs>
        <w:autoSpaceDE w:val="false"/>
        <w:spacing w:before="64" w:after="0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Благоустройство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5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3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1 589,5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1 199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8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Уличное освещение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5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3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600010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910,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955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center" w:pos="6637" w:leader="none"/>
          <w:tab w:val="right" w:pos="8865" w:leader="none"/>
          <w:tab w:val="right" w:pos="108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Прочая закупка товаров, работ и 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5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3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600010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244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910,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955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услуг дл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860" w:leader="none"/>
        </w:tabs>
        <w:autoSpaceDE w:val="false"/>
        <w:spacing w:before="50" w:after="0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Прочие мероприятия по 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5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3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600050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662,7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225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благоустройству городских округов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 и поселе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center" w:pos="6637" w:leader="none"/>
          <w:tab w:val="right" w:pos="8865" w:leader="none"/>
          <w:tab w:val="right" w:pos="10860" w:leader="none"/>
        </w:tabs>
        <w:autoSpaceDE w:val="false"/>
        <w:spacing w:before="50" w:after="0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Прочая закупка товаров, работ и 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5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3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600050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244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662,7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225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услуг дл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860" w:leader="none"/>
        </w:tabs>
        <w:autoSpaceDE w:val="false"/>
        <w:spacing w:before="50" w:after="0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Целевые программы 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5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3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795000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16,8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17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муниципальных образований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860" w:leader="none"/>
        </w:tabs>
        <w:autoSpaceDE w:val="false"/>
        <w:spacing w:before="137" w:after="0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Муниципальная долгосрочная 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5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3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795330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16,8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17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целевая программа «В област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охраны окружающей среды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рационального природопользова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в Красноармейском сельско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поселении Орловского райо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Ростовской области на 2011-2014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год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center" w:pos="6637" w:leader="none"/>
          <w:tab w:val="right" w:pos="8865" w:leader="none"/>
          <w:tab w:val="right" w:pos="10860" w:leader="none"/>
        </w:tabs>
        <w:autoSpaceDE w:val="false"/>
        <w:spacing w:before="464" w:after="0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Прочая закупка товаров, работ и 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5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3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795330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244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16,8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17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услуг дл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right" w:pos="8865" w:leader="none"/>
          <w:tab w:val="right" w:pos="10860" w:leader="none"/>
        </w:tabs>
        <w:autoSpaceDE w:val="false"/>
        <w:spacing w:before="50" w:after="0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КУЛЬТУРА, 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8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3 790,9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3 852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КИНЕМАТОГРАФ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right" w:pos="8865" w:leader="none"/>
          <w:tab w:val="right" w:pos="1086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Культура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8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3 790,9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3 852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8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Целевые программы 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8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795000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3 790,9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3 852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муниципальных 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86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Муниципальная долгосрочная 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8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795350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3 790,9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3 852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целевая программа «Культур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Орловского района (2010-2014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годы)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860" w:leader="none"/>
        </w:tabs>
        <w:autoSpaceDE w:val="false"/>
        <w:spacing w:before="64" w:after="0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Подпрограмма «Организация и 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8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795351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24,2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25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проведение культурно-массов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мероприятий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center" w:pos="6637" w:leader="none"/>
          <w:tab w:val="right" w:pos="8865" w:leader="none"/>
          <w:tab w:val="right" w:pos="10860" w:leader="none"/>
        </w:tabs>
        <w:autoSpaceDE w:val="false"/>
        <w:spacing w:before="50" w:after="0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Прочая закупка товаров, работ и 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8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795351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244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24,2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25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услуг дл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860" w:leader="none"/>
        </w:tabs>
        <w:autoSpaceDE w:val="false"/>
        <w:spacing w:before="50" w:after="0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Подпрограмма «Создание условий 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8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7953512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3 008,7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3 056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для организации досуга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обеспечения жителей посел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услугами организаций культур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center" w:pos="6637" w:leader="none"/>
          <w:tab w:val="right" w:pos="8865" w:leader="none"/>
          <w:tab w:val="right" w:pos="10860" w:leader="none"/>
        </w:tabs>
        <w:autoSpaceDE w:val="false"/>
        <w:spacing w:before="408" w:after="0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Фонд оплаты труда и страховые 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8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7953512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11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2 001,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2 001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взносы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center" w:pos="6637" w:leader="none"/>
          <w:tab w:val="right" w:pos="8865" w:leader="none"/>
          <w:tab w:val="right" w:pos="1086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Закупка товаров, работ и услуг для 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8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7953512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991,9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1 038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center" w:pos="6637" w:leader="none"/>
          <w:tab w:val="right" w:pos="8865" w:leader="none"/>
          <w:tab w:val="right" w:pos="10860" w:leader="none"/>
        </w:tabs>
        <w:autoSpaceDE w:val="false"/>
        <w:spacing w:before="50" w:after="0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Иные закупки товаров, работ и 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8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7953512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24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991,9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1 038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услуг дл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(муниципальных) нужд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center" w:pos="6637" w:leader="none"/>
          <w:tab w:val="right" w:pos="8865" w:leader="none"/>
          <w:tab w:val="right" w:pos="10860" w:leader="none"/>
        </w:tabs>
        <w:autoSpaceDE w:val="false"/>
        <w:spacing w:before="137" w:after="0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Закупка товаров, работ, услуг в 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8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7953512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242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77,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80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сфере 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информационно-коммуникацион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технолог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center" w:pos="6637" w:leader="none"/>
          <w:tab w:val="right" w:pos="8865" w:leader="none"/>
          <w:tab w:val="right" w:pos="10860" w:leader="none"/>
        </w:tabs>
        <w:autoSpaceDE w:val="false"/>
        <w:spacing w:before="50" w:after="0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Прочая закупка товаров, работ и 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8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7953512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244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914,9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958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услуг дл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center" w:pos="6637" w:leader="none"/>
          <w:tab w:val="right" w:pos="8865" w:leader="none"/>
          <w:tab w:val="right" w:pos="10860" w:leader="none"/>
        </w:tabs>
        <w:autoSpaceDE w:val="false"/>
        <w:spacing w:before="50" w:after="0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Уплата прочих налогов, сборов и 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8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7953512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852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15,8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16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иных платеже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86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Подпрограмма «Организация 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8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7953513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758,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771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библиотечного обслужива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населения, комплектование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обеспечение сохранност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библиотечных фондов библиотек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поселения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center" w:pos="6637" w:leader="none"/>
          <w:tab w:val="right" w:pos="8865" w:leader="none"/>
          <w:tab w:val="right" w:pos="10860" w:leader="none"/>
        </w:tabs>
        <w:autoSpaceDE w:val="false"/>
        <w:spacing w:before="92" w:after="0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Фонд оплаты труда и страховые 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8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7953513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11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550,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550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взносы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center" w:pos="6637" w:leader="none"/>
          <w:tab w:val="right" w:pos="8865" w:leader="none"/>
          <w:tab w:val="right" w:pos="1086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Закупка товаров, работ и услуг для 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8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7953513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206,6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219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center" w:pos="6637" w:leader="none"/>
          <w:tab w:val="right" w:pos="8865" w:leader="none"/>
          <w:tab w:val="right" w:pos="10860" w:leader="none"/>
        </w:tabs>
        <w:autoSpaceDE w:val="false"/>
        <w:spacing w:before="50" w:after="0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Иные закупки товаров, работ и 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8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7953513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24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206,6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219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услуг дл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center" w:pos="6637" w:leader="none"/>
          <w:tab w:val="right" w:pos="8865" w:leader="none"/>
          <w:tab w:val="right" w:pos="10860" w:leader="none"/>
        </w:tabs>
        <w:autoSpaceDE w:val="false"/>
        <w:spacing w:before="50" w:after="0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Закупка товаров, работ, услуг в 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8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7953513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242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37,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38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сфер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информационно-коммуникацион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технолог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center" w:pos="6637" w:leader="none"/>
          <w:tab w:val="right" w:pos="8865" w:leader="none"/>
          <w:tab w:val="right" w:pos="10860" w:leader="none"/>
        </w:tabs>
        <w:autoSpaceDE w:val="false"/>
        <w:spacing w:before="50" w:after="0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Прочая закупка товаров, работ и 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8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7953513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244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169,6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180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услуг дл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center" w:pos="6637" w:leader="none"/>
          <w:tab w:val="right" w:pos="8865" w:leader="none"/>
          <w:tab w:val="right" w:pos="10860" w:leader="none"/>
        </w:tabs>
        <w:autoSpaceDE w:val="false"/>
        <w:spacing w:before="50" w:after="0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Уплата налога на имущество 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8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7953513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85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1,3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1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организаций и земельного налог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right" w:pos="8865" w:leader="none"/>
          <w:tab w:val="right" w:pos="1086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СОЦИАЛЬНАЯ ПОЛИТИКА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1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39,8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41,8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right" w:pos="8865" w:leader="none"/>
          <w:tab w:val="right" w:pos="108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Пенсионное обеспечение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1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39,8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41,8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8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Целевые программы 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1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795000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39,8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41,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муниципальных 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86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Муниципальная долгосрочная 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1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795400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39,8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41,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целевая программа "Социальна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поддержка и социально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обслуживание насел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Орловского района на 2010-2014годы"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860" w:leader="none"/>
        </w:tabs>
        <w:autoSpaceDE w:val="false"/>
        <w:spacing w:before="137" w:after="0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Муниципальная долгосрочная 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1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7954003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39,8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41,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целевая программа «Социальна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поддержка насел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Красноармей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поселения Орловского райо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Ростовской области на 2011-2014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год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center" w:pos="6637" w:leader="none"/>
          <w:tab w:val="right" w:pos="8865" w:leader="none"/>
          <w:tab w:val="right" w:pos="10860" w:leader="none"/>
        </w:tabs>
        <w:autoSpaceDE w:val="false"/>
        <w:spacing w:before="106" w:after="0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1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7954003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54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39,8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41,8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right" w:pos="8865" w:leader="none"/>
          <w:tab w:val="right" w:pos="108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ФИЗИЧЕСКАЯ КУЛЬТУРА И 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1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74,9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78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СПОРТ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right" w:pos="8865" w:leader="none"/>
          <w:tab w:val="right" w:pos="1086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Физическая культура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1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74,9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78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8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Целевые программы 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1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795000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74,9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78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муниципальных 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86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Муниципальная долгосрочная 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1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795360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74,9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78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целевая программа «Развити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физической культуры и спорта 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Орловском районе на 2011-2014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год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860" w:leader="none"/>
        </w:tabs>
        <w:autoSpaceDE w:val="false"/>
        <w:spacing w:before="78" w:after="0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Муниципальная долгосрочная 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1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795360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74,9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78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целевая программа "Развити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физической культуры и спорта 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Красноармейском сельско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поселении Орловского райо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Ростовской области на 2011-2014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center" w:pos="6637" w:leader="none"/>
          <w:tab w:val="right" w:pos="8865" w:leader="none"/>
          <w:tab w:val="right" w:pos="10860" w:leader="none"/>
        </w:tabs>
        <w:autoSpaceDE w:val="false"/>
        <w:spacing w:before="106" w:after="0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Прочая закупка товаров, работ и 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1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795360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244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74,9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78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услуг дл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right" w:pos="8865" w:leader="none"/>
          <w:tab w:val="right" w:pos="10860" w:leader="none"/>
        </w:tabs>
        <w:autoSpaceDE w:val="false"/>
        <w:spacing w:before="50" w:after="0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СРЕДСТВА МАССОВОЙ 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12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36,2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38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ИНФОРМАЦИ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right" w:pos="8865" w:leader="none"/>
          <w:tab w:val="right" w:pos="1086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Периодическая печать и 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12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2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36,2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38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издательств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86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Средства массовой информации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12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2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444000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36,2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38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8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Мероприятия в сфере средств 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12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2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444010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36,2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38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массовой информаци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center" w:pos="6637" w:leader="none"/>
          <w:tab w:val="right" w:pos="8865" w:leader="none"/>
          <w:tab w:val="right" w:pos="1086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Прочая закупка товаров, работ и 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12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2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444010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244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36,2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38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услуг дл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8865" w:leader="none"/>
          <w:tab w:val="right" w:pos="10860" w:leader="none"/>
        </w:tabs>
        <w:autoSpaceDE w:val="false"/>
        <w:spacing w:before="50" w:after="0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ИТОГО: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12 418,7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17 839,4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8865" w:leader="none"/>
          <w:tab w:val="right" w:pos="10860" w:leader="none"/>
        </w:tabs>
        <w:autoSpaceDE w:val="false"/>
        <w:spacing w:before="5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8865" w:leader="none"/>
          <w:tab w:val="right" w:pos="10860" w:leader="none"/>
        </w:tabs>
        <w:autoSpaceDE w:val="false"/>
        <w:spacing w:before="5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8865" w:leader="none"/>
          <w:tab w:val="right" w:pos="10860" w:leader="none"/>
        </w:tabs>
        <w:autoSpaceDE w:val="false"/>
        <w:spacing w:before="5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5100" w:leader="none"/>
          <w:tab w:val="left" w:pos="9150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b/>
          <w:bCs/>
          <w:color w:val="000000"/>
          <w:sz w:val="22"/>
          <w:szCs w:val="22"/>
        </w:rPr>
        <w:t>Приложение10</w:t>
      </w:r>
    </w:p>
    <w:tbl>
      <w:tblPr>
        <w:tblW w:w="11420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1"/>
        <w:gridCol w:w="6289"/>
      </w:tblGrid>
      <w:tr>
        <w:trPr>
          <w:trHeight w:val="304" w:hRule="atLeast"/>
        </w:trPr>
        <w:tc>
          <w:tcPr>
            <w:tcW w:w="1142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к Решению Собрания депутатов</w:t>
            </w:r>
          </w:p>
        </w:tc>
      </w:tr>
      <w:tr>
        <w:trPr>
          <w:trHeight w:val="304" w:hRule="atLeast"/>
        </w:trPr>
        <w:tc>
          <w:tcPr>
            <w:tcW w:w="1142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Красноармейского сельского поселения</w:t>
            </w:r>
          </w:p>
        </w:tc>
      </w:tr>
      <w:tr>
        <w:trPr>
          <w:trHeight w:val="319" w:hRule="atLeast"/>
        </w:trPr>
        <w:tc>
          <w:tcPr>
            <w:tcW w:w="1142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</w:t>
            </w:r>
            <w:r>
              <w:rPr>
                <w:sz w:val="22"/>
                <w:szCs w:val="22"/>
              </w:rPr>
              <w:t>"О внесении изменений в Решение Собрания депута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Красноармейского сель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</w:t>
            </w:r>
            <w:r>
              <w:rPr>
                <w:sz w:val="22"/>
                <w:szCs w:val="22"/>
              </w:rPr>
              <w:t>«О бюджете Красноармейского сельского поселения</w:t>
            </w:r>
          </w:p>
        </w:tc>
      </w:tr>
      <w:tr>
        <w:trPr>
          <w:trHeight w:val="319" w:hRule="atLeast"/>
        </w:trPr>
        <w:tc>
          <w:tcPr>
            <w:tcW w:w="1142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</w:t>
            </w:r>
            <w:r>
              <w:rPr>
                <w:sz w:val="22"/>
                <w:szCs w:val="22"/>
              </w:rPr>
              <w:t>Орловского района на 2012 год и на плановый период 2013 и 2014 годов"</w:t>
            </w:r>
          </w:p>
        </w:tc>
      </w:tr>
      <w:tr>
        <w:trPr>
          <w:trHeight w:val="304" w:hRule="atLeast"/>
        </w:trPr>
        <w:tc>
          <w:tcPr>
            <w:tcW w:w="513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</w:t>
            </w:r>
            <w:r>
              <w:rPr>
                <w:sz w:val="22"/>
                <w:szCs w:val="22"/>
              </w:rPr>
              <w:t xml:space="preserve">от 28.03.2012г №129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0"/>
      </w:tblGrid>
      <w:tr>
        <w:trPr>
          <w:trHeight w:val="952" w:hRule="atLeast"/>
        </w:trPr>
        <w:tc>
          <w:tcPr>
            <w:tcW w:w="11420" w:type="dxa"/>
            <w:tcBorders/>
          </w:tcPr>
          <w:tbl>
            <w:tblPr>
              <w:tblW w:w="1157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570"/>
            </w:tblGrid>
            <w:tr>
              <w:trPr>
                <w:trHeight w:val="334" w:hRule="atLeast"/>
              </w:trPr>
              <w:tc>
                <w:tcPr>
                  <w:tcW w:w="115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 xml:space="preserve">        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 xml:space="preserve">                                             </w:t>
                  </w: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Ведомственная структура расходов бюджета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115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                                     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Красноармейского сельского поселения  Орловского района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                                                                              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на 2012 год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10631" w:leader="none"/>
        </w:tabs>
        <w:autoSpaceDE w:val="false"/>
        <w:spacing w:before="119" w:after="0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b/>
          <w:bCs/>
          <w:color w:val="000000"/>
          <w:sz w:val="22"/>
          <w:szCs w:val="22"/>
        </w:rPr>
        <w:t>(тыс. рублей)</w:t>
      </w:r>
    </w:p>
    <w:p>
      <w:pPr>
        <w:pStyle w:val="Normal"/>
        <w:widowControl w:val="false"/>
        <w:tabs>
          <w:tab w:val="clear" w:pos="708"/>
          <w:tab w:val="center" w:pos="2692" w:leader="none"/>
          <w:tab w:val="left" w:pos="5385" w:leader="none"/>
          <w:tab w:val="center" w:pos="6277" w:leader="none"/>
          <w:tab w:val="center" w:pos="6757" w:leader="none"/>
          <w:tab w:val="center" w:pos="7582" w:leader="none"/>
          <w:tab w:val="center" w:pos="8475" w:leader="none"/>
          <w:tab w:val="center" w:pos="9720" w:leader="none"/>
        </w:tabs>
        <w:autoSpaceDE w:val="false"/>
        <w:spacing w:before="285" w:after="0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b/>
          <w:bCs/>
          <w:color w:val="000000"/>
          <w:sz w:val="22"/>
          <w:szCs w:val="22"/>
        </w:rPr>
        <w:t>Наименование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b/>
          <w:bCs/>
          <w:color w:val="000000"/>
          <w:sz w:val="22"/>
          <w:szCs w:val="22"/>
        </w:rPr>
        <w:t>Мин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b/>
          <w:bCs/>
          <w:color w:val="000000"/>
          <w:sz w:val="22"/>
          <w:szCs w:val="22"/>
        </w:rPr>
        <w:t>Рз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b/>
          <w:bCs/>
          <w:color w:val="000000"/>
          <w:sz w:val="22"/>
          <w:szCs w:val="22"/>
        </w:rPr>
        <w:t>ПР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b/>
          <w:bCs/>
          <w:color w:val="000000"/>
          <w:sz w:val="22"/>
          <w:szCs w:val="22"/>
        </w:rPr>
        <w:t>ЦСР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b/>
          <w:bCs/>
          <w:color w:val="000000"/>
          <w:sz w:val="22"/>
          <w:szCs w:val="22"/>
        </w:rPr>
        <w:t>ВР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b/>
          <w:bCs/>
          <w:color w:val="000000"/>
          <w:sz w:val="22"/>
          <w:szCs w:val="22"/>
        </w:rPr>
        <w:t>Сумм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Администрация Красноармейского сельского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95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14 640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 поселения Орловского района Ростовск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област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right" w:pos="10650" w:leader="none"/>
        </w:tabs>
        <w:autoSpaceDE w:val="false"/>
        <w:spacing w:before="35" w:after="0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Общегосударственные вопросы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95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4 069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Функционирование высшего должностного 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95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2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718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лица субъекта Российской Федерации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50" w:after="0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Руководство и управление в сфере 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95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2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02000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718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установленных функций орган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государственной власти субъект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Российской Федерации и органов мест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78" w:after="0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Функционирование высшего должностного 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95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2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02030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718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лица субъекта Российской Федерации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50" w:after="0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Расходы на выплаты персоналу в целях 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95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2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02030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10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717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обеспечения выполнения функци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государственными (муниципальными)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органами, казенными учреждениями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органами управления государственным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внебюджетными фондам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92" w:after="0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Расходы на выплаты персоналу 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95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2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02030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12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717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государственных (муниципальных) органов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380" w:after="0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95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2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02030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12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692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Иные выплаты персоналу, за исключением 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95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2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02030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122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25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фонда оплаты труд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95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2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02030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244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Функционирование Правительства 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95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4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2 890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Российской Федерации, высши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исполнительных органов государственн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власти субъектов Российской Федерации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местных администраций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Руководство и управление в сфере 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95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4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02000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2 890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установленных функций орган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государственной власти субъект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Российской Федерации и органов мест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78" w:after="0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Центральный аппарат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95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4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02040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2 890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Расходы на выплаты персоналу в целях 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95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4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02040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10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2 354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обеспечения выполнения функци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государственными (муниципальными)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органами, казенными учреждениями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органами управления государственным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внебюджетными фондам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92" w:after="0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Расходы на выплаты персоналу 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95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4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02040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12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2 354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государственных (муниципальных) органов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380" w:after="0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95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4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02040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12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2 249,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Иные выплаты персоналу, за исключением 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95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4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02040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122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104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фонда оплаты труд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Закупка товаров, работ и услуг для 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95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4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02040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502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Иные закупки товаров, работ и услуг для 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95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4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02040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24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502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Закупка товаров, работ, услуг в сфере 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95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4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02040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242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101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информационно-коммуникацион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технолог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50" w:after="0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95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4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02040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244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400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Иные бюджетные ассигнования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95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4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02040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80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34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Уплата налогов, сборов и иных платежей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95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4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02040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85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34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Уплата налога на имущество организаций и 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95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4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02040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85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13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земельного налог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Уплата прочих налогов, сборов и иных 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95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4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02040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852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21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платеже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44" w:leader="none"/>
        </w:tabs>
        <w:autoSpaceDE w:val="false"/>
        <w:spacing w:before="36" w:after="0"/>
        <w:rPr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Межбюджетные трансферты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95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4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521000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,2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Субвенции бюджетам муниципальных 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95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4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521020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образований для финансового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расходных обязательств, возникающих пр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выполнении государственных полномочи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Российской Федерации, субъект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Российской Федерации, переданных дл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осуществления органам мест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самоуправления в установленном порядке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464" w:after="0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Определение перечня должностных лиц, 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95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4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5210215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уполномоченных составлять протоколы об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административных правонарушениях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предусмотренных статьями 2.1 (в част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нарушения должностными лицам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муниципальных учреждений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муниципальных унитарных предприяти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порядка и сроков рассмотрения обращени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граждан), 2.2, 2.4, 2.7, 3.2, 3.3 (в част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административных правонарушений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совершенных в отношении объект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культурного наследия (памятников истории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культуры) местного значения, их территорий,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 зон их охраны), 4.1, 5.1-5.7, 6.1-6.3, 7.1, 7.2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7.3 (в части нарушения установлен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нормативными правовыми актами орган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местного самоуправления прави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организации пассажирских перевозок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автомобильным транспортом), 8.1-8.3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частью 2 статьи 9.1, статьей 9.3 Област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закона от 25 октября 2002 года № 273-ЗС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«Об административных правонарушениях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989" w:after="0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95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4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5210215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244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Обеспечение проведения выборов и 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95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7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451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референдумов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Проведение выборов в представительные 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95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7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200002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23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органы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95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7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200002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244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23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Проведение выборов главы муниципального 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95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7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200003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221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образования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95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7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200003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244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221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Другие общегосударственные вопросы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95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13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1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Реализация государственных функций, 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95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13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92000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1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связанных с общегосударственны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управлением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50" w:after="0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Выполнение других обязательств 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95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13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92030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1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государств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Уплата прочих налогов, сборов и иных 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95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13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92030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852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1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платеже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Национальная оборона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95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2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140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Мобилизационная и вневойсковая подготовка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95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2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3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140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321" w:after="0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Руководство и управление в сфере 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95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2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3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01000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140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установленных функц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Осуществление первичного воинского учета 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95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2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3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01360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140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на территориях, где отсутствуют военны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комиссариаты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50" w:after="0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95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2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3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01360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12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134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95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2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3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01360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244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6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Национальная безопасность и 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95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3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318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правоохранительная деятельность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spacing w:before="40" w:after="0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Защита населения и территории от 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95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3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9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213,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чрезвычайных ситуаций природного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техногенного характера, гражданска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оборон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64" w:after="0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Целевые программы муниципальных 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95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3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9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795000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213,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95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3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9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795260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196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программа "Пожарная безопасность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защита населения и территории Орлов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района от чрезвычайных ситуаций 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2011-2014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78" w:after="0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Подпрограмма "Мероприятия по 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95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3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9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795261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32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гражданской обороне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95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3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9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795261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244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22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75" w:leader="none"/>
          <w:tab w:val="right" w:pos="10650" w:leader="none"/>
        </w:tabs>
        <w:autoSpaceDE w:val="false"/>
        <w:spacing w:before="36" w:after="0"/>
        <w:rPr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95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3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9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795261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54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9,7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Подпрограмма "Предупреждение и 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95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3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9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7952612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164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ликвидация последствий чрезвычай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ситуаций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50" w:after="0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95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3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9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7952612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244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16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95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3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9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7952612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54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148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95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3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9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795330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17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программа «В области охраны окружающе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среды и рационального природопользования в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 Красноармейском сельском поселени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Орловского района Ростовской области 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2011-2014 год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92" w:after="0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95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3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9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795330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244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17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Обеспечение пожарной безопасности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95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3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1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104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Целевые программы муниципальных 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95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3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1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795000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104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95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3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1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795260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104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программа "Пожарная безопасность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защита населения и территории Орлов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района от чрезвычайных ситуаций 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2011-2014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78" w:after="0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Подпрограмма "Пожарная безопасность"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95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3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1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7952613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104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95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3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1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7952613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244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104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Национальная экономика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95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4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2 315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 Дорожное хозяйство (дорожные фонды)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95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4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9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2 315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Региональные целевые программы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95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4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9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522000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1 939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Областная долгосрочная целевая программа 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95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4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9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522270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1 939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«Развитие сети автомобильных дорог общего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 пользования в Ростовской области 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2010-2014 год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64" w:after="0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Закупка товаров, работ и услуг для 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95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4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9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522270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1 939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Иные закупки товаров, работ и услуг для 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95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4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9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522270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24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1 939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Закупка товаров, работ, услуг в целях 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95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4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9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522270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243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1 639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капитального ремонта государствен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(муниципального) имуществ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50" w:after="0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95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4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9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522270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244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300,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center" w:pos="2692" w:leader="none"/>
          <w:tab w:val="left" w:pos="5385" w:leader="none"/>
          <w:tab w:val="center" w:pos="6277" w:leader="none"/>
          <w:tab w:val="center" w:pos="6757" w:leader="none"/>
          <w:tab w:val="center" w:pos="7582" w:leader="none"/>
          <w:tab w:val="center" w:pos="8475" w:leader="none"/>
          <w:tab w:val="center" w:pos="9720" w:leader="none"/>
        </w:tabs>
        <w:autoSpaceDE w:val="false"/>
        <w:spacing w:before="270" w:after="0"/>
        <w:rPr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Целевые программы муниципальных 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95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4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9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795000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376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95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4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9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795280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376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программа «Развитие сети внутрипоселковых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 и межпоселковых автомобильных дорог 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Орловском районе Ростовской области 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2010 -2014 год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78" w:after="0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95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4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9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795280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376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программа «Развитие сети внутрипоселковых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 автомобильных дорог в Красноармейско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сельском поселении Орловского райо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Ростовской области на 2011-2014 год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422" w:after="0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95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4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9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795280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244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376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Жилищно-коммунальное хозяйство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95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5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4 034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Коммунальное хозяйство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95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5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2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2 815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Мероприятия в области коммунального 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95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5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2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352020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10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хозяйств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95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5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2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352020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244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10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Межбюджетные трансферты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95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5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2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521000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989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Субсидии бюджетам муниципальных 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95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5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2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521010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989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образований для софинансирова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расходных обязательств, возникающих пр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выполнении полномочий органов мест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самоуправления по вопросам мест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знач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92" w:after="0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Субсидии в целях софинансирования особо 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95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5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2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5210102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989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важных и (или) контролируем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Администрацией ростовской област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объектов и направлений расзодова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средств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78" w:after="0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Субсидии юридическим лицам (кроме 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95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5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2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5210102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81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989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учреждений) и физическим лицам -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производителям товаров, работ, услуг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64" w:after="0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Региональные целевые программы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95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5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2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522000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1 725,8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Областная долгосрочная целевая программа 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95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5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2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522430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1 725,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"Развитие водоснабжения, водоотведения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очистки сточных вод Ростовской области" на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 2012 - 2017 годы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Бюджетные инвестиции в объекты 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95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5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2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522430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41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1 725,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государственной (муниципальной)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собственности казенным учреждениям вн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рамок государственного оборонного заказ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spacing w:before="64" w:after="0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Благоустройство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95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5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3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1 218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Уличное освещение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95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5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3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600010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703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95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5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3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600010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244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703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Прочие мероприятия по благоустройству 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95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5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3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600050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499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городских округов и поселе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95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5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3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600050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244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499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Целевые программы муниципальных 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95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5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3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795000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15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95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5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3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795330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15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программа «В области охраны окружающе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среды и рационального природопользования в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 Красноармейском сельском поселени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Орловского района Ростовской области 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2011-2014 год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92" w:after="0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95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5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3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795330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244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15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Культура, кинематография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95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8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3 618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Культура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95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8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3 618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Целевые программы муниципальных 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95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8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795000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3 618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95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8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795350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3 618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программа «Культура Орловского райо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(2010-2014 годы)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50" w:after="0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Подпрограмма «Организация и проведение 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95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8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795351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22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культурно-массовых мероприятий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380" w:after="0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95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8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795351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244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22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Подпрограмма «Создание условий для 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95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8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7953512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2 863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организации досуга и обеспечения жителе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поселения услугами организаций культур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394" w:after="0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95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8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7953512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11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1 916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Закупка товаров, работ и услуг для 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95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8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7953512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932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государственных (муниципальных) нужд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Иные закупки товаров, работ и услуг для 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95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8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7953512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24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932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Закупка товаров, работ, услуг в сфере 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95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8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7953512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242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94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информационно-коммуникацион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технолог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50" w:after="0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95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8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7953512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244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838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Уплата прочих налогов, сборов и иных 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95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8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7953512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852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15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платеже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Подпрограмма «Организация библиотечного 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95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8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7953513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732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обслуживания населения, комплектование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обеспечение сохранности библиотеч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фондов библиотек поселения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408" w:after="0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95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8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7953513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11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526,8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Закупка товаров, работ и услуг для 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95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8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7953513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204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Иные закупки товаров, работ и услуг для 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95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8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7953513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24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204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Закупка товаров, работ, услуг в сфере 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95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8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7953513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242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6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информационно-коммуникацион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технолог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50" w:after="0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95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8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7953513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244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144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Уплата налога на имущество организаций и 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95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8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7953513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85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1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земельного налог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Социальная политика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95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1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37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Пенсионное обеспечение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95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1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37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Целевые программы муниципальных 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95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1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795000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37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95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1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795400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37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программа "Социальная поддержка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социальное обслуживание насел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Орловского района на 2010-2014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64" w:after="0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95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1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7954003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37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программа «Социальная поддержк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населения Красноармей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поселения Орловского района Ростовск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области на 2011-2014 год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78" w:after="0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95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1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7954003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54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37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right" w:pos="10650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Физическая культура и спорт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95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1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71,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Физическая культура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95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1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71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Целевые программы муниципальных 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95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1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795000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71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95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1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795360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71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программа «Развитие физической культуры и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 спорта в Орловском районе на 2011-2014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год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64" w:after="0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95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1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795360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71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программа "Развитие физической культуры и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 спорта в Красноармейском сельско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поселении Орловского района Ростовск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области на 2011-2014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78" w:after="0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95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1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795360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244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71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Средства массовой информации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95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12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34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Периодическая печать и издательства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95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12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2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34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Средства массовой информации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95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12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2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444000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34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Мероприятия в сфере средств массовой 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95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12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2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444010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34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информаци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95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12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2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444010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244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34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color w:val="000000"/>
          <w:sz w:val="22"/>
          <w:szCs w:val="22"/>
        </w:rPr>
        <w:tab/>
      </w:r>
      <w:r>
        <w:rPr/>
        <w:t>государственных (муниципальных) нужд</w:t>
      </w:r>
    </w:p>
    <w:tbl>
      <w:tblPr>
        <w:tblW w:w="15735" w:type="dxa"/>
        <w:jc w:val="left"/>
        <w:tblInd w:w="-9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5"/>
      </w:tblGrid>
      <w:tr>
        <w:trPr>
          <w:trHeight w:val="304" w:hRule="atLeast"/>
        </w:trPr>
        <w:tc>
          <w:tcPr>
            <w:tcW w:w="157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к Решению Собрания депутатов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type w:val="nextPage"/>
          <w:pgSz w:w="11906" w:h="16838"/>
          <w:pgMar w:left="851" w:right="1418" w:gutter="0" w:header="0" w:top="851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5100" w:leader="none"/>
          <w:tab w:val="left" w:pos="9150" w:leader="none"/>
          <w:tab w:val="left" w:pos="10665" w:leader="none"/>
          <w:tab w:val="right" w:pos="16044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2970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z w:val="22"/>
          <w:szCs w:val="22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991725" cy="2100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1725" cy="210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31"/>
                              <w:gridCol w:w="10604"/>
                            </w:tblGrid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573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иложение 11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Собрания депута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573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расноармейского сель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573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                                                            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"О внесении изменений в Решение Собрания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расноармей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                                                                  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О бюджете Красноармейского сель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573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                          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рловского района на 2012 год и на плановый период 2013 и 2014 годов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51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</w:t>
                                  </w:r>
                                  <w:r>
                                    <w:rPr/>
                                    <w:t xml:space="preserve">от 28.03.2012г №129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2" w:hRule="atLeast"/>
                              </w:trPr>
                              <w:tc>
                                <w:tcPr>
                                  <w:tcW w:w="15735" w:type="dxa"/>
                                  <w:gridSpan w:val="2"/>
                                  <w:tcBorders/>
                                </w:tcPr>
                                <w:tbl>
                                  <w:tblPr>
                                    <w:tblW w:w="11570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570"/>
                                  </w:tblGrid>
                                  <w:tr>
                                    <w:trPr>
                                      <w:trHeight w:val="334" w:hRule="atLeast"/>
                                    </w:trPr>
                                    <w:tc>
                                      <w:tcPr>
                                        <w:tcW w:w="1157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 xml:space="preserve">                                                                                                   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Ведомственная структура расходов бюджет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6" w:hRule="atLeast"/>
                                    </w:trPr>
                                    <w:tc>
                                      <w:tcPr>
                                        <w:tcW w:w="1157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 xml:space="preserve">                                                                                             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Красноармейского сельского поселения  Орловского рай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 xml:space="preserve">                                                                                     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на плановый период 2013 и 2014 годы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6.75pt;height:165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57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31"/>
                        <w:gridCol w:w="10604"/>
                      </w:tblGrid>
                      <w:tr>
                        <w:trPr>
                          <w:trHeight w:val="304" w:hRule="atLeast"/>
                        </w:trPr>
                        <w:tc>
                          <w:tcPr>
                            <w:tcW w:w="1573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ложение 11                                                                           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Собрания депутатов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573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          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Красноармейского сельского поселения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573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"О внесении изменений в Решение Собрания депутатов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       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Красноармей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«О бюджете Красноармейского сельского поселения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573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Орловского района на 2012 год и на плановый период 2013 и 2014 годов"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513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60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/>
                              <w:t xml:space="preserve">от 28.03.2012г №129 </w:t>
                            </w:r>
                          </w:p>
                        </w:tc>
                      </w:tr>
                      <w:tr>
                        <w:trPr>
                          <w:trHeight w:val="952" w:hRule="atLeast"/>
                        </w:trPr>
                        <w:tc>
                          <w:tcPr>
                            <w:tcW w:w="15735" w:type="dxa"/>
                            <w:gridSpan w:val="2"/>
                            <w:tcBorders/>
                          </w:tcPr>
                          <w:tbl>
                            <w:tblPr>
                              <w:tblW w:w="115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70"/>
                            </w:tblGrid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15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          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Ведомственная структура расходов бюдж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115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    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Красноармейского сельского поселения  Орлов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на плановый период 2013 и 2014 годы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right" w:pos="15564" w:leader="none"/>
        </w:tabs>
        <w:autoSpaceDE w:val="false"/>
        <w:spacing w:before="121" w:after="0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b/>
          <w:bCs/>
          <w:color w:val="000000"/>
          <w:sz w:val="22"/>
          <w:szCs w:val="22"/>
        </w:rPr>
        <w:t>(тыс. рублей)</w:t>
      </w:r>
    </w:p>
    <w:p>
      <w:pPr>
        <w:pStyle w:val="Normal"/>
        <w:widowControl w:val="false"/>
        <w:tabs>
          <w:tab w:val="clear" w:pos="708"/>
          <w:tab w:val="center" w:pos="3735" w:leader="none"/>
          <w:tab w:val="left" w:pos="7470" w:leader="none"/>
          <w:tab w:val="center" w:pos="8362" w:leader="none"/>
          <w:tab w:val="center" w:pos="8842" w:leader="none"/>
          <w:tab w:val="center" w:pos="9667" w:leader="none"/>
          <w:tab w:val="center" w:pos="10560" w:leader="none"/>
          <w:tab w:val="center" w:pos="13222" w:leader="none"/>
          <w:tab w:val="center" w:pos="13312" w:leader="none"/>
        </w:tabs>
        <w:autoSpaceDE w:val="false"/>
        <w:spacing w:before="256" w:after="0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b/>
          <w:bCs/>
          <w:color w:val="000000"/>
          <w:sz w:val="22"/>
          <w:szCs w:val="22"/>
        </w:rPr>
        <w:t>Наименование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b/>
          <w:bCs/>
          <w:color w:val="000000"/>
          <w:sz w:val="22"/>
          <w:szCs w:val="22"/>
        </w:rPr>
        <w:t>Мин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b/>
          <w:bCs/>
          <w:color w:val="000000"/>
          <w:sz w:val="22"/>
          <w:szCs w:val="22"/>
        </w:rPr>
        <w:t>Рз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b/>
          <w:bCs/>
          <w:color w:val="000000"/>
          <w:sz w:val="22"/>
          <w:szCs w:val="22"/>
        </w:rPr>
        <w:t>ПР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b/>
          <w:bCs/>
          <w:color w:val="000000"/>
          <w:sz w:val="22"/>
          <w:szCs w:val="22"/>
        </w:rPr>
        <w:t>ЦСР</w:t>
      </w:r>
      <w:r>
        <w:rPr>
          <w:sz w:val="22"/>
          <w:szCs w:val="22"/>
        </w:rPr>
        <w:t xml:space="preserve">                              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sz w:val="22"/>
          <w:szCs w:val="22"/>
        </w:rPr>
        <w:t xml:space="preserve">                                       </w:t>
      </w:r>
      <w:r>
        <w:rPr>
          <w:b/>
          <w:bCs/>
          <w:color w:val="000000"/>
          <w:sz w:val="22"/>
          <w:szCs w:val="22"/>
        </w:rPr>
        <w:t>Плановый период</w:t>
      </w:r>
    </w:p>
    <w:p>
      <w:pPr>
        <w:pStyle w:val="Normal"/>
        <w:widowControl w:val="false"/>
        <w:tabs>
          <w:tab w:val="clear" w:pos="708"/>
          <w:tab w:val="center" w:pos="3735" w:leader="none"/>
          <w:tab w:val="left" w:pos="7470" w:leader="none"/>
          <w:tab w:val="center" w:pos="8362" w:leader="none"/>
          <w:tab w:val="center" w:pos="8842" w:leader="none"/>
          <w:tab w:val="center" w:pos="9667" w:leader="none"/>
          <w:tab w:val="center" w:pos="10560" w:leader="none"/>
          <w:tab w:val="center" w:pos="13222" w:leader="none"/>
          <w:tab w:val="center" w:pos="13312" w:leader="none"/>
        </w:tabs>
        <w:autoSpaceDE w:val="false"/>
        <w:spacing w:before="256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color w:val="000000"/>
          <w:sz w:val="22"/>
          <w:szCs w:val="22"/>
        </w:rPr>
        <w:t>2013 год                                2014 год</w:t>
      </w:r>
    </w:p>
    <w:p>
      <w:pPr>
        <w:pStyle w:val="Normal"/>
        <w:widowControl w:val="false"/>
        <w:tabs>
          <w:tab w:val="clear" w:pos="708"/>
          <w:tab w:val="center" w:pos="12030" w:leader="none"/>
          <w:tab w:val="center" w:pos="12120" w:leader="none"/>
          <w:tab w:val="center" w:pos="14377" w:leader="none"/>
          <w:tab w:val="center" w:pos="14467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b/>
          <w:bCs/>
          <w:color w:val="000000"/>
          <w:sz w:val="22"/>
          <w:szCs w:val="22"/>
        </w:rPr>
        <w:t>Сумма                                   Сумма</w:t>
      </w:r>
    </w:p>
    <w:p>
      <w:pPr>
        <w:pStyle w:val="Normal"/>
        <w:widowControl w:val="false"/>
        <w:tabs>
          <w:tab w:val="clear" w:pos="708"/>
          <w:tab w:val="center" w:pos="12030" w:leader="none"/>
          <w:tab w:val="center" w:pos="12120" w:leader="none"/>
          <w:tab w:val="center" w:pos="14377" w:leader="none"/>
          <w:tab w:val="center" w:pos="14467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  <w:tab/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right" w:pos="13185" w:leader="none"/>
          <w:tab w:val="right" w:pos="15570" w:leader="none"/>
        </w:tabs>
        <w:autoSpaceDE w:val="false"/>
        <w:spacing w:before="301" w:after="0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Администрация Красноармейского сельского поселения 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95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12 418,7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17 839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Орловского района Ростовской област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right" w:pos="13185" w:leader="none"/>
          <w:tab w:val="right" w:pos="15570" w:leader="none"/>
        </w:tabs>
        <w:autoSpaceDE w:val="false"/>
        <w:spacing w:before="28" w:after="0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Общегосударственные вопросы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95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3 981,4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4 593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right" w:pos="13185" w:leader="none"/>
          <w:tab w:val="right" w:pos="1557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Функционирование высшего должностного лица субъекта 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95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2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717,9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717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Российской Федерации и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570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Руководство и управление в сфере установленных функций 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95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2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02000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717,9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717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органов государственной власти субъектов Российск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Федерации и органов местного 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570" w:leader="none"/>
        </w:tabs>
        <w:autoSpaceDE w:val="false"/>
        <w:spacing w:before="53" w:after="0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Функционирование высшего должностного лица субъекта 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95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2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02030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717,9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717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Российской Федерации и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570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Расходы на выплаты персоналу в целях обеспечения 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95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2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02030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10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717,9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717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выполнения функций государственными (муниципальными)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органами, казенными учреждениями, органами управл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государственными внебюджетными фондам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570" w:leader="none"/>
        </w:tabs>
        <w:autoSpaceDE w:val="false"/>
        <w:spacing w:before="301" w:after="0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Расходы на выплаты персоналу государственных 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95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2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02030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12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717,9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717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(муниципальных) органов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570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95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2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02030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12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692,9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692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57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Иные выплаты персоналу, за исключением фонда оплаты 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95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2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02030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122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25,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25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труд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right" w:pos="13185" w:leader="none"/>
          <w:tab w:val="right" w:pos="15570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Функционирование Правительства Российской Федерации, 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95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4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2 940,9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2 969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высших исполнительных органов государственной власт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субъектов Российской Федерации, местных администрац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570" w:leader="none"/>
        </w:tabs>
        <w:autoSpaceDE w:val="false"/>
        <w:spacing w:before="53" w:after="0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Руководство и управление в сфере установленных функций 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95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4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02000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2 940,7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2 969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органов государственной власти субъектов Российск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Федерации и органов местного 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570" w:leader="none"/>
        </w:tabs>
        <w:autoSpaceDE w:val="false"/>
        <w:spacing w:before="53" w:after="0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Центральный аппарат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95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4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02040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2 940,7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2 969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57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Расходы на выплаты персоналу в целях обеспечения 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95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4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02040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10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2 374,4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2 374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выполнения функций государственными (муниципальными)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органами, казенными учреждениями, органами управл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государственными внебюджетными фондам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570" w:leader="none"/>
        </w:tabs>
        <w:autoSpaceDE w:val="false"/>
        <w:spacing w:before="412" w:after="0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Расходы на выплаты персоналу государственных 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95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4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02040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12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2 374,4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2 374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(муниципальных) органов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570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95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4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02040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12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2 269,8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2 269,8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57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Иные выплаты персоналу, за исключением фонда оплаты 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95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4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02040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122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104,6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104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труд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570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Закупка товаров, работ и услуг для государственных 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95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4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02040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530,4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556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(муниципальных) нужд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570" w:leader="none"/>
        </w:tabs>
        <w:autoSpaceDE w:val="false"/>
        <w:spacing w:before="301" w:after="0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Иные закупки товаров, работ и услуг для государственных 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95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4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02040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24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530,4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556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570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Закупка товаров, работ, услуг в сфере 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95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4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02040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242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70,8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74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информационно-коммуникационных технолог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570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Прочая закупка товаров, работ и услуг для государственных 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95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4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02040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244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459,6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482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570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Иные бюджетные ассигнования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95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4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02040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80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35,9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37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57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Уплата налогов, сборов и иных платежей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95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4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02040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85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35,9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37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57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Уплата налога на имущество организаций и земельного налога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95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4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02040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85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13,7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14,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570" w:leader="none"/>
        </w:tabs>
        <w:autoSpaceDE w:val="false"/>
        <w:spacing w:before="322" w:after="0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Уплата прочих налогов, сборов и иных платежей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95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4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02040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852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22,2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23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57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Межбюджетные трансферты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95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4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521000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,2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57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Субвенции бюджетам муниципальных образований для 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95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4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521020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,2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финансового обеспечения расходных обязательств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возникающих при выполнении государственных полномочи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Российской Федерации, субъектов Российской Федерации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переданных для осуществления органам мест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самоуправления в установленном порядке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570" w:leader="none"/>
        </w:tabs>
        <w:autoSpaceDE w:val="false"/>
        <w:spacing w:before="301" w:after="0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Определение перечня должностных лиц, уполномоченных 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95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4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5210215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,2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составлять протоколы об административ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правонарушениях, предусмотренных статьями 2.1 (в част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нарушения должностными лицами муниципальных учреждений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 и муниципальных унитарных предприятий порядка и срок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рассмотрения обращений граждан), 2.2, 2.4, 2.7, 3.2, 3.3 (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части административных правонарушений, совершенных 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отношении объектов культурного наследия (памятник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истории и культуры) местного значения, их территорий, зон и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охраны), 4.1, 5.1-5.7, 6.1-6.3, 7.1, 7.2, 7.3 (в части наруш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установленных нормативными правовыми актами орган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местного самоуправления правил организации пассажирски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перевозок автомобильным транспортом), 8.1-8.3, частью 2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статьи 9.1, статьей 9.3 Областного закона от 25 октября 2002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года № 273-ЗС «Об административных правонарушениях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570" w:leader="none"/>
        </w:tabs>
        <w:autoSpaceDE w:val="false"/>
        <w:spacing w:before="906" w:after="0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Прочая закупка товаров, работ и услуг для государственных 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95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4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5210215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244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,2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right" w:pos="13185" w:leader="none"/>
          <w:tab w:val="right" w:pos="15570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Другие общегосударственные вопросы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95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13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322,6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906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57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Реализация государственных функций, связанных с 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95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13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92000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10,6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11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общегосударственным управлением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570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Выполнение других обязательств государства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95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13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92030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10,6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11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57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Уплата прочих налогов, сборов и иных платежей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95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13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92030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852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10,6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11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57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Условно утверждённые расходы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95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13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999000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312,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895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57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Специальные расходы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95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13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999000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88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312,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895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right" w:pos="13185" w:leader="none"/>
          <w:tab w:val="right" w:pos="15570" w:leader="none"/>
        </w:tabs>
        <w:autoSpaceDE w:val="false"/>
        <w:spacing w:before="301" w:after="0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Национальная оборона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95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2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146,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149,8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right" w:pos="13185" w:leader="none"/>
          <w:tab w:val="right" w:pos="1557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Мобилизационная и вневойсковая подготовка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95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2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3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146,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149,8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57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Руководство и управление в сфере установленных функций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95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2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3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01000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146,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149,8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57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Осуществление первичного воинского учета на территориях, 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95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2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3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01360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146,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149,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где отсутствуют военные комиссариаты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570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95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2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3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01360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12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139,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142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57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Прочая закупка товаров, работ и услуг для государственных 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95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2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3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01360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244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7,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7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right" w:pos="13185" w:leader="none"/>
          <w:tab w:val="right" w:pos="15570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Национальная безопасность и правоохранительная 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95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3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334,9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345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деятельность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right" w:pos="13185" w:leader="none"/>
          <w:tab w:val="right" w:pos="15570" w:leader="none"/>
        </w:tabs>
        <w:autoSpaceDE w:val="false"/>
        <w:spacing w:before="42" w:after="0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Защита населения и территории от чрезвычайных ситуаций 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95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3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9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224,2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229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природного и техногенного характера, гражданская оборон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570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Целевые программы муниципальных образований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95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3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9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795000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224,2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229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57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Муниципальная долгосрочная целевая программа "Пожарная 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95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3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9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795260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206,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210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безопасность и защита населения и территории Орлов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района от чрезвычайных ситуаций на 2011-2014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570" w:leader="none"/>
        </w:tabs>
        <w:autoSpaceDE w:val="false"/>
        <w:spacing w:before="397" w:after="0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Подпрограмма "Мероприятия по гражданской обороне"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95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3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9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795261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33,9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35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57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Прочая закупка товаров, работ и услуг для государственных 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95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3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9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795261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244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23,7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24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570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95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3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9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795261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54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10,2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10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57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Подпрограмма "Предупреждение и ликвидация последствий 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95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3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9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7952612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172,2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174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чрезвычайных ситуаций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570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Прочая закупка товаров, работ и услуг для государственных 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95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3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9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7952612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244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17,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17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570" w:leader="none"/>
        </w:tabs>
        <w:autoSpaceDE w:val="false"/>
        <w:spacing w:before="301" w:after="0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95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3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9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7952612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54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155,2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156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57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Муниципальная долгосрочная целевая программа «В области 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95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3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9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795330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18,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19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охраны окружающей среды и рациональ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природопользования в Красноармейском сельском поселени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Орловского района Ростовской области на 2011-2014 год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570" w:leader="none"/>
        </w:tabs>
        <w:autoSpaceDE w:val="false"/>
        <w:spacing w:before="412" w:after="0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Прочая закупка товаров, работ и услуг для государственных 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95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3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9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795330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244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18,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19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right" w:pos="13185" w:leader="none"/>
          <w:tab w:val="right" w:pos="15570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Обеспечение пожарной безопасности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95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3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1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110,7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116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57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Целевые программы муниципальных образований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95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3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1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795000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110,7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116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57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Муниципальная долгосрочная целевая программа "Пожарная 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95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3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1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795260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110,7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116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безопасность и защита населения и территории Орлов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района от чрезвычайных ситуаций на 2011-2014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570" w:leader="none"/>
        </w:tabs>
        <w:autoSpaceDE w:val="false"/>
        <w:spacing w:before="397" w:after="0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Подпрограмма "Пожарная безопасность"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95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3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1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7952613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110,7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116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57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Прочая закупка товаров, работ и услуг для государственных 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95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3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1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7952613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244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110,7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116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right" w:pos="13185" w:leader="none"/>
          <w:tab w:val="right" w:pos="15570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Национальная экономика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95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4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529,2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4 540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right" w:pos="13185" w:leader="none"/>
          <w:tab w:val="right" w:pos="1557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 Дорожное хозяйство (дорожные фонды)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95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4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9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529,2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4 540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57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Региональные целевые программы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95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4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9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522000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300,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4 30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57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Областная долгосрочная целевая программа «Развитие сети 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95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4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9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522270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300,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4 30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автомобильных дорог общего пользования в Ростовск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области на 2010-2014 год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570" w:leader="none"/>
        </w:tabs>
        <w:autoSpaceDE w:val="false"/>
        <w:spacing w:before="53" w:after="0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Прочая закупка товаров, работ и услуг для государственных 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95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4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9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522270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244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300,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4 30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(муниципальных) нужд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570" w:leader="none"/>
        </w:tabs>
        <w:autoSpaceDE w:val="false"/>
        <w:spacing w:before="301" w:after="0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Целевые программы муниципальных образований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95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4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9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795000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229,2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240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57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Муниципальная долгосрочная целевая программа «Развитие 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95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4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9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795280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229,2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240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сети внутрипоселковых и межпоселковых автомобиль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дорог в Орловском районе Ростовской области на 2010 -2014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год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570" w:leader="none"/>
        </w:tabs>
        <w:autoSpaceDE w:val="false"/>
        <w:spacing w:before="68" w:after="0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Муниципальная долгосрочная целевая программа «Развитие 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95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4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9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795280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229,2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240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сети внутрипоселковых автомобильных дорог 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Красноармейском сельском поселении Орловского райо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Ростовской области на 2011-2014 год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570" w:leader="none"/>
        </w:tabs>
        <w:autoSpaceDE w:val="false"/>
        <w:spacing w:before="68" w:after="0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Прочая закупка товаров, работ и услуг для государственных 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95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4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9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795280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244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229,2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240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right" w:pos="13185" w:leader="none"/>
          <w:tab w:val="right" w:pos="15570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Жилищно-коммунальное хозяйство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95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5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3 485,3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4 199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right" w:pos="13185" w:leader="none"/>
          <w:tab w:val="right" w:pos="1557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Коммунальное хозяйство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95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5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2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1 895,8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3 000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57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Региональные целевые программы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95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5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2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522000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1 895,8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3 000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57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Областная долгосрочная целевая программа развития 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95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5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2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522290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,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3 000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сельского хозяйства и регулирования рынк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сельскохозяйственной продукции, сырья и продовольствия 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Ростовской области на 2010 -2014 годы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570" w:leader="none"/>
        </w:tabs>
        <w:autoSpaceDE w:val="false"/>
        <w:spacing w:before="68" w:after="0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Подпрограмма «Социальное развитие села в Ростовской 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95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5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2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5222908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,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3 000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области на 2010-2014 год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570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Бюджетные инвестиции в объекты государственной 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95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5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2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5222908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41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,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3 000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(муниципальной) собственности казенным учреждениям вн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рамок государственного оборонного заказ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570" w:leader="none"/>
        </w:tabs>
        <w:autoSpaceDE w:val="false"/>
        <w:spacing w:before="53" w:after="0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Областная долгосрочная целевая программа "Развитие 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95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5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2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522430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1 895,8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водоснабжения, водоотведения и очистки сточных вод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Ростовской области" на 2012 - 2017 годы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570" w:leader="none"/>
        </w:tabs>
        <w:autoSpaceDE w:val="false"/>
        <w:spacing w:before="301" w:after="0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Закупка товаров, работ, услуг в целях капитального ремонта 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95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5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2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522430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243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1 895,8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государственного (муниципального) имуществ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right" w:pos="13185" w:leader="none"/>
          <w:tab w:val="right" w:pos="15570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Благоустройство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95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5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3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1 589,5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1 199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57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Уличное освещение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95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5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3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600010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910,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955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57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Прочая закупка товаров, работ и услуг для государственных 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95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5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3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600010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244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910,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955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570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Прочие мероприятия по благоустройству городских округов и 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95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5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3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600050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662,7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225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поселе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570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Прочая закупка товаров, работ и услуг для государственных 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95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5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3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600050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244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662,7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225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570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Целевые программы муниципальных образований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95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5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3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795000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16,8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17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57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Муниципальная долгосрочная целевая программа «В области 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95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5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3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795330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16,8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17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охраны окружающей среды и рациональ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природопользования в Красноармейском сельском поселени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Орловского района Ростовской области на 2011-2014 год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570" w:leader="none"/>
        </w:tabs>
        <w:autoSpaceDE w:val="false"/>
        <w:spacing w:before="412" w:after="0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Прочая закупка товаров, работ и услуг для государственных 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95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5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3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795330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244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16,8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17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right" w:pos="13185" w:leader="none"/>
          <w:tab w:val="right" w:pos="15570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Культура, кинематография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95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8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3 790,9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3 852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right" w:pos="13185" w:leader="none"/>
          <w:tab w:val="right" w:pos="1557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Культура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95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8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3 790,9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3 852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57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Целевые программы муниципальных образований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95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8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795000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3 790,9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3 852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57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Муниципальная долгосрочная целевая программа «Культура 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95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8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795350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3 790,9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3 852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Орловского района (2010-2014 годы)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570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Подпрограмма «Организация и проведение 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95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8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795351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24,2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25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культурно-массовых мероприятий»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570" w:leader="none"/>
        </w:tabs>
        <w:autoSpaceDE w:val="false"/>
        <w:spacing w:before="301" w:after="0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Прочая закупка товаров, работ и услуг для государственных 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95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8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795351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244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24,2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25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570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Подпрограмма «Создание условий для организации досуга и 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95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8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7953512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3 008,7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3 056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обеспечения жителей поселения услугами организаци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культур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570" w:leader="none"/>
        </w:tabs>
        <w:autoSpaceDE w:val="false"/>
        <w:spacing w:before="53" w:after="0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95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8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7953512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11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2 001,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2 001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57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Закупка товаров, работ и услуг для государственных 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95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8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7953512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991,9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1 038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570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Иные закупки товаров, работ и услуг для государственных 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95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8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7953512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24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991,9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1 038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570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Закупка товаров, работ, услуг в сфере 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95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8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7953512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242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77,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80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информационно-коммуникационных технолог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570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Прочая закупка товаров, работ и услуг для государственных 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95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8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7953512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244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914,9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958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570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Уплата прочих налогов, сборов и иных платежей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95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8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7953512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852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15,8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16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57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Подпрограмма «Организация библиотечного обслуживания 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95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8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7953513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758,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771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населения, комплектование и обеспечение сохранност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библиотечных фондов библиотек поселения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570" w:leader="none"/>
        </w:tabs>
        <w:autoSpaceDE w:val="false"/>
        <w:spacing w:before="53" w:after="0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95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8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7953513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11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550,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550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57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Закупка товаров, работ и услуг для государственных 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95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8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7953513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206,6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219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570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Иные закупки товаров, работ и услуг для государственных 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95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8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7953513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24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206,6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219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570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Закупка товаров, работ, услуг в сфере 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95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8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7953513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242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37,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38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информационно-коммуникационных технологий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570" w:leader="none"/>
        </w:tabs>
        <w:autoSpaceDE w:val="false"/>
        <w:spacing w:before="301" w:after="0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Прочая закупка товаров, работ и услуг для государственных 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95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8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7953513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244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169,6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180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570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Уплата налога на имущество организаций и земельного налога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95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8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7953513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85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1,3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1,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right" w:pos="13185" w:leader="none"/>
          <w:tab w:val="right" w:pos="15570" w:leader="none"/>
        </w:tabs>
        <w:autoSpaceDE w:val="false"/>
        <w:spacing w:before="322" w:after="0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Социальная политика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95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1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39,8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41,8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right" w:pos="13185" w:leader="none"/>
          <w:tab w:val="right" w:pos="1557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Пенсионное обеспечение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95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1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39,8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41,8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57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Целевые программы муниципальных образований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95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1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795000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39,8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41,8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57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Муниципальная долгосрочная целевая программа "Социальная 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95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1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795400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39,8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41,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поддержка и социальное обслуживание населения Орлов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района на 2010-2014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570" w:leader="none"/>
        </w:tabs>
        <w:autoSpaceDE w:val="false"/>
        <w:spacing w:before="53" w:after="0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Муниципальная долгосрочная целевая программа «Социальная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95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1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7954003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39,8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41,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 поддержка населения Красноармей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Орловского района Ростовской области на 2011-2014 год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570" w:leader="none"/>
        </w:tabs>
        <w:autoSpaceDE w:val="false"/>
        <w:spacing w:before="397" w:after="0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95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1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7954003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54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39,8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41,8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right" w:pos="13185" w:leader="none"/>
          <w:tab w:val="right" w:pos="1557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Физическая культура и спорт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95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1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74,9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78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right" w:pos="13185" w:leader="none"/>
          <w:tab w:val="right" w:pos="1557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Физическая культура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95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1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74,9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78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57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Целевые программы муниципальных образований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95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1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795000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74,9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78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57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Муниципальная долгосрочная целевая программа «Развитие 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95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1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795360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74,9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78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физической культуры и спорта в Орловском районе 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2011-2014 год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570" w:leader="none"/>
        </w:tabs>
        <w:autoSpaceDE w:val="false"/>
        <w:spacing w:before="53" w:after="0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Муниципальная долгосрочная целевая программа "Развитие 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95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1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795360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74,9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78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физической культуры и спорта в Красноармейском сельско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поселении Орловского района Ростовской области 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2011-2014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570" w:leader="none"/>
        </w:tabs>
        <w:autoSpaceDE w:val="false"/>
        <w:spacing w:before="301" w:after="0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Прочая закупка товаров, работ и услуг для государственных 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95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1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795360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244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74,9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78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right" w:pos="13185" w:leader="none"/>
          <w:tab w:val="right" w:pos="15570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Средства массовой информации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95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12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36,2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38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right" w:pos="13185" w:leader="none"/>
          <w:tab w:val="right" w:pos="1557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Периодическая печать и издательства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95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12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2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36,2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38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57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Средства массовой информации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95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12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2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444000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36,2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38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57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Мероприятия в сфере средств массовой информации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95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12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2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444010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36,2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38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57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Прочая закупка товаров, работ и услуг для государственных 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95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12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2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444010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244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36,2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38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right" w:pos="13185" w:leader="none"/>
          <w:tab w:val="right" w:pos="15570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ИТОГО: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   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12 418,7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17 839,4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0" w:hanging="0"/>
        <w:jc w:val="right"/>
        <w:rPr/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Приложение 1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 Решению Собрания депутатов</w:t>
      </w:r>
    </w:p>
    <w:tbl>
      <w:tblPr>
        <w:tblW w:w="158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5"/>
      </w:tblGrid>
      <w:tr>
        <w:trPr>
          <w:trHeight w:val="300" w:hRule="atLeast"/>
        </w:trPr>
        <w:tc>
          <w:tcPr>
            <w:tcW w:w="158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Красноармейского сельского поселения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</w:t>
            </w:r>
            <w:r>
              <w:rPr>
                <w:sz w:val="22"/>
                <w:szCs w:val="22"/>
              </w:rPr>
              <w:t>«О несении изменений в Решение Собрания депутато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расноармейского сельского поселения»</w:t>
            </w:r>
          </w:p>
        </w:tc>
      </w:tr>
      <w:tr>
        <w:trPr>
          <w:trHeight w:val="330" w:hRule="atLeast"/>
        </w:trPr>
        <w:tc>
          <w:tcPr>
            <w:tcW w:w="1585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</w:t>
            </w:r>
            <w:r>
              <w:rPr>
                <w:sz w:val="22"/>
                <w:szCs w:val="22"/>
              </w:rPr>
              <w:t>"О  бюджете Красноармейского сельского поселения</w:t>
            </w:r>
          </w:p>
        </w:tc>
      </w:tr>
      <w:tr>
        <w:trPr>
          <w:trHeight w:val="330" w:hRule="atLeast"/>
        </w:trPr>
        <w:tc>
          <w:tcPr>
            <w:tcW w:w="1585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</w:t>
            </w:r>
            <w:r>
              <w:rPr>
                <w:sz w:val="22"/>
                <w:szCs w:val="22"/>
              </w:rPr>
              <w:t xml:space="preserve">Орловского района на 2012год и на плановый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</w:t>
            </w:r>
            <w:r>
              <w:rPr>
                <w:sz w:val="22"/>
                <w:szCs w:val="22"/>
              </w:rPr>
              <w:t>период 2013 и 2014 годов" от 28.03.2012 №129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спределение субвенций бюджету  Красноармейского сельского поселения Орловского района </w:t>
      </w:r>
    </w:p>
    <w:p>
      <w:pPr>
        <w:pStyle w:val="Normal"/>
        <w:jc w:val="center"/>
        <w:rPr/>
      </w:pPr>
      <w:r>
        <w:rPr/>
        <w:t>из Фонда компенсаций областного бюджета на 2012 год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3527"/>
        <w:gridCol w:w="2629"/>
        <w:gridCol w:w="1127"/>
        <w:gridCol w:w="3272"/>
        <w:gridCol w:w="1068"/>
        <w:gridCol w:w="1083"/>
        <w:gridCol w:w="1376"/>
        <w:gridCol w:w="933"/>
      </w:tblGrid>
      <w:tr>
        <w:trPr>
          <w:trHeight w:val="269" w:hRule="atLeast"/>
          <w:cantSplit w:val="true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п</w:t>
            </w:r>
          </w:p>
        </w:tc>
        <w:tc>
          <w:tcPr>
            <w:tcW w:w="3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убвенций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доходов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(тыс. руб.)</w:t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сходов, осуществляемых за счет субвенций, предоставленных из Фонда компенсаций областного бюджета</w:t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расходов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   (тыс. руб.)</w:t>
            </w:r>
          </w:p>
        </w:tc>
      </w:tr>
      <w:tr>
        <w:trPr>
          <w:trHeight w:val="147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подразде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>
          <w:trHeight w:val="129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 на 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03015 10 0000 151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,7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,7</w:t>
            </w:r>
          </w:p>
        </w:tc>
      </w:tr>
      <w:tr>
        <w:trPr>
          <w:trHeight w:val="113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-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</w:tc>
      </w:tr>
      <w:tr>
        <w:trPr>
          <w:trHeight w:val="2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Субвенция для финансового обеспечения переданных   государственных полномочий по 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определению перечня должностных лиц, уполномоченных составлять протоколы об административных правонарушениях, предусмотренных статьями 2.1  2.2, 2.4, 2.7, 3.2, 3.3  4.1, 5.1-5.7, 6.1-6.3, 7.1, 7.2, 7.3  8.1-8.3, 9.1, 9.3 Областного закона «Об административных правонарушениях» на 2012 год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02 03024 10 0000 15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2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113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6112" w:leader="none"/>
                <w:tab w:val="center" w:pos="6705" w:leader="none"/>
                <w:tab w:val="center" w:pos="7590" w:leader="none"/>
                <w:tab w:val="right" w:pos="10650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пределение перечня должностных лиц, </w:t>
            </w: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>01</w:t>
            </w: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>04</w:t>
            </w: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>5210215</w:t>
            </w: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>0,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 xml:space="preserve">уполномоченных составлять протоколы об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 xml:space="preserve">административных правонарушениях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 xml:space="preserve">предусмотренных статьями 2.1 (в част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 xml:space="preserve">нарушения должностными лицам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 xml:space="preserve">муниципальных учреждений и муниципальны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 xml:space="preserve">унитарных предприятий порядка и срок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 xml:space="preserve">рассмотрения обращений граждан), 2.2, 2.4, 2.7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 xml:space="preserve">3.2, 3.3 (в части административны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 xml:space="preserve">правонарушений, совершенных в отношен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 xml:space="preserve">объектов культурного наследия (памятник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 xml:space="preserve">истории и культуры) местного значения, и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 xml:space="preserve">территорий, зон их охраны), 4.1, 5.1-5.7, 6.1-6.3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 xml:space="preserve">7.1, 7.2, 7.3 (в части нарушения установленны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 xml:space="preserve">нормативными правовыми актами орган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 xml:space="preserve">местного самоуправления правил организац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 xml:space="preserve">пассажирских перевозок автомобильным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 xml:space="preserve">транспортом), 8.1-8.3, частью 2 статьи 9.1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 xml:space="preserve">статьей 9.3 Областного закона от 25 октябр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 xml:space="preserve">2002 года № 273-ЗС «Об административных 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>правонарушениях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102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26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40,9 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,9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 Решению Собрания депутатов</w:t>
      </w:r>
    </w:p>
    <w:tbl>
      <w:tblPr>
        <w:tblW w:w="158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5"/>
      </w:tblGrid>
      <w:tr>
        <w:trPr>
          <w:trHeight w:val="300" w:hRule="atLeast"/>
        </w:trPr>
        <w:tc>
          <w:tcPr>
            <w:tcW w:w="1585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Красноармейского сельского поселения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</w:t>
            </w:r>
            <w:r>
              <w:rPr>
                <w:sz w:val="22"/>
                <w:szCs w:val="22"/>
              </w:rPr>
              <w:t xml:space="preserve">«О несении изменений в Решение Собрания депутато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«                                                                                         Красноармейского сельского поселении </w:t>
            </w:r>
          </w:p>
        </w:tc>
      </w:tr>
      <w:tr>
        <w:trPr>
          <w:trHeight w:val="330" w:hRule="atLeast"/>
        </w:trPr>
        <w:tc>
          <w:tcPr>
            <w:tcW w:w="1585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</w:t>
            </w:r>
            <w:r>
              <w:rPr>
                <w:sz w:val="22"/>
                <w:szCs w:val="22"/>
              </w:rPr>
              <w:t>"О  бюджете Красноармейского сельского поселения</w:t>
            </w:r>
          </w:p>
        </w:tc>
      </w:tr>
      <w:tr>
        <w:trPr>
          <w:trHeight w:val="330" w:hRule="atLeast"/>
        </w:trPr>
        <w:tc>
          <w:tcPr>
            <w:tcW w:w="1585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</w:t>
            </w:r>
            <w:r>
              <w:rPr>
                <w:sz w:val="22"/>
                <w:szCs w:val="22"/>
              </w:rPr>
              <w:t xml:space="preserve">Орловского района на 2012год и на плановый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</w:t>
            </w:r>
            <w:r>
              <w:rPr>
                <w:sz w:val="22"/>
                <w:szCs w:val="22"/>
              </w:rPr>
              <w:t>период 2013 и 2014 годов" от 28.03.2012 №129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спределение субвенций бюджету  Красноармейского сельского поселения Орловского район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 Фонда компенсаций областного бюджета на плановый период 2013 и 2014 годов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тыс. руб.)</w:t>
      </w:r>
    </w:p>
    <w:tbl>
      <w:tblPr>
        <w:tblW w:w="16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3343"/>
        <w:gridCol w:w="2700"/>
        <w:gridCol w:w="949"/>
        <w:gridCol w:w="1087"/>
        <w:gridCol w:w="2520"/>
        <w:gridCol w:w="900"/>
        <w:gridCol w:w="1080"/>
        <w:gridCol w:w="720"/>
        <w:gridCol w:w="900"/>
        <w:gridCol w:w="900"/>
      </w:tblGrid>
      <w:tr>
        <w:trPr>
          <w:trHeight w:val="269" w:hRule="atLeast"/>
          <w:cantSplit w:val="true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п</w:t>
            </w:r>
          </w:p>
        </w:tc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убвенций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доходов</w:t>
            </w:r>
          </w:p>
        </w:tc>
        <w:tc>
          <w:tcPr>
            <w:tcW w:w="2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сходов, осуществляемых за счет субвенций, предоставленных из Фонда компенсаций областного бюджет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расходов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</w:tr>
      <w:tr>
        <w:trPr>
          <w:trHeight w:val="276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подразде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</w:tr>
      <w:tr>
        <w:trPr>
          <w:trHeight w:val="28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</w:tr>
      <w:tr>
        <w:trPr>
          <w:trHeight w:val="148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 на 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03015 10 0000 151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6,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9,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9,8</w:t>
            </w:r>
          </w:p>
        </w:tc>
      </w:tr>
      <w:tr>
        <w:trPr>
          <w:trHeight w:val="113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</w:t>
            </w:r>
          </w:p>
        </w:tc>
      </w:tr>
      <w:tr>
        <w:trPr>
          <w:trHeight w:val="59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Субвенция для финансового обеспечения переданных   государственных полномочий по 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определению перечня должностных лиц, уполномоченных составлять протоколы об административных правонарушениях, предусмотренных статьями 2.1  2.2, 2.4, 2.7, 3.2, 3.3  4.1, 5.1-5.7, 6.1-6.3, 7.1, 7.2, 7.3  8.1-8.3, 9.1, 9.3 Областного закона «Об административных правонарушениях» на 2012 год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 02 03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024</w:t>
            </w:r>
            <w:r>
              <w:rPr>
                <w:bCs/>
                <w:color w:val="000000"/>
                <w:sz w:val="22"/>
                <w:szCs w:val="22"/>
              </w:rPr>
              <w:t xml:space="preserve"> 10 0000 15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113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6112" w:leader="none"/>
                <w:tab w:val="center" w:pos="6705" w:leader="none"/>
                <w:tab w:val="center" w:pos="7590" w:leader="none"/>
                <w:tab w:val="right" w:pos="1065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 xml:space="preserve">Определение перечня должностных лиц, </w:t>
            </w: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>01</w:t>
            </w: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>04</w:t>
            </w: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>5210215</w:t>
            </w: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>0,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 xml:space="preserve">уполномоченных составлять протоколы об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 xml:space="preserve">административных правонарушениях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 xml:space="preserve">предусмотренных статьями 2.1 (в част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 xml:space="preserve">нарушения должностными лицам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 xml:space="preserve">муниципальных учреждений и муниципальны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 xml:space="preserve">унитарных предприятий порядка и срок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 xml:space="preserve">рассмотрения обращений граждан), 2.2, 2.4, 2.7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 xml:space="preserve">3.2, 3.3 (в части административны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 xml:space="preserve">правонарушений, совершенных в отношен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 xml:space="preserve">объектов культурного наследия (памятник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 xml:space="preserve">истории и культуры) местного значения, и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 xml:space="preserve">территорий, зон их охраны), 4.1, 5.1-5.7, 6.1-6.3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 xml:space="preserve">7.1, 7.2, 7.3 (в части нарушения установленны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 xml:space="preserve">нормативными правовыми актами орган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 xml:space="preserve">местного самоуправления правил организац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 xml:space="preserve">пассажирских перевозок автомобильным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 xml:space="preserve">транспортом), 8.1-8.3, частью 2 статьи 9.1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 xml:space="preserve">статьей 9.3 Областного закона от 25 октябр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 xml:space="preserve">2002 года № 273-ЗС «Об административны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>правонарушениях»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102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26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46,3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,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52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Приложение 17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</w:t>
      </w:r>
    </w:p>
    <w:tbl>
      <w:tblPr>
        <w:tblW w:w="153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2"/>
        <w:gridCol w:w="4483"/>
      </w:tblGrid>
      <w:tr>
        <w:trPr>
          <w:trHeight w:val="285" w:hRule="atLeast"/>
        </w:trPr>
        <w:tc>
          <w:tcPr>
            <w:tcW w:w="1531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 Собрания депутатов</w:t>
            </w:r>
          </w:p>
        </w:tc>
      </w:tr>
      <w:tr>
        <w:trPr>
          <w:trHeight w:val="300" w:hRule="atLeast"/>
        </w:trPr>
        <w:tc>
          <w:tcPr>
            <w:tcW w:w="1531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армейского сельского поселения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несении изменений в Решение Собрания депутатов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армейского сельского поселении</w:t>
            </w:r>
          </w:p>
        </w:tc>
      </w:tr>
      <w:tr>
        <w:trPr>
          <w:trHeight w:val="330" w:hRule="atLeast"/>
        </w:trPr>
        <w:tc>
          <w:tcPr>
            <w:tcW w:w="1531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О  бюджете Красноармейского сельского поселения</w:t>
            </w:r>
          </w:p>
        </w:tc>
      </w:tr>
      <w:tr>
        <w:trPr>
          <w:trHeight w:val="330" w:hRule="atLeast"/>
        </w:trPr>
        <w:tc>
          <w:tcPr>
            <w:tcW w:w="1531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ого района на 2012год и на плановый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2013 и 2014 годов" от 28 .03.2012г №129</w:t>
            </w:r>
          </w:p>
        </w:tc>
      </w:tr>
      <w:tr>
        <w:trPr>
          <w:trHeight w:val="100" w:hRule="atLeast"/>
        </w:trPr>
        <w:tc>
          <w:tcPr>
            <w:tcW w:w="1083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13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 субсидий бюджету Красноармейского сельского поселения Орловского района  для софинансирования расходных обязательств, возникающих при выполнении полномочий органов местного самоуправления по вопросам местного значения на 2012год</w:t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>(ФССР 87,3%)</w:t>
      </w:r>
    </w:p>
    <w:p>
      <w:pPr>
        <w:pStyle w:val="Normal"/>
        <w:tabs>
          <w:tab w:val="clear" w:pos="708"/>
          <w:tab w:val="left" w:pos="2130" w:leader="none"/>
          <w:tab w:val="center" w:pos="7285" w:leader="none"/>
          <w:tab w:val="left" w:pos="13560" w:leader="none"/>
        </w:tabs>
        <w:jc w:val="right"/>
        <w:rPr/>
      </w:pPr>
      <w:r>
        <w:rPr/>
        <w:tab/>
        <w:tab/>
        <w:t xml:space="preserve">                                                                                                                                                                                       тыс. рублей</w:t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60"/>
        <w:gridCol w:w="1980"/>
        <w:gridCol w:w="2340"/>
        <w:gridCol w:w="2880"/>
        <w:gridCol w:w="2880"/>
      </w:tblGrid>
      <w:tr>
        <w:trPr>
          <w:trHeight w:val="203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ель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на 2012 год в целях софинансирования развития социальной инфраструкту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содержание автомобильных дорог общего пользования местного знач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СР 100%)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предприятиям ЖКХ части платы за коммунальные услуги сверх регионального тариф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ремонт внутрипоселковых дорог и тротуаров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объектов ВКХ</w:t>
            </w:r>
          </w:p>
        </w:tc>
      </w:tr>
      <w:tr>
        <w:trPr>
          <w:trHeight w:val="8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расноармейско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1,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,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1,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6,6</w:t>
            </w:r>
          </w:p>
        </w:tc>
      </w:tr>
      <w:tr>
        <w:trPr>
          <w:trHeight w:val="12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01,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,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4,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31,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6,6</w:t>
            </w:r>
          </w:p>
        </w:tc>
      </w:tr>
    </w:tbl>
    <w:p>
      <w:pPr>
        <w:pStyle w:val="Normal"/>
        <w:tabs>
          <w:tab w:val="clear" w:pos="708"/>
          <w:tab w:val="left" w:pos="10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orient="landscape" w:w="16838" w:h="11906"/>
      <w:pgMar w:left="227" w:right="35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  <w:szCs w:val="28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0:24:00Z</dcterms:created>
  <dc:creator>Galya</dc:creator>
  <dc:description/>
  <cp:keywords/>
  <dc:language>en-US</dc:language>
  <cp:lastModifiedBy>Customer</cp:lastModifiedBy>
  <cp:lastPrinted>2011-10-12T15:39:00Z</cp:lastPrinted>
  <dcterms:modified xsi:type="dcterms:W3CDTF">2013-02-15T14:18:00Z</dcterms:modified>
  <cp:revision>71</cp:revision>
  <dc:subject/>
  <dc:title>Проект внесен</dc:title>
</cp:coreProperties>
</file>