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расноармейского сельского поселения третьего созы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армейского сельского поселения от 25.12.2012 № 23 « Об установлении на территории сельского поселения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Красноармейского сельского поселения                         04 мар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изменениями в Областной закона от 16.12.2009 года № 346-ЗС « 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  <w:lang w:eastAsia="ar-SA"/>
        </w:rPr>
        <w:t>Собрание депутатов Красноармейского сельского поселения третьего созы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Приложении № 2 к Решению Собрания депутатов Красноармейского сельского поселения третьего созыва  от 25.12.2012 № 23 текст «Данный перечень является действительным с 22.00 часов до 6.00 часов следующего дня в период с 1 ноября по 31 марта и с 23.00 часов до 6.00 часов следующего дня в период с 1 апреля по 31 октября.» изложить в следующей редакции : «Данный перечень является действительным с 22 часов до 6 часов следующего дня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Контроль за исполнением настоящего решения возложить на заместителя председателя Собрания депутатов Красноармейского  сельского поселения третьего созыва ( Кучменко И.А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. Красноармейский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4 марта 2014 года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60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4:00Z</dcterms:created>
  <dc:creator>Пользователь</dc:creator>
  <dc:description/>
  <cp:keywords/>
  <dc:language>en-US</dc:language>
  <cp:lastModifiedBy>Пользователь</cp:lastModifiedBy>
  <dcterms:modified xsi:type="dcterms:W3CDTF">2014-03-24T13:51:00Z</dcterms:modified>
  <cp:revision>3</cp:revision>
  <dc:subject/>
  <dc:title>РОСТОВСКАЯ ОБЛАСТЬ                      ПРОЕКТ</dc:title>
</cp:coreProperties>
</file>