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остовская область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образова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расноармей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Красноармейского сельского поселения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и в Решение Собрания депутатов Красноармейского сельского поселения от 25.08.2010 г. №67 «О земельном налоге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04 марта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  главой 31 «Земельный налог» части второй Налогового кодекса Российской Федерации, Собрание депутатов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е в Решение Собрания депутатов Красноармейского  сельского поселения от 25.08.2010 г. №67 «О земельном налоге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ункт 5 подпункт 2 изложить в следующей редакции: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Налог подлежит уплате налогоплательщиками – физическими лицами в срок не позднее 1 октября года, следующего за истекшим налоговым периодом»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Настоящее решение вступает в силу  с 1 января 2015 года, но не ранее, чем по истечении одного месяца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Красноармейского сельского поселения                              В.А. Вое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. Красноармейский </w:t>
      </w:r>
    </w:p>
    <w:p>
      <w:pPr>
        <w:pStyle w:val="Normal"/>
        <w:jc w:val="both"/>
        <w:rPr/>
      </w:pPr>
      <w:r>
        <w:rPr>
          <w:color w:val="000000"/>
        </w:rPr>
        <w:t>04.03.2014г.</w:t>
      </w:r>
    </w:p>
    <w:p>
      <w:pPr>
        <w:pStyle w:val="Normal"/>
        <w:rPr/>
      </w:pPr>
      <w:r>
        <w:rPr/>
        <w:t>№</w:t>
      </w:r>
      <w:r>
        <w:rPr/>
        <w:t>5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00:00Z</dcterms:created>
  <dc:creator>USER</dc:creator>
  <dc:description/>
  <cp:keywords/>
  <dc:language>en-US</dc:language>
  <cp:lastModifiedBy>USER</cp:lastModifiedBy>
  <cp:lastPrinted>2014-03-12T09:32:00Z</cp:lastPrinted>
  <dcterms:modified xsi:type="dcterms:W3CDTF">2014-03-14T04:21:00Z</dcterms:modified>
  <cp:revision>74</cp:revision>
  <dc:subject/>
  <dc:title>Ростовская область</dc:title>
</cp:coreProperties>
</file>