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«КРАСНОАРМЕЙСКОЕ СЕЛЬСКОЕ ПОСЕЛЕНИЕ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РАСНОАРМЕЙСКОГО СЕЛЬСКОГО ПОСЕЛ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депутата Собрания депутатов Орл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февраля  2015 года                      № 87                     п. Красноармей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21.11.2014 № 255-ЗС «О представительных органах и главах муниципальных районов и главах поселений в Ростовской области», Уставом муниципального образования «Орловский район» Собрание депутатов Красноармей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збрать депутатом Собрания депутатов Орловского района депутата Собрания депутатов Красноармейского сельского поселения по одномандатному избирательному округу № 7 Богуша Александра Сергее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решение в Собрание депутатов Ор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2954"/>
        <w:gridCol w:w="3194"/>
      </w:tblGrid>
      <w:tr>
        <w:trPr/>
        <w:tc>
          <w:tcPr>
            <w:tcW w:w="3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 Красноармей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ind w:left="-2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А.Воевод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39:00Z</dcterms:created>
  <dc:creator>Чернов Александр Иванович</dc:creator>
  <dc:description/>
  <cp:keywords/>
  <dc:language>en-US</dc:language>
  <cp:lastModifiedBy>Пользователь</cp:lastModifiedBy>
  <cp:lastPrinted>2015-02-24T13:25:00Z</cp:lastPrinted>
  <dcterms:modified xsi:type="dcterms:W3CDTF">2015-02-24T10:25:00Z</dcterms:modified>
  <cp:revision>4</cp:revision>
  <dc:subject/>
  <dc:title/>
</cp:coreProperties>
</file>