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контрольно-счетного органа Красноармейского сельского поселения по осуществлению внешнего муниципального финансового контро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 соответствии со статьей 38 Федерального закона от 06.10.2003 №131-ФЗ «Об общих принципах организации местного самоуправления в Российской Федерации, частью 11 статьи 3 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1. Передать Контрольно-счетному органу Орловского района полномочия контрольно-счетного органа Красноармейского сельского поселения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2. Направить настоящее решение в Собрание депутатов Орл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3. Заключить соглашение о передаче полномочий по осуществлению внешнего муниципального финансового контроля между Собранием депутатов Красноармейского сельского поселения, Собранием депутатов Орловского района, Контрольно-счетным органом Орловского района, Администрацией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 и председателем постоянно действующей комиссии Собрания депутатов Красноармейского сельского поселения по бюджету, налогам и собственности Кучменко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(опубликованию) и применяется к правоотношениям возникающим с 01.01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Попов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01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35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080" w:right="56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9:00Z</dcterms:created>
  <dc:creator>Galya</dc:creator>
  <dc:description/>
  <cp:keywords/>
  <dc:language>en-US</dc:language>
  <cp:lastModifiedBy>Бухгалтер</cp:lastModifiedBy>
  <cp:lastPrinted>2013-05-14T09:02:00Z</cp:lastPrinted>
  <dcterms:modified xsi:type="dcterms:W3CDTF">2017-01-17T10:36:00Z</dcterms:modified>
  <cp:revision>78</cp:revision>
  <dc:subject/>
  <dc:title>Проект внесен</dc:title>
</cp:coreProperties>
</file>