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36"/>
        </w:rPr>
      </w:pPr>
      <w:r>
        <w:rPr>
          <w:sz w:val="28"/>
          <w:szCs w:val="28"/>
        </w:rPr>
        <w:t xml:space="preserve">09.01.2023                                            № </w:t>
      </w:r>
      <w:r>
        <w:rPr>
          <w:bCs/>
          <w:sz w:val="28"/>
          <w:szCs w:val="28"/>
        </w:rPr>
        <w:t xml:space="preserve">  1     </w:t>
      </w:r>
      <w:r>
        <w:rPr>
          <w:sz w:val="28"/>
          <w:szCs w:val="28"/>
        </w:rPr>
        <w:t xml:space="preserve">                  п. Красноармейский        </w:t>
      </w:r>
      <w:r>
        <w:rPr>
          <w:b/>
          <w:bCs/>
          <w:sz w:val="36"/>
        </w:rPr>
        <w:t xml:space="preserve">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графика приема граждан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дминистрации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 с регламентом работы Администрации Красноармейского сельского поселения, Федеральных законов, нормативно-правовых актов Ростовской области,  Уставом Красноармей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Главой Администрации Красноармейского сельского поселения, согласно приложению 1.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Утвердить график выездного приема граждан Главой Администрации Красноармейского сельского поселения и специалистами Администрации Красноармейского сельского поселения, согласно приложению 2.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 распоряжения возложить на ведущего специалиста Администрации Красноармейского сельского поселения Бакуменко Елену Юрьевн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ложение 1  к распоряжению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Красноармейског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от 09.01.2023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ие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дминистрации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 -  не приемны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ник – с </w:t>
      </w:r>
      <w:r>
        <w:rPr>
          <w:sz w:val="28"/>
          <w:szCs w:val="28"/>
        </w:rPr>
        <w:t>8.00 до 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еда</w:t>
      </w:r>
      <w:r>
        <w:rPr>
          <w:sz w:val="28"/>
          <w:szCs w:val="28"/>
        </w:rPr>
        <w:t>-  с 8.00 до 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тверг</w:t>
      </w:r>
      <w:r>
        <w:rPr>
          <w:sz w:val="28"/>
          <w:szCs w:val="28"/>
        </w:rPr>
        <w:t xml:space="preserve"> – с 8.00 до 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ятница</w:t>
      </w:r>
      <w:r>
        <w:rPr>
          <w:sz w:val="28"/>
          <w:szCs w:val="28"/>
        </w:rPr>
        <w:t xml:space="preserve"> – с 8.00 до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2  к распоряжению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и Красноармейског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 от  09.01.2023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ездного приема граждан Главой Администрации Красноармейского сельского поселения  и специалистами Администрации Красноарм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пятница месяца - х.Русский, х. Разд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я среда месяца -х. Токмацкий,  х. Нижнетаври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среда месяца -х. Широкий,  х.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среда месяца - х. Старопесчаный,  х. Верхнетавричанский, х.Нижневерхоло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60" w:right="84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03:00Z</dcterms:created>
  <dc:creator>КСШ</dc:creator>
  <dc:description/>
  <cp:keywords/>
  <dc:language>en-US</dc:language>
  <cp:lastModifiedBy>User</cp:lastModifiedBy>
  <cp:lastPrinted>2023-01-10T15:00:00Z</cp:lastPrinted>
  <dcterms:modified xsi:type="dcterms:W3CDTF">2023-01-11T08:02:00Z</dcterms:modified>
  <cp:revision>6</cp:revision>
  <dc:subject/>
  <dc:title/>
</cp:coreProperties>
</file>