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0.12.2022</w:t>
        <w:tab/>
        <w:t xml:space="preserve">          </w:t>
        <w:tab/>
        <w:tab/>
        <w:t xml:space="preserve">                №   156  </w:t>
        <w:tab/>
        <w:t xml:space="preserve">                 п. Красноармей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лана проведения контрольных мероприят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нутреннему муниципальному финансовому контрол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закупок и  бюджетных правоотнош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постановлением Администрации Красноармейского сельского поселения от 18.01.2021 № 10 «Об утверждении ведомственного стандарта внутреннего муниципального финансового контроля «Планирование проверок, ревизий и обследований 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План проведения контрольных мероприятий по внутреннему муниципальному финансовому контролю в сфере закупок и  бюджетных правоотношений на 2023 год согласно прилож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сельского поселения                                       Е. А. Влас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Красноармейского сельского поселени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 30.12.2022  №156 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ЖДАЮ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дминистрации Красноармейского сель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 Е. А. Власенко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30»  декабря 2022г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ных мероприятий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и Красноарме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на 2023</w:t>
      </w:r>
      <w:r>
        <w:rPr/>
        <w:t>год.</w:t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84"/>
        <w:gridCol w:w="2700"/>
        <w:gridCol w:w="1843"/>
        <w:gridCol w:w="1984"/>
        <w:gridCol w:w="4704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ктов контро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яемый период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иод начала проведения контрольного меропри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вартал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ого за проведение контрольного мероприятия 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культуры Красноармейского сельского поселения Орловского района «Красноармейский СД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е бухгалтерского учета, целевое использование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-31.12.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цкая Евгения Вале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отова Наталья Николаевна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казенное учреждение культуры Красноармейского сельского поселения Орловского района «Красноармейский СД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ь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1.2021-31.12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01.01.2022-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чанова Марина Ивановн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lang w:val="ru-RU"/>
        </w:rPr>
        <w:t>*При необходимости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оверяемый период может быть расширен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8:00Z</dcterms:created>
  <dc:creator>Poselenie</dc:creator>
  <dc:description/>
  <cp:keywords/>
  <dc:language>en-US</dc:language>
  <cp:lastModifiedBy>USER</cp:lastModifiedBy>
  <cp:lastPrinted>2023-01-09T11:03:00Z</cp:lastPrinted>
  <dcterms:modified xsi:type="dcterms:W3CDTF">2023-01-09T07:04:00Z</dcterms:modified>
  <cp:revision>3</cp:revision>
  <dc:subject/>
  <dc:title> </dc:title>
</cp:coreProperties>
</file>