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2   </w:t>
        <w:tab/>
        <w:tab/>
        <w:t xml:space="preserve">                             № 152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Красноармей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от 01.12.2022 №13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в связи с уточнением бюджетных ассигнований, на основании постановления Администрации Красноармейского сельского поселения от 27.12.2022 № 22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ести изменения в Распоряжение № 139 от 01.12.2022 «Об утверждении плана реализации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 на 2023 год (далее- Программ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Е.А. Власенк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2 № 13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-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5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1.</w:t>
            </w:r>
          </w:p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2.</w:t>
            </w:r>
          </w:p>
          <w:p>
            <w:pPr>
              <w:pStyle w:val="Normal"/>
              <w:rPr/>
            </w:pPr>
            <w:r>
              <w:rPr/>
              <w:t>обустройство площадки с тверд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жилищ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Л.Н. Тарц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А. Вла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Л.Н. Тарц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8:00Z</dcterms:created>
  <dc:creator>Колесниченко</dc:creator>
  <dc:description/>
  <cp:keywords/>
  <dc:language>en-US</dc:language>
  <cp:lastModifiedBy>User</cp:lastModifiedBy>
  <cp:lastPrinted>2022-11-17T11:40:00Z</cp:lastPrinted>
  <dcterms:modified xsi:type="dcterms:W3CDTF">2023-01-10T07:56:00Z</dcterms:modified>
  <cp:revision>13</cp:revision>
  <dc:subject/>
  <dc:title>АДМИНИСТРАЦИЯ РОСТОВСКОЙ ОБЛАСТИ</dc:title>
</cp:coreProperties>
</file>