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2   </w:t>
        <w:tab/>
        <w:tab/>
        <w:t xml:space="preserve">                             №  151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Красноармей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1.12.2022  №13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в связи с уточнением бюджетных ассигнований, на основании Постановления от 27.12.2022 №220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риложение к распоряжению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т 01.12.2022   №134  « Эффективное управление муниципальными            финансами»  на 2023 год , изложив его в следующей редакции, согласно  приложению к настоящему распоряжению.</w:t>
      </w:r>
    </w:p>
    <w:p>
      <w:pPr>
        <w:pStyle w:val="Normal"/>
        <w:ind w:left="142"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Е.А. Власенк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2 №15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bCs/>
          <w:color w:val="000000"/>
          <w:sz w:val="28"/>
          <w:szCs w:val="28"/>
        </w:rPr>
        <w:t xml:space="preserve">«Эффективное управление муниципальными финансами»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расноармейского сельского поселения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Е.В. Сац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 xml:space="preserve">Красноармейского сельского поселения </w:t>
            </w:r>
            <w:r>
              <w:rPr>
                <w:kern w:val="2"/>
              </w:rPr>
              <w:t>о налогах и сбор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Е.В. Сац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на неэффективных  муниципальных налоговых льгот в случае их выявления и реализация мер, направленных на  их оптимизац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Формирование расходов бюджета </w:t>
            </w:r>
            <w:r>
              <w:rPr/>
              <w:t xml:space="preserve">Красноармейского сельского поселения </w:t>
            </w:r>
            <w:r>
              <w:rPr>
                <w:kern w:val="2"/>
              </w:rPr>
              <w:t>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В. Сац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В. Сац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/>
              <w:t xml:space="preserve">главный бухгалтер Администрации </w:t>
            </w:r>
            <w:r>
              <w:rPr>
                <w:bCs/>
                <w:kern w:val="2"/>
              </w:rPr>
              <w:t xml:space="preserve">Красноармейского сельского поселения Н.Н. Криворот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</w:rPr>
            </w:pPr>
            <w:r>
              <w:rPr/>
              <w:t>Е.В. Сац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еспечение деятельности  Администрации </w:t>
            </w:r>
            <w:r>
              <w:rPr/>
              <w:t>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В. Сац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 xml:space="preserve">главный бухгалтер Администрации </w:t>
            </w:r>
            <w:r>
              <w:rPr>
                <w:bCs/>
                <w:kern w:val="2"/>
              </w:rPr>
              <w:t xml:space="preserve">Красноармейского сельского поселения Н.Н. Криворот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ланирования и исполнения расходов бюджета</w:t>
            </w:r>
            <w:r>
              <w:rPr>
                <w:bCs/>
                <w:kern w:val="2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В. Сац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 М.И. Колча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/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Е.В. Сац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средств вычислительной тех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правление муниципальным долгом</w:t>
            </w:r>
            <w:r>
              <w:rPr>
                <w:bCs/>
                <w:kern w:val="2"/>
              </w:rPr>
              <w:t xml:space="preserve"> Красноармейского сельского поселения</w:t>
            </w:r>
            <w:r>
              <w:rPr>
                <w:bCs/>
              </w:rPr>
              <w:t xml:space="preserve">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Е.А. Власенк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ведения единой политики муниципальных заимствований</w:t>
            </w:r>
            <w:r>
              <w:rPr>
                <w:bCs/>
                <w:kern w:val="2"/>
              </w:rPr>
              <w:t xml:space="preserve"> Красноармейского сельского поселения</w:t>
            </w:r>
            <w:r>
              <w:rPr/>
              <w:t xml:space="preserve">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.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достижение экономически обоснованного объема муниципального долга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3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.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сектором  экономики и финансов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Е.В. Сац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главный бухгалтер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 Н.Н. Криворо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3:00Z</dcterms:created>
  <dc:creator>Колесниченко</dc:creator>
  <dc:description/>
  <cp:keywords/>
  <dc:language>en-US</dc:language>
  <cp:lastModifiedBy>user</cp:lastModifiedBy>
  <cp:lastPrinted>2022-11-17T11:03:00Z</cp:lastPrinted>
  <dcterms:modified xsi:type="dcterms:W3CDTF">2023-01-10T12:26:00Z</dcterms:modified>
  <cp:revision>12</cp:revision>
  <dc:subject/>
  <dc:title>АДМИНИСТРАЦИЯ РОСТОВСКОЙ ОБЛАСТИ</dc:title>
</cp:coreProperties>
</file>