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/>
      </w:pPr>
      <w:r>
        <w:rPr>
          <w:sz w:val="28"/>
          <w:szCs w:val="28"/>
        </w:rPr>
        <w:tab/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265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2   </w:t>
        <w:tab/>
        <w:tab/>
        <w:t xml:space="preserve">                             №  150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01.12.2021 №13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в связи с уточнением бюджетных ассигнований на основании  Постановления  от 21.06.2022  №  112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Распоряжение №136 от 01.12.2021 «Об утверждении плана реализации  муниципальной программы  Красноармейского сельского поселения Орловского района «</w:t>
      </w:r>
      <w:r>
        <w:rPr>
          <w:bCs/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2 год (далее – Программа) согласно прилож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армейского сельского поселения                                Е.А.Власенко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7.12.2022 № 15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культуры и туризма» на 2022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1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kern w:val="2"/>
                <w:lang w:eastAsia="en-US"/>
              </w:rPr>
              <w:t xml:space="preserve">1.3. </w:t>
            </w:r>
            <w:r>
              <w:rPr>
                <w:rFonts w:eastAsia="Calibri"/>
                <w:bCs/>
                <w:kern w:val="2"/>
                <w:lang w:eastAsia="en-US"/>
              </w:rPr>
              <w:t>Ремонт муниципального учреждения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</w:t>
            </w:r>
            <w:r>
              <w:rPr>
                <w:kern w:val="2"/>
              </w:rPr>
              <w:t>«Туриз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5:00Z</dcterms:created>
  <dc:creator>Колесниченко</dc:creator>
  <dc:description/>
  <cp:keywords/>
  <dc:language>en-US</dc:language>
  <cp:lastModifiedBy>user</cp:lastModifiedBy>
  <cp:lastPrinted>2022-01-12T08:39:00Z</cp:lastPrinted>
  <dcterms:modified xsi:type="dcterms:W3CDTF">2022-12-29T13:53:00Z</dcterms:modified>
  <cp:revision>18</cp:revision>
  <dc:subject/>
  <dc:title>АДМИНИСТРАЦИЯ РОСТОВСКОЙ ОБЛАСТИ</dc:title>
</cp:coreProperties>
</file>