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2   </w:t>
        <w:tab/>
        <w:tab/>
        <w:t xml:space="preserve">                             № 140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армей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от 01.12.2021 № 13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</w:t>
      </w:r>
      <w:r>
        <w:rPr>
          <w:bCs/>
          <w:color w:val="000000"/>
          <w:sz w:val="28"/>
          <w:szCs w:val="28"/>
        </w:rPr>
        <w:t xml:space="preserve"> , в связи с уточнением бюджетных ассигнований, на основании  Постановления Администрации Красноармейского сельского поселения от 21.06.2022  №  113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Распоряжение №131 от 01.12.2021 «Об утверждении плана реализации  муниципальной программы  Красноармейского сельского поселения Орловского района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 населения и благоустройство</w:t>
      </w:r>
      <w:r>
        <w:rPr>
          <w:sz w:val="28"/>
          <w:szCs w:val="28"/>
        </w:rPr>
        <w:t>» на 2022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Е.А. Власенк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1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Тарцан Л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-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Тарцан Л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Тарцан Л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Захаренко В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Тарцан Л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355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1.</w:t>
            </w:r>
          </w:p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Тарцан Л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2.</w:t>
            </w:r>
          </w:p>
          <w:p>
            <w:pPr>
              <w:pStyle w:val="Normal"/>
              <w:rPr/>
            </w:pPr>
            <w:r>
              <w:rPr/>
              <w:t>обустройство площадки с тверд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Тарцан Л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жилищ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Тарцан Л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Тарцан Л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6:00Z</dcterms:created>
  <dc:creator>Колесниченко</dc:creator>
  <dc:description/>
  <cp:keywords/>
  <dc:language>en-US</dc:language>
  <cp:lastModifiedBy>User</cp:lastModifiedBy>
  <cp:lastPrinted>2022-04-01T08:42:00Z</cp:lastPrinted>
  <dcterms:modified xsi:type="dcterms:W3CDTF">2022-12-05T11:56:00Z</dcterms:modified>
  <cp:revision>13</cp:revision>
  <dc:subject/>
  <dc:title>АДМИНИСТРАЦИЯ РОСТОВСКОЙ ОБЛАСТИ</dc:title>
</cp:coreProperties>
</file>