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"/>
          <w:szCs w:val="28"/>
        </w:rPr>
      </w:pPr>
      <w:r>
        <w:rPr>
          <w:rFonts w:cs="Times New Roman" w:ascii="Times New Roman" w:hAnsi="Times New Roman"/>
          <w:b w:val="false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2   </w:t>
        <w:tab/>
        <w:tab/>
        <w:t xml:space="preserve">                              № 137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плана реализ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ноармейского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храна окружающей среды и рационально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родопользование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 на 2023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 «</w:t>
      </w:r>
      <w:r>
        <w:rPr>
          <w:bCs/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на 2023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01.01.2023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3 год и на плановый период 2024 и 2025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Е.А.Власенк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2 № 1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  на 2023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окружающей среды в Красноармейском сель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А.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.П.Бакум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Н.П.Бакуменк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.П.Бакум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 xml:space="preserve">Красноармейского сельского поселения    </w:t>
            </w:r>
            <w:r>
              <w:rPr/>
              <w:t xml:space="preserve"> Е.А.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.П.Бакуменк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Хранение отработанных ртутьсодержащих от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 xml:space="preserve">Красноармейского сельского поселения    </w:t>
            </w:r>
            <w:r>
              <w:rPr/>
              <w:t xml:space="preserve"> Е.А.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.П.Бакум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повышение экологической безопасности на территории Красно-армей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А.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А.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/>
              <w:t>Н.П.Бакум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А.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/>
              <w:t>Н.П.Баку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33:00Z</dcterms:created>
  <dc:creator>Колесниченко</dc:creator>
  <dc:description/>
  <cp:keywords/>
  <dc:language>en-US</dc:language>
  <cp:lastModifiedBy>user</cp:lastModifiedBy>
  <cp:lastPrinted>2021-12-10T15:56:00Z</cp:lastPrinted>
  <dcterms:modified xsi:type="dcterms:W3CDTF">2022-12-02T13:54:00Z</dcterms:modified>
  <cp:revision>22</cp:revision>
  <dc:subject/>
  <dc:title>АДМИНИСТРАЦИЯ РОСТОВСКОЙ ОБЛАСТИ</dc:title>
</cp:coreProperties>
</file>