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СПОРЯЖ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01.06.2021 </w:t>
        <w:tab/>
        <w:tab/>
        <w:tab/>
        <w:tab/>
        <w:tab/>
        <w:t xml:space="preserve">№ 61  </w:t>
        <w:tab/>
        <w:tab/>
        <w:t xml:space="preserve">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2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оведении независимой оценки качества деятельности учреждений культуры, находящихся на территории Красноармей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Красноармейского сельского поселения от 28.03.2016г. № 124 «Об Общественном Совете при Администрации Красноармей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Администрации Красноармейского сельского поселения совместно с Общественным Советом по вопросам культуры Красноармейского 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уководителю МКУК КСПОР «Красноармейский СДК» (Крахмалец А.И.) 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        А.С. Богуш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армей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01.06.2021 №61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итерии и показатели независимой оценки качества деятельности учреждени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39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50"/>
        <w:gridCol w:w="2484"/>
      </w:tblGrid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итерии и показа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и, характеризующие общий критерий оценки качества деятельности учреждений культуры, касающиеся комфортности условий предоставлений услуг и доступности их получ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Показатели, характеризующие общий критерий оценки качества деятельности учреждений культуры, касающиеся времени ожидания предоставления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>Показатели, характеризующие общий критерий оценки качества деятельности учреждений культуры, касающиеся удовлетворенности качеством услуг учреждений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армей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01.06.2021 № 61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 xml:space="preserve">График проведения независимой оценки качества деятельности учреждений культуры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                                                      </w:t>
      </w:r>
      <w:r>
        <w:rPr/>
        <w:t>(июль-август 2021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03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806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КУК КСПОР «Красноармей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юль-август 2021 г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3:00Z</dcterms:created>
  <dc:creator>русса</dc:creator>
  <dc:description/>
  <cp:keywords/>
  <dc:language>en-US</dc:language>
  <cp:lastModifiedBy>user</cp:lastModifiedBy>
  <cp:lastPrinted>2018-12-23T10:58:00Z</cp:lastPrinted>
  <dcterms:modified xsi:type="dcterms:W3CDTF">2023-02-10T07:12:00Z</dcterms:modified>
  <cp:revision>3</cp:revision>
  <dc:subject/>
  <dc:title> </dc:title>
</cp:coreProperties>
</file>