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1.01.2021</w:t>
        <w:tab/>
        <w:t xml:space="preserve">          </w:t>
        <w:tab/>
        <w:tab/>
        <w:t xml:space="preserve">       №  5</w:t>
        <w:tab/>
        <w:t xml:space="preserve">             п. Красноармей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ведения контроль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нутреннему муниципальному финансовому контро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и  бюджетных право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269.2 Бюджетного кодекса Российской Федерации, руководствуясь Уставом муниципального образования «Красноармейского сельского поселения», постановлением Администрации Красноармейского сельского поселения от 12.09.2019 № 184 «Об утверждении стандарта осуществления внутреннего муниципального финансового контроля Администрацией Красноармейского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лан проведения контрольных мероприятий по внутреннему муниципальному финансовому контролю в сфере закупок и  бюджетных правоотношений на 2021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     А.С.Богу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1.01.2021  № 5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расноарм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А. С. Богуш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1»  января 2021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лан проведения 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сфере закупок и  бюджетных правоотношений на 2021 </w:t>
      </w:r>
      <w:r>
        <w:rPr/>
        <w:t>год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779"/>
        <w:gridCol w:w="2096"/>
        <w:gridCol w:w="1797"/>
        <w:gridCol w:w="4251"/>
        <w:gridCol w:w="1940"/>
        <w:gridCol w:w="2074"/>
      </w:tblGrid>
      <w:tr>
        <w:trPr>
          <w:trHeight w:val="170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ИНН субъекта контрольного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проверк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 и основа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проведения контрольного мероприят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 исполнитель </w:t>
            </w:r>
          </w:p>
        </w:tc>
      </w:tr>
      <w:tr>
        <w:trPr>
          <w:trHeight w:val="439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бухгалтерского учет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целевое использование средст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 /01.01.2020-31.12.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сектором экономики и финансов Администрации Красноармейского сельского поселения, главный бухгалтер Администрации Красноармейского сельского поселения</w:t>
            </w:r>
          </w:p>
        </w:tc>
      </w:tr>
      <w:tr>
        <w:trPr>
          <w:trHeight w:val="241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500,0 Ростовская область, Орловский район, п. Красноармейский, ул. Киров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в сфере закупок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lang w:val="ru-RU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/01.01.2020-31.12.202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ервой категории Администрации Красноармейского сельского поселения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5:00Z</dcterms:created>
  <dc:creator>Poselenie</dc:creator>
  <dc:description/>
  <cp:keywords/>
  <dc:language>en-US</dc:language>
  <cp:lastModifiedBy>USER</cp:lastModifiedBy>
  <cp:lastPrinted>2020-01-13T13:05:00Z</cp:lastPrinted>
  <dcterms:modified xsi:type="dcterms:W3CDTF">2021-01-12T05:15:00Z</dcterms:modified>
  <cp:revision>2</cp:revision>
  <dc:subject/>
  <dc:title> </dc:title>
</cp:coreProperties>
</file>