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9.01.2021</w:t>
        <w:tab/>
        <w:t xml:space="preserve">          </w:t>
        <w:tab/>
        <w:tab/>
        <w:t xml:space="preserve">       №   11</w:t>
        <w:tab/>
        <w:t xml:space="preserve">             п. Красноармей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утверждении Плана </w:t>
      </w:r>
      <w:r>
        <w:rPr>
          <w:sz w:val="28"/>
          <w:szCs w:val="28"/>
          <w:lang w:val="ru-RU" w:eastAsia="ru-RU"/>
        </w:rPr>
        <w:t>контрольных мероприятий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и Красноармейского сельского посел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2021 год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остановлением Администрации Красноармейского сельского поселения от 18.01.2021 № 10 «Об утверждении ведомственного стандарта внутреннего муниципального финансового контроля «Планирование проверок, ревизий и обследований 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Утвердить План </w:t>
      </w:r>
      <w:r>
        <w:rPr>
          <w:sz w:val="28"/>
          <w:szCs w:val="28"/>
          <w:lang w:val="ru-RU" w:eastAsia="ru-RU"/>
        </w:rPr>
        <w:t xml:space="preserve">контрольных мероприятий Администрации Красноармейского сельского поселения на 2021 год, </w:t>
      </w:r>
      <w:r>
        <w:rPr>
          <w:sz w:val="28"/>
          <w:szCs w:val="28"/>
          <w:lang w:val="ru-RU"/>
        </w:rPr>
        <w:t xml:space="preserve">согласно прилож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Распоряжение от 11.01.2021 № 5 «  Об утверждении Плана проведения контрольных мероприятий по внутреннему муниципальному финансовому контролю в сфере закупок и  бюджетных правоотношений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сельского поселения                                            А.С.Богу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расноармейского сельского поселе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19.01.2021  № 11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ЖДАЮ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 Красноарме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 А. С. Богуш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19»  января 2021г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ных мероприятий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и Красноармейского сельского поселения</w:t>
      </w:r>
    </w:p>
    <w:p>
      <w:pPr>
        <w:pStyle w:val="Normal"/>
        <w:jc w:val="center"/>
        <w:rPr/>
      </w:pPr>
      <w:r>
        <w:rPr/>
        <w:t>на 2021 год.</w:t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2700"/>
        <w:gridCol w:w="1843"/>
        <w:gridCol w:w="1984"/>
        <w:gridCol w:w="470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ов контро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емый пери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вартал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ультуры Красноармейского сельского поселения Орловского района «Красноармейский СД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бухгалтерского учета, целевое использование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-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Елена Анато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отова Наталья Николаевна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казенное учреждение культуры Красноармейского сельского поселения Орловского района «Красноармейский СД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ь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1.01.2020-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куменко Елена Юрьев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lang w:val="ru-RU"/>
        </w:rPr>
        <w:t>*При необходимост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оверяемый период может быть расширен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5:00Z</dcterms:created>
  <dc:creator>Poselenie</dc:creator>
  <dc:description/>
  <cp:keywords/>
  <dc:language>en-US</dc:language>
  <cp:lastModifiedBy>USER</cp:lastModifiedBy>
  <cp:lastPrinted>2021-01-27T13:25:00Z</cp:lastPrinted>
  <dcterms:modified xsi:type="dcterms:W3CDTF">2021-01-27T09:26:00Z</dcterms:modified>
  <cp:revision>6</cp:revision>
  <dc:subject/>
  <dc:title> </dc:title>
</cp:coreProperties>
</file>